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让教育更多人性的光芒</w:t>
      </w:r>
    </w:p>
    <w:p>
      <w:pPr>
        <w:pStyle w:val="Normal"/>
        <w:spacing w:lineRule="auto" w:line="360"/>
        <w:jc w:val="center"/>
        <w:rPr>
          <w:sz w:val="24"/>
        </w:rPr>
      </w:pPr>
      <w:r>
        <w:rPr>
          <w:sz w:val="24"/>
        </w:rPr>
        <w:t>曹伟明</w:t>
      </w:r>
    </w:p>
    <w:p>
      <w:pPr>
        <w:pStyle w:val="Normal"/>
        <w:spacing w:lineRule="auto" w:line="360"/>
        <w:ind w:firstLine="480"/>
        <w:rPr>
          <w:sz w:val="24"/>
        </w:rPr>
      </w:pPr>
      <w:r>
        <w:rPr>
          <w:sz w:val="24"/>
        </w:rPr>
        <w:t>怀着一种钦佩而又无奈的古怪心情看完了《高三》的片子。说钦佩是因为老师对待自己工作的那份如山的责任心，是因为教师对学生细致入微的关心和不断的激励。而说无奈则是因为从学生的角度看，所经历的高三时段在现实与生活的重压之下显出紧张又扭曲的状态。</w:t>
      </w:r>
    </w:p>
    <w:p>
      <w:pPr>
        <w:pStyle w:val="Normal"/>
        <w:spacing w:lineRule="auto" w:line="360"/>
        <w:ind w:firstLine="480"/>
        <w:rPr>
          <w:sz w:val="24"/>
        </w:rPr>
      </w:pPr>
      <w:r>
        <w:rPr>
          <w:sz w:val="24"/>
        </w:rPr>
        <w:t>片中的三个词印象特别深。</w:t>
      </w:r>
    </w:p>
    <w:p>
      <w:pPr>
        <w:pStyle w:val="Normal"/>
        <w:spacing w:lineRule="auto" w:line="360"/>
        <w:jc w:val="center"/>
        <w:rPr>
          <w:rFonts w:eastAsia="黑体;SimHei"/>
          <w:sz w:val="30"/>
        </w:rPr>
      </w:pPr>
      <w:r>
        <w:rPr>
          <w:rFonts w:eastAsia="黑体;SimHei"/>
          <w:sz w:val="30"/>
        </w:rPr>
        <w:t>吃</w:t>
      </w:r>
      <w:r>
        <w:rPr>
          <w:rFonts w:eastAsia="Times New Roman"/>
          <w:sz w:val="30"/>
        </w:rPr>
        <w:t xml:space="preserve">  </w:t>
      </w:r>
      <w:r>
        <w:rPr>
          <w:rFonts w:eastAsia="黑体;SimHei"/>
          <w:sz w:val="30"/>
        </w:rPr>
        <w:t>苦</w:t>
      </w:r>
    </w:p>
    <w:p>
      <w:pPr>
        <w:pStyle w:val="Normal"/>
        <w:spacing w:lineRule="auto" w:line="360"/>
        <w:ind w:firstLine="480"/>
        <w:rPr>
          <w:sz w:val="24"/>
        </w:rPr>
      </w:pPr>
      <w:r>
        <w:rPr>
          <w:sz w:val="24"/>
        </w:rPr>
        <w:t>新学期开学，班主任就给学生做思想动员，然后又召开家长会议，其中强调了只有通过高考考上大学才是唯一出路的重要性。而让我感触最深的是教师反复强调“吃苦”“吃苦”。真的为学生捏着一把汗。是的，不吃苦中苦，难为人上人。可是，在这个现代技术发展迅猛的今天，难道我们还是要抱着这样的理念来指导学生学习吗？让学生用“吃苦”——身体和精神的双重疲劳来换取所谓的成功，培养出的只是僵化而机械的大脑，从学生在一大早背诵思想政治的内容的场景中，我们只能品尝到一丝苦涩。我们的教育大家孔子先生早就说过，知之不如好之，好之不如乐之。为什么我们就不能让孩子们快乐地学习？现代教育研究也表明：通过多种感官进行的学习，才能更好地提高效率。只有促动人的内心感受的刺激，才能收到最好的效果。“乐”之道，就是其理。所以，我认为不必强调“吃苦”，而更应该改变我们的思维、观念，取“乐”之道，方为上策。就跟我们练习书法一样的道理：取法乎上。我们更要改变我们的教育方法，才能取得更好的教学效果。</w:t>
      </w:r>
    </w:p>
    <w:p>
      <w:pPr>
        <w:pStyle w:val="Normal"/>
        <w:spacing w:lineRule="auto" w:line="360"/>
        <w:jc w:val="center"/>
        <w:rPr/>
      </w:pPr>
      <w:r>
        <w:rPr>
          <w:rFonts w:eastAsia="黑体;SimHei"/>
          <w:sz w:val="30"/>
        </w:rPr>
        <w:t>激</w:t>
      </w:r>
      <w:r>
        <w:rPr>
          <w:rFonts w:eastAsia="Times New Roman"/>
          <w:sz w:val="30"/>
        </w:rPr>
        <w:t xml:space="preserve">  </w:t>
      </w:r>
      <w:r>
        <w:rPr>
          <w:rFonts w:eastAsia="黑体;SimHei"/>
          <w:sz w:val="30"/>
        </w:rPr>
        <w:t>励</w:t>
      </w:r>
    </w:p>
    <w:p>
      <w:pPr>
        <w:pStyle w:val="Normal"/>
        <w:spacing w:lineRule="auto" w:line="360"/>
        <w:ind w:firstLine="480"/>
        <w:rPr>
          <w:sz w:val="24"/>
        </w:rPr>
      </w:pPr>
      <w:r>
        <w:rPr>
          <w:sz w:val="24"/>
        </w:rPr>
        <w:t>这个高三</w:t>
      </w:r>
      <w:r>
        <w:rPr>
          <w:sz w:val="24"/>
        </w:rPr>
        <w:t>7</w:t>
      </w:r>
      <w:r>
        <w:rPr>
          <w:sz w:val="24"/>
        </w:rPr>
        <w:t>班最终有多人考上大学，与王锦春精心的激励是分不开的。在贯穿始终的教育过程中，他始终在激发学生自身内在的潜力，千方百计保护学生的自信心。敏锐的目光，及时发现各种苗头，能较好地批情入理，采取软硬兼施，欲擒故纵等方法，化干戈为玉帛，帮助学生垒起了思想的长城，其激励性的语言，是其取得成功的关键。</w:t>
      </w:r>
    </w:p>
    <w:p>
      <w:pPr>
        <w:pStyle w:val="Normal"/>
        <w:spacing w:lineRule="auto" w:line="360"/>
        <w:jc w:val="center"/>
        <w:rPr/>
      </w:pPr>
      <w:r>
        <w:rPr>
          <w:rFonts w:eastAsia="黑体;SimHei"/>
          <w:sz w:val="30"/>
        </w:rPr>
        <w:t>成</w:t>
      </w:r>
      <w:r>
        <w:rPr>
          <w:rFonts w:eastAsia="Times New Roman"/>
          <w:sz w:val="30"/>
        </w:rPr>
        <w:t xml:space="preserve">  </w:t>
      </w:r>
      <w:r>
        <w:rPr>
          <w:rFonts w:eastAsia="黑体;SimHei"/>
          <w:sz w:val="30"/>
        </w:rPr>
        <w:t>功</w:t>
      </w:r>
    </w:p>
    <w:p>
      <w:pPr>
        <w:pStyle w:val="Normal"/>
        <w:spacing w:lineRule="auto" w:line="360"/>
        <w:ind w:firstLine="480"/>
        <w:rPr/>
      </w:pPr>
      <w:r>
        <w:rPr>
          <w:sz w:val="24"/>
        </w:rPr>
        <w:t>看这部片子，很多时候，我不在看老师，我在看学生。因为，我在想，成功是什么？那些考上大学的大部分学生从一定意义上讲是成功了，但或许，换个角度看，他们也许是失败者，是牺牲品。武平，在这个学校的老师眼里，要什么没什么，简直就不是人呆的地方。从班主任给家长分析的“形势”中，我们可以看出：正是学校，把孩子们逼上了高考的独木桥。因为他们说：这是惟一的出路，这是离开武平唯一的办法。这其实，反映出的是学校的观念：考上大学，就是唯一的成功之路。细细想想，学校这是在培养人才，还是在毁灭人才呢？那个翻围墙、上网吧、被处分的学生，应该就是这个学校中的差生，甚至是问题学生吧。可是，仔细听听他对着镜头说的一番话，我感受到他有着诚信的本性，有创造性的思维，有敢于尝试的勇气，有赚钱的智慧，这些，是片中那些连一个简单题目都要反复请教老师而最终考上大学的学生所具有的吗！到底谁才是成功者，我们不应该问一问自己的内心吗？如果，这个孩子的行为是因为违反了不准翻围墙、不准上网吧打游戏的校规而获得处分，合情合理。但如果他要被处分，我想，那个制作并运营游戏的网易大老板、中国杰出青年</w:t>
      </w:r>
      <w:r>
        <w:rPr>
          <w:rFonts w:ascii="Arial" w:hAnsi="Arial" w:cs="Arial"/>
          <w:color w:val="000000"/>
          <w:sz w:val="24"/>
          <w:szCs w:val="20"/>
        </w:rPr>
        <w:t>丁磊</w:t>
      </w:r>
      <w:r>
        <w:rPr>
          <w:rFonts w:ascii="Arial" w:hAnsi="Arial" w:cs="Arial"/>
          <w:color w:val="000000"/>
          <w:sz w:val="24"/>
          <w:szCs w:val="20"/>
        </w:rPr>
        <w:t>先生，更应被处分，不，应该判刑坐牢。至少，他制作并传播不良文化，在游戏中设置妓院和赌场等。可是，人们把丁磊当模范，当成功人士，而那个学生呢？却被处分了。是学校错了，还是大众错了？</w:t>
      </w:r>
      <w:r>
        <w:rPr>
          <w:rFonts w:ascii="Arial" w:hAnsi="Arial" w:cs="Arial" w:eastAsia="Arial"/>
          <w:color w:val="000000"/>
          <w:sz w:val="24"/>
          <w:szCs w:val="20"/>
        </w:rPr>
        <w:t xml:space="preserve"> </w:t>
      </w:r>
      <w:r>
        <w:rPr>
          <w:rFonts w:ascii="Arial" w:hAnsi="Arial" w:cs="Arial"/>
          <w:color w:val="000000"/>
          <w:sz w:val="24"/>
          <w:szCs w:val="20"/>
        </w:rPr>
        <w:t>我只想说：条条大路通罗马。三百六十行，行行出状元。我们应该给学生不同的成功之路。武平，有这样的学校，是幸，是忧？当县长在庆功的酒桌上希望学校再创辉煌的时候，我希望，这只是酒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0:00Z</dcterms:created>
  <dc:creator>walkinnet</dc:creator>
  <dc:description/>
  <cp:keywords/>
  <dc:language>en-US</dc:language>
  <cp:lastModifiedBy>walkinnet</cp:lastModifiedBy>
  <dcterms:modified xsi:type="dcterms:W3CDTF">2012-09-29T05:30:00Z</dcterms:modified>
  <cp:revision>64</cp:revision>
  <dc:subject/>
  <dc:title>吃苦</dc:title>
</cp:coreProperties>
</file>