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东青实验学校《基于学生核心素养构建生命课堂》教学设计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1080"/>
        <w:gridCol w:w="176"/>
        <w:gridCol w:w="544"/>
        <w:gridCol w:w="1140"/>
        <w:gridCol w:w="930"/>
        <w:gridCol w:w="69"/>
        <w:gridCol w:w="1131"/>
        <w:gridCol w:w="855"/>
        <w:gridCol w:w="420"/>
        <w:gridCol w:w="465"/>
        <w:gridCol w:w="750"/>
        <w:gridCol w:w="1272"/>
      </w:tblGrid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音乐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丽丹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.9</w:t>
            </w:r>
          </w:p>
        </w:tc>
      </w:tr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你听，什么敲响了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欣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备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丽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186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教学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有意识的注意听赏歌曲《你听，什么敲响了》，尝试听辨模仿不同的乐器声。在分角色演唱“问”与“答”、“领”与“齐”的部分时能准确切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与创造性活动“奏一奏，画一画”，初步养成主动倾听音乐的习惯，并乐意与他人合作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生动活泼的音乐中，体验声音世界的丰富多彩，感受活泼、欢快的情绪。</w:t>
            </w:r>
            <w:r>
              <w:rPr>
                <w:rFonts w:ascii="宋体" w:hAnsi="宋体" w:cs="宋体"/>
                <w:szCs w:val="21"/>
              </w:rPr>
              <w:t xml:space="preserve"> 。</w:t>
            </w:r>
          </w:p>
        </w:tc>
      </w:tr>
      <w:tr>
        <w:trPr>
          <w:trHeight w:val="144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教学重难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听赏歌曲《你听，什么敲响了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能分辨常见打击乐器的不同音色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三、制定依据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教材及学生分析）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一年级的学生刚进入小学，对音乐充满了好奇，但一年级的小朋友多动，所以课堂采用多种教学方式吸引学生的注意力。本节课主要是认识和了解打击乐器，学生比较感兴趣，但课堂纪律如果引导不好就会混乱，所以本节课用认识乐器、听辨声音等方式让学生有兴趣地学习。</w:t>
            </w:r>
          </w:p>
        </w:tc>
      </w:tr>
      <w:tr>
        <w:trPr>
          <w:trHeight w:val="81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四、教学准备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多媒体、钢琴、打击乐器</w:t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过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</w:t>
            </w:r>
          </w:p>
        </w:tc>
      </w:tr>
      <w:tr>
        <w:trPr>
          <w:trHeight w:val="479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环节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941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iCs/>
                <w:szCs w:val="21"/>
                <w:lang w:eastAsia="zh-CN"/>
              </w:rPr>
              <w:t>例如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i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/>
                <w:iCs/>
                <w:szCs w:val="21"/>
              </w:rPr>
              <w:t>开放式导入</w:t>
            </w:r>
            <w:r>
              <w:rPr>
                <w:rFonts w:ascii="宋体" w:hAnsi="宋体" w:cs="宋体"/>
                <w:b/>
                <w:i/>
                <w:iCs/>
                <w:szCs w:val="21"/>
                <w:lang w:eastAsia="zh-CN"/>
              </w:rPr>
              <w:t>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i/>
                <w:i/>
                <w:i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/>
                <w:iCs/>
                <w:szCs w:val="21"/>
                <w:lang w:eastAsia="zh-CN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准备一只口袋，将各种打击乐器藏在里面，避开学生视线，取出某一件出来敲一敲，让学生说说是什么东西发出的声音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猜乐器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猜谜游戏，激发学生学习兴趣</w:t>
            </w:r>
          </w:p>
        </w:tc>
      </w:tr>
      <w:tr>
        <w:trPr>
          <w:trHeight w:val="15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介绍打击乐器的名称，将音色相近的乐器放在一起比较，启发学生比较它们不同的音色，并用嗓音模仿出来，然后用象声词“叮、咚、沙”等念出声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：碰铃（丁丁丁）、三角铁（丁丁丁）、串铃（零零零）、沙球（沙沙沙）、铃鼓（咚咚咚）、双响筒（嘀嘀嗒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听声音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象声词模拟声音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通过听辨声音，记忆声音</w:t>
            </w:r>
          </w:p>
        </w:tc>
      </w:tr>
      <w:tr>
        <w:trPr>
          <w:trHeight w:val="95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教唱《你听，什么敲响了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1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范唱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2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句学唱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3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敲乐器，学生完整演唱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句学唱歌曲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问答的方式学唱歌曲</w:t>
            </w:r>
          </w:p>
        </w:tc>
      </w:tr>
      <w:tr>
        <w:trPr>
          <w:trHeight w:val="28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指导分角色演唱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体同学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节歌词，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节由教师敲击一种打击乐器，指定一位学生念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~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节，并说出是“什么敲响了”，最后全体同学齐唱最后一句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将学生分组，每组发几件打击乐器再玩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角色演唱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巩固学唱歌曲</w:t>
            </w:r>
          </w:p>
        </w:tc>
      </w:tr>
      <w:tr>
        <w:trPr>
          <w:trHeight w:val="123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伸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例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结方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拓展延伸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出示图形谱，让学生猜猜是根据哪件乐器发出的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比较各种打击乐器的不同音色，并模仿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计双响筒，三角铁和串铃的图形谱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欣赏现成的图形谱作品和著名画家声音创作的作品，拓展学生的思路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计图形谱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为以后的学习做铺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常州市东青实验学校《基于学生核心素养构建生命课堂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课堂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这是一首启智型歌曲，整首歌曲歌词通俗易懂，旋律简洁流畅，塑造了小朋友游戏时活泼天真的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一个班上这节课时，在学完歌曲后，我启发小朋友们再用书上的别的乐器加入到歌曲里代替碰玲唱一唱，小朋友们兴趣都很浓，但到了要小朋友们说一说那些乐器的声音用一个字来代替的时候，出现了问题，大多数的小朋友们都没有见过那些乐器，如响板，手串玲等等，更加没有听过那些乐器的声音，所以，小朋友们想不起来用什么字来代替，课堂上出现了冷场。我只好自己来形容了这些乐器的声音，小朋友才想了几个字来说了说。但效果不是很好。于是到了下个班，我提前从网上找了一些这些乐器的图片和声音，让学生看一看，听一听再来上这个环节，结果，效果就好了很多。看来，课前的准备活动真是必不可少的呀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东青实验学校课堂教学设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16:00Z</dcterms:created>
  <dc:creator>a</dc:creator>
  <dc:description/>
  <dc:language>en-US</dc:language>
  <cp:lastModifiedBy>徐丽丹</cp:lastModifiedBy>
  <dcterms:modified xsi:type="dcterms:W3CDTF">2018-10-14T02:15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