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color w:val="000000"/>
          <w:sz w:val="32"/>
          <w:szCs w:val="32"/>
        </w:rPr>
      </w:pPr>
      <w:r>
        <w:rPr>
          <w:rFonts w:ascii="微软雅黑" w:hAnsi="微软雅黑" w:cs="微软雅黑" w:eastAsia="微软雅黑"/>
          <w:color w:val="000000"/>
          <w:sz w:val="32"/>
          <w:szCs w:val="32"/>
        </w:rPr>
        <w:t>国民心态与高考人生</w:t>
      </w:r>
    </w:p>
    <w:p>
      <w:pPr>
        <w:pStyle w:val="Normal"/>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t>——</w:t>
      </w:r>
      <w:r>
        <w:rPr>
          <w:rFonts w:ascii="微软雅黑" w:hAnsi="微软雅黑" w:cs="微软雅黑" w:eastAsia="微软雅黑"/>
          <w:color w:val="000000"/>
          <w:sz w:val="24"/>
        </w:rPr>
        <w:t>影片《高三》观后</w:t>
      </w:r>
    </w:p>
    <w:p>
      <w:pPr>
        <w:pStyle w:val="Normal"/>
        <w:spacing w:lineRule="exact" w:line="440"/>
        <w:jc w:val="center"/>
        <w:rPr>
          <w:color w:val="000000"/>
          <w:sz w:val="24"/>
        </w:rPr>
      </w:pPr>
      <w:r>
        <w:rPr>
          <w:color w:val="000000"/>
          <w:sz w:val="24"/>
        </w:rPr>
        <w:t>东青实验学校</w:t>
      </w:r>
      <w:r>
        <w:rPr>
          <w:rFonts w:eastAsia="Times New Roman"/>
          <w:color w:val="000000"/>
          <w:sz w:val="24"/>
        </w:rPr>
        <w:t xml:space="preserve">  </w:t>
      </w:r>
      <w:r>
        <w:rPr>
          <w:color w:val="000000"/>
          <w:sz w:val="24"/>
        </w:rPr>
        <w:t>梅亚锋</w:t>
      </w:r>
    </w:p>
    <w:p>
      <w:pPr>
        <w:pStyle w:val="Normal"/>
        <w:spacing w:lineRule="auto" w:line="360" w:before="156" w:after="0"/>
        <w:ind w:firstLine="480"/>
        <w:rPr/>
      </w:pPr>
      <w:r>
        <w:rPr>
          <w:color w:val="000000"/>
          <w:sz w:val="24"/>
        </w:rPr>
        <w:t>在我看来，《高三》算不得一部严格意义上的影片，而只能算作一段视频。网上的宣传是该片获得了“第三十届香港国际电影节最佳人道奖记录片奖”，但我在香港国际电影节的官方网站上并没有找到该影片。至于为什么要把它宣传为“第三十届香港国际电影节最佳人道奖记录片奖”，可能只是为了吸引观众眼球吧。当然，这与本文要讨论的问题关系不是很大，权当存疑吧。</w:t>
      </w:r>
    </w:p>
    <w:p>
      <w:pPr>
        <w:pStyle w:val="Normal"/>
        <w:spacing w:lineRule="auto" w:line="360"/>
        <w:ind w:firstLine="480"/>
        <w:rPr/>
      </w:pPr>
      <w:r>
        <w:rPr>
          <w:color w:val="000000"/>
          <w:sz w:val="24"/>
        </w:rPr>
        <w:t>《高三》较为真实地记录了福建武平一中高三</w:t>
      </w:r>
      <w:r>
        <w:rPr>
          <w:color w:val="000000"/>
          <w:sz w:val="24"/>
        </w:rPr>
        <w:t>7</w:t>
      </w:r>
      <w:r>
        <w:rPr>
          <w:color w:val="000000"/>
          <w:sz w:val="24"/>
        </w:rPr>
        <w:t>班学生一年紧张的学习生活，这或许可以成为这段视频的价值所在，但从视频所反映的现象来看，我认为许多地方是值得深思的。</w:t>
      </w:r>
    </w:p>
    <w:p>
      <w:pPr>
        <w:pStyle w:val="Normal"/>
        <w:spacing w:lineRule="auto" w:line="360"/>
        <w:ind w:firstLine="480"/>
        <w:rPr/>
      </w:pPr>
      <w:r>
        <w:rPr>
          <w:color w:val="000000"/>
          <w:sz w:val="24"/>
        </w:rPr>
        <w:t>高考制度目前来说还是相对公平的一种人才选拔制度，这一点恐怕没有谁有太大意见。高等教育资源尤其是优质的高等教育资源还是相当有限的，在无法满足所有学生享受这一资源的条件下，通过一定的选拔方式（也就是高考）让“优秀”的人才享受高等教育这看起来也是无可非议的，至少是现实条件下的一种无奈之举吧。</w:t>
      </w:r>
    </w:p>
    <w:p>
      <w:pPr>
        <w:pStyle w:val="Normal"/>
        <w:spacing w:lineRule="auto" w:line="360"/>
        <w:ind w:firstLine="480"/>
        <w:rPr/>
      </w:pPr>
      <w:r>
        <w:rPr>
          <w:color w:val="000000"/>
          <w:sz w:val="24"/>
        </w:rPr>
        <w:t>但问题也出在这里。既然制度是“公平”的，那大家就只能在这一公平的制度下展开竞争了。于是，武平一中高三</w:t>
      </w:r>
      <w:r>
        <w:rPr>
          <w:color w:val="000000"/>
          <w:sz w:val="24"/>
        </w:rPr>
        <w:t>7</w:t>
      </w:r>
      <w:r>
        <w:rPr>
          <w:color w:val="000000"/>
          <w:sz w:val="24"/>
        </w:rPr>
        <w:t>班（其实是全国各地高三学生的一个缩影）的学生和教师所有的行为就有了合理的解释。不得不说</w:t>
      </w:r>
      <w:r>
        <w:rPr>
          <w:color w:val="000000"/>
          <w:sz w:val="24"/>
        </w:rPr>
        <w:t>7</w:t>
      </w:r>
      <w:r>
        <w:rPr>
          <w:color w:val="000000"/>
          <w:sz w:val="24"/>
        </w:rPr>
        <w:t>班的班主任是一个“认真负责”甚至“呕心沥血”的老师，学生的学习、生活、思想、恋爱、逃课，他什么都得管，甚至高考前还在给学生每人发一片西洋参片，让他们含在嘴里，其目的当然是为了让他们“多考十分”。应该说，这位老师能想到的都想到了，能做的也都做了，也许在学生考试的时候他还在为他的学生默默祈祷呢。你能说这不是一位好老师吗？我想至少他是一位满足了家长需要的好老师。在武平这样一个地方，所谓的“出路”用老师和家长的话来说好像只有高考。一名家长说“不要在田里种田，要到政府里面做工，考上了大学，以后你的命就比较好”，家长说的不是一点都没有道理，种田肯定苦啊，考不上大学外出打工也苦，确实没有在政府部门工作舒服，但问题是一张大学文凭真有这么大的效用吗？再听老师是怎么说的，“</w:t>
      </w:r>
      <w:r>
        <w:rPr>
          <w:sz w:val="24"/>
        </w:rPr>
        <w:t>我人生最苦的就是高三一年，你给我拿出半条命来，我是为大家好</w:t>
      </w:r>
      <w:r>
        <w:rPr>
          <w:color w:val="000000"/>
          <w:sz w:val="24"/>
        </w:rPr>
        <w:t>”，如果说家长的认识有所偏颇还容易让人谅解的话，作为教师说出这样的话就有点让人啼笑皆非了。你教师最苦的是高三一年，你的学生也非要像你一样让高三成为人生中最苦的记忆吗？以教师的现身说法来看，你苦了高三一年，最后当上了高中老师，不还是一直苦吗？所以，当学生喊出“辛苦这一年，开心一百年”时，我真的再也笑不出来了。一群天真的学生啊！</w:t>
      </w:r>
    </w:p>
    <w:p>
      <w:pPr>
        <w:pStyle w:val="Normal"/>
        <w:spacing w:lineRule="auto" w:line="360"/>
        <w:ind w:firstLine="480"/>
        <w:rPr>
          <w:color w:val="000000"/>
          <w:sz w:val="24"/>
        </w:rPr>
      </w:pPr>
      <w:r>
        <w:rPr>
          <w:color w:val="000000"/>
          <w:sz w:val="24"/>
        </w:rPr>
        <w:t>把读书和“苦”联系起来本身已是错误，把读书和“解决人生的苦”结合起来就更是可笑了。在这种思维模式下，我们的教育还能不偏离正常的轨道吗？现在许多家长已经看出了中国教育的症结，有经济条件的开始把孩子转向国外去读高中、大学，倒不是说国外的高中和大学就一定比国内的强，但至少这些学生可以少受一些高三教育的“折磨”吧。关键是这种“折磨”并不是真正意义上的人生磨练，因为它是缺乏理性和人文关怀的，对许多人而言，高三已成为人生的一场梦魇。也正因为此，这才有了每当高考结束，屡屡出现学生把所有的书本试卷统统撕毁从天抛洒而下的夸张一幕。高考当然不会就此取消，高三的学生也仍将苦难，国家现状和国民心态注定了中国学生仍将一如既往地去走完这一段无法回避的高考人生。</w:t>
      </w:r>
    </w:p>
    <w:p>
      <w:pPr>
        <w:pStyle w:val="Normal"/>
        <w:spacing w:lineRule="auto" w:line="360"/>
        <w:ind w:firstLine="480"/>
        <w:rPr/>
      </w:pPr>
      <w:r>
        <w:rPr>
          <w:color w:val="000000"/>
          <w:sz w:val="24"/>
        </w:rPr>
        <w:t>在影片结尾，老师最后说了一句话，“考完了，终于结束了……”但是，老师真能就此轻松了吗？我想，短暂的喘息之后，等待着他的，将是另一段艰苦的教育征途吧。其实，我倒是更欣赏影片中的另一句话：不要把高考看得太重大，天无绝人之路，明天的太阳还会照样升起！</w:t>
      </w:r>
      <w:r>
        <w:br w:type="page"/>
      </w:r>
    </w:p>
    <w:p>
      <w:pPr>
        <w:pStyle w:val="Normal"/>
        <w:spacing w:lineRule="auto" w:line="360"/>
        <w:ind w:firstLine="480"/>
        <w:rPr>
          <w:color w:val="000000"/>
          <w:sz w:val="24"/>
        </w:rPr>
      </w:pPr>
      <w:r>
        <w:rPr>
          <w:color w:val="000000"/>
          <w:sz w:val="24"/>
        </w:rPr>
      </w:r>
    </w:p>
    <w:p>
      <w:pPr>
        <w:pStyle w:val="Normal"/>
        <w:spacing w:lineRule="auto" w:line="360"/>
        <w:ind w:firstLine="42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6:03:00Z</dcterms:created>
  <dc:creator>ct</dc:creator>
  <dc:description/>
  <cp:keywords/>
  <dc:language>en-US</dc:language>
  <cp:lastModifiedBy>ct</cp:lastModifiedBy>
  <dcterms:modified xsi:type="dcterms:W3CDTF">2012-10-21T11:09:00Z</dcterms:modified>
  <cp:revision>34</cp:revision>
  <dc:subject/>
  <dc:title>高三批判</dc:title>
</cp:coreProperties>
</file>