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观《高三》的点滴感受</w:t>
      </w:r>
    </w:p>
    <w:p>
      <w:pPr>
        <w:pStyle w:val="Normal"/>
        <w:ind w:firstLine="420"/>
        <w:jc w:val="right"/>
        <w:rPr/>
      </w:pPr>
      <w:r>
        <w:rPr/>
        <w:t>东青实验学校</w:t>
      </w:r>
      <w:r>
        <w:rPr>
          <w:rFonts w:eastAsia="Times New Roman"/>
        </w:rPr>
        <w:t xml:space="preserve">    </w:t>
      </w:r>
      <w:r>
        <w:rPr/>
        <w:t>许丽金</w:t>
      </w:r>
    </w:p>
    <w:p>
      <w:pPr>
        <w:pStyle w:val="Normal"/>
        <w:ind w:firstLine="420"/>
        <w:rPr/>
      </w:pPr>
      <w:r>
        <w:rPr/>
        <w:t>前两天有幸花这么长的时间认认真真地看了《高三》这个影片，影片纪录的真实和直白，透过高三生活的记录，让人感到的不仅仅是为理想执着拼搏的浪漫，更有一种如鲠在喉的悲哀。我觉得这一点对我的触动很大，感触很深。</w:t>
      </w:r>
    </w:p>
    <w:p>
      <w:pPr>
        <w:pStyle w:val="Normal"/>
        <w:ind w:firstLine="420"/>
        <w:rPr/>
      </w:pPr>
      <w:r>
        <w:rPr/>
        <w:t>感受一：高三的生活日复一日，简单而又沉重，痛苦却也快乐。高三的日子是每个过来人都能理解和深深的体会。因为高考意味着太多，承载着许多的理想和未来。高考，让我看到了为实现自己的梦想而在高三中这么努力地学习着的学生们，十二年的寒窗苦读，为的就是有一天能实现自己的“金榜题名”，读书不仅仅是个人的事，而是担负着家庭甚至是整个家族的希望。所以每个同学的努力追逐梦想的过程让我们每个人都感动着。我们每个人也都有这样追逐梦想的花一样的年龄。我和这些高三的学生某种程度上有了一定的共鸣。在这个影片中更让我感受到的是老师对教育工作的孜孜不倦和对教育事业的那种无私奉献精神。每天，在学生周围陪伴的只有老师，老师除了给学生传授知识的同时更多的是学生的精神后盾。老师把几乎抛弃了所有的包括自己的家庭，一切为了学生，为了学生的一切。他们无怨无悔，仅仅为学生能到达成功的彼岸而努力着。</w:t>
      </w:r>
      <w:r>
        <w:rPr>
          <w:rFonts w:eastAsia="Times New Roman"/>
        </w:rPr>
        <w:t xml:space="preserve"> </w:t>
      </w:r>
    </w:p>
    <w:p>
      <w:pPr>
        <w:pStyle w:val="Normal"/>
        <w:ind w:firstLine="420"/>
        <w:rPr/>
      </w:pPr>
      <w:r>
        <w:rPr/>
        <w:t>感受二：原本读书是种乐趣，但现在却因为背负了太多的希望而变成了不能承受的重负。在《高三》影片中，有的学生因为不能承受太多和种种的惧怕而选择了逃避现实。网吧成了他们的避风塘和乐土。有的人脾气开始变得暴躁，于是选择和老师家长们争吵。有的在这种大的压力下开始抽烟喝酒，谈恋爱……留下了很多恶习，但面对中国的教育现实——每个人依然完全地被束缚在一张考卷上，一张文凭上，我们更多选择的是顺应这种悲哀的教育。因为我们都很无奈。</w:t>
      </w:r>
    </w:p>
    <w:p>
      <w:pPr>
        <w:pStyle w:val="Normal"/>
        <w:ind w:firstLine="420"/>
        <w:rPr/>
      </w:pPr>
      <w:r>
        <w:rPr/>
        <w:t>我，作为一个免受这种“高考”制度下的人，是很幸运的。虽然我没有经历过高考，但是我还是依然可以实现自己的梦想。我是初中毕业后读五年制大专的师范生，我觉得我的师范生活是最令我难忘的。它没有给我那么大的压力，反而让我更能够轻松地去学习。在师范里，我们什么都要学，舞蹈，声乐，乐器和书法等等，让我们各个方面的能力都在增加，我们学的很快乐，每个师范生都能选择自己喜欢的和专业的去学习，正因为这样，我们每个人都有一专多能的技术，在每次活动中都能够让自己的特长得到充分的发挥和发展。这给我们每一个人都增加了很多自信，在这个社会多元化的评价体系中，我们感觉自己越来越强大和有用。这样的学习环境为我们的理想增添了翅膀，让它飞得更高更远。这更加激起了我们对学习的热爱和动力。这一段师范生活给我对中国的教育有了一个重新的认识：我们的教育必须改革，要让我们中国的学生不要成为悲剧中的受害者。在这样的教育形势下，我想问一下：有谁真正问过学生需要什么？有谁真正给过学生所需要的？有哪一次考试下来没有领导来找老师谈话的？有哪一次考试下来没有教师找学生谈话的？在这样的恶性循环下，看看每年被逼得学生跳楼或自杀的有多少？难道这不是目前中国教育制度造成的悲哀吗？在花一样的年龄，带着自己纯真的理想而被逼得离开人世，想想这是何等的残忍！！！本来学习应该是件快乐的事，现在却变得这么被动。作为教师，我们只为不愧对自己的良心，在自己的岗位上默默坚守着。就因为我们靠的学生最近，所以我们的感受最深，最切。努力为学生多想一点，多给予他们一点，多为他们做一些，让他们在花一样的年龄有更多的快乐。但我们只是一名平凡的教师，我们的付出是那样的微乎其微，我们也只是双面胶而已。</w:t>
      </w:r>
    </w:p>
    <w:p>
      <w:pPr>
        <w:pStyle w:val="Normal"/>
        <w:ind w:firstLine="420"/>
        <w:rPr/>
      </w:pPr>
      <w:r>
        <w:rPr/>
        <w:t>高三的生活只是我们人生生活中的一部分而已，我们应在应考的基础上理想生活。我们的梦想不应该仅仅局限在大学上，要想改变自己的命运也并不仅仅只有考大学这一条出路，在这个多元化评价的社会里，我们更要全面地看待自己，分数不是我们唯一的追求。我们也不能把人生的追求唯一地确定在高考中。希望能向高三这样的生活永远地说再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三，就像一只长歌，曲调里有爱有恨，有疲惫也有兴奋。其中只有身在其中的人才能体会。说他是为了梦想的狂热或是理想的拼搏也好，说他是一群天才在一群傻子的带领下一起变成傻子的历程也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41:00Z</dcterms:created>
  <dc:creator>kk</dc:creator>
  <dc:description/>
  <cp:keywords/>
  <dc:language>en-US</dc:language>
  <cp:lastModifiedBy>walkinnet</cp:lastModifiedBy>
  <dcterms:modified xsi:type="dcterms:W3CDTF">2012-09-29T01:51:00Z</dcterms:modified>
  <cp:revision>14</cp:revision>
  <dc:subject/>
  <dc:title/>
</cp:coreProperties>
</file>