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寻找“遗失在高三路上的半条命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观《高三》后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青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秋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不久前，我兴匆匆地送女儿去了南艺读研；四年前，同样也是这个季节，我把女儿送进了大学校门，心里的骄傲和喜悦那是不言而喻的。但又有谁知道：为了能考上大学，我和我女儿走过了一段难以想象的，甚至有些残酷的高三学习生涯。</w:t>
      </w:r>
    </w:p>
    <w:p>
      <w:pPr>
        <w:pStyle w:val="Normal"/>
        <w:widowControl/>
        <w:spacing w:lineRule="atLeast" w:line="360"/>
        <w:ind w:firstLine="560"/>
        <w:rPr>
          <w:sz w:val="28"/>
          <w:szCs w:val="28"/>
          <w:shd w:fill="FAFCFF" w:val="clear"/>
        </w:rPr>
      </w:pPr>
      <w:r>
        <w:rPr>
          <w:sz w:val="28"/>
          <w:szCs w:val="28"/>
        </w:rPr>
        <w:t>今天有幸观看了纪录片《高三》，</w:t>
      </w:r>
      <w:r>
        <w:rPr>
          <w:rFonts w:ascii="Arial" w:hAnsi="Arial" w:cs="Arial"/>
          <w:kern w:val="0"/>
          <w:sz w:val="28"/>
          <w:szCs w:val="28"/>
        </w:rPr>
        <w:t>这部纪录片记录的是福建武平一中文科班高考的</w:t>
      </w:r>
      <w:r>
        <w:rPr>
          <w:rFonts w:ascii="Arial" w:hAnsi="Arial" w:cs="Arial"/>
          <w:kern w:val="0"/>
          <w:sz w:val="28"/>
          <w:szCs w:val="28"/>
        </w:rPr>
        <w:t>事，影片真实、直白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高三生活纪录，让人感到的不仅仅是为理想执着拼搏的浪漫，更有一种如鲠在喉的悲哀。</w:t>
      </w:r>
      <w:r>
        <w:rPr>
          <w:sz w:val="28"/>
          <w:szCs w:val="28"/>
        </w:rPr>
        <w:t>它让我又一次触及到了高三学习生活的艰辛，我仿佛又看到女儿和同年参加高考的同学埋头苦读的一幕幕，让我的心灵再次受到了冲击，它给我的震撼是前所未有的，因为片子中有一群和我女儿四年前同龄的十七八岁的高考学子，也因为片子中那位</w:t>
      </w:r>
      <w:r>
        <w:rPr>
          <w:sz w:val="28"/>
          <w:szCs w:val="28"/>
          <w:shd w:fill="FAFCFF" w:val="clear"/>
        </w:rPr>
        <w:t>富有激情，并时常会骂人的高三班主任！</w:t>
      </w:r>
    </w:p>
    <w:p>
      <w:pPr>
        <w:pStyle w:val="Style15"/>
        <w:spacing w:lineRule="atLeast" w:line="375" w:before="0" w:after="225"/>
        <w:ind w:left="45" w:right="45" w:firstLine="450"/>
        <w:jc w:val="both"/>
        <w:rPr>
          <w:sz w:val="28"/>
          <w:szCs w:val="28"/>
          <w:shd w:fill="FAFCFF" w:val="clear"/>
        </w:rPr>
      </w:pPr>
      <w:r>
        <w:rPr>
          <w:sz w:val="28"/>
          <w:szCs w:val="28"/>
          <w:shd w:fill="FAFCFF" w:val="clear"/>
        </w:rPr>
        <w:t xml:space="preserve">  </w:t>
      </w:r>
      <w:r>
        <w:rPr>
          <w:sz w:val="28"/>
          <w:szCs w:val="28"/>
          <w:shd w:fill="FAFCFF" w:val="clear"/>
        </w:rPr>
        <w:t>看完纪录片，这位叫王锦春的高三班主任形象就在我脑中刻上了深深的烙印。片中，王锦春富有激情，并时常会骂人，无疑，他是一个感性的人。在他的眼里，只有责任，一是教书育人，一是不能辜负家长的期望。作为一名有着</w:t>
      </w:r>
      <w:r>
        <w:rPr>
          <w:sz w:val="28"/>
          <w:szCs w:val="28"/>
          <w:shd w:fill="FAFCFF" w:val="clear"/>
        </w:rPr>
        <w:t>23</w:t>
      </w:r>
      <w:r>
        <w:rPr>
          <w:sz w:val="28"/>
          <w:szCs w:val="28"/>
          <w:shd w:fill="FAFCFF" w:val="clear"/>
        </w:rPr>
        <w:t>年教龄的老教师，其中的</w:t>
      </w:r>
      <w:r>
        <w:rPr>
          <w:sz w:val="28"/>
          <w:szCs w:val="28"/>
          <w:shd w:fill="FAFCFF" w:val="clear"/>
        </w:rPr>
        <w:t>19</w:t>
      </w:r>
      <w:r>
        <w:rPr>
          <w:sz w:val="28"/>
          <w:szCs w:val="28"/>
          <w:shd w:fill="FAFCFF" w:val="clear"/>
        </w:rPr>
        <w:t>年，他都是和高三学子们一起度过的。一起吃，一起睡，高三学子的酸甜苦辣，他体会得最深刻。教书生活虽然辛苦，可在王老师看来却很充实。</w:t>
      </w:r>
      <w:r>
        <w:rPr>
          <w:sz w:val="28"/>
          <w:szCs w:val="28"/>
          <w:shd w:fill="FAFCFF" w:val="clear"/>
        </w:rPr>
        <w:br/>
      </w:r>
      <w:r>
        <w:rPr>
          <w:sz w:val="28"/>
          <w:szCs w:val="28"/>
          <w:shd w:fill="FAFCFF" w:val="clear"/>
        </w:rPr>
        <w:t xml:space="preserve">    </w:t>
      </w:r>
      <w:r>
        <w:rPr>
          <w:sz w:val="28"/>
          <w:szCs w:val="28"/>
        </w:rPr>
        <w:t>其实王老师只是中国千千万万教师中的一个缩影，在当今的教育大背景下，老师的压力是空前的。记得片中王老师在和刚升入高三年级的学生见面的时候，他对学生说：“进入高中就意味着吃苦，不要你把一条命都拼上，但至少你得拼上半条命。”孩子苦，老师不苦吗，孩子只要拼上半条命，老师可能会拼上整条命。为了学生，猝死在讲台边的老师早已不是鲜为人知了。做过班主任的我，从来无法抹掉做班主任的感觉。做一个好老师，特别是好的班主任真的很辛苦。从学习到生活，从品德到素养，一点一滴都要关注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旁人看来，这样的高三生活难以让人忍受，甚至有些残酷，班主任也不够友好，经常发火。但仔细品味，老师为的啥，片中王老师这样和学生交流：“我这都是为你们好——”就是这句话，转化为了王老师的一种信念，更是一份沉甸甸的责任。这种“信念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份“责任”，使得王老师全身心地投入，</w:t>
      </w:r>
      <w:r>
        <w:rPr>
          <w:color w:val="000000"/>
          <w:sz w:val="28"/>
          <w:szCs w:val="28"/>
          <w:shd w:fill="FAFCFF" w:val="clear"/>
        </w:rPr>
        <w:t>他是一个责任感很强的人，为了这份责任，王老师牺牲了多少属于自己的时间，为了这份责任；王老师比他的实际年龄苍老了许多；为了这份责任，王老师的两鬓过早地爬上了白发……王老师是在没有节制地过度消耗自己的生命，学生一批又一批考进了大学，王老师却再也找不回自己的青春，他就像一台机器，重复着，日复一日，年复一年的几乎同样的工作，在巨大的压力面前，无法摆脱，更无法抗争，他的生命为学生、为家长开放，</w:t>
      </w:r>
      <w:r>
        <w:rPr>
          <w:rFonts w:ascii="Arial" w:hAnsi="Arial" w:cs="Arial"/>
          <w:sz w:val="28"/>
          <w:szCs w:val="28"/>
        </w:rPr>
        <w:t>对这样的教育制度以及它带来的种种辛酸和压抑，他早已适应，早已麻木。</w:t>
      </w:r>
      <w:r>
        <w:rPr>
          <w:rFonts w:ascii="Arial" w:hAnsi="Arial" w:cs="Arial"/>
          <w:sz w:val="28"/>
          <w:szCs w:val="28"/>
        </w:rPr>
        <w:t>像这样的老师在中国有千千万万，他们为了学生的学习进步，也在拼命，就像王老师说的那样，至少拼掉半条命，这半条命，值不值得？还能找回吗？值得人深思。</w:t>
      </w:r>
    </w:p>
    <w:p>
      <w:pPr>
        <w:pStyle w:val="Style15"/>
        <w:spacing w:lineRule="atLeast" w:line="375" w:before="0" w:after="225"/>
        <w:ind w:left="45" w:right="45" w:firstLine="450"/>
        <w:jc w:val="both"/>
        <w:rPr>
          <w:sz w:val="28"/>
          <w:szCs w:val="28"/>
          <w:shd w:fill="FAFCFF" w:val="clear"/>
        </w:rPr>
      </w:pPr>
      <w:r>
        <w:rPr>
          <w:sz w:val="28"/>
          <w:szCs w:val="28"/>
          <w:shd w:fill="FAFC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9:00Z</dcterms:created>
  <dc:creator>微软用户</dc:creator>
  <dc:description/>
  <cp:keywords/>
  <dc:language>en-US</dc:language>
  <cp:lastModifiedBy>st</cp:lastModifiedBy>
  <dcterms:modified xsi:type="dcterms:W3CDTF">2012-09-28T14:15:00Z</dcterms:modified>
  <cp:revision>10</cp:revision>
  <dc:subject/>
  <dc:title>“遗失在高三路上半条命”的背后</dc:title>
</cp:coreProperties>
</file>