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3200"/>
        <w:jc w:val="left"/>
        <w:rPr/>
      </w:pPr>
      <w:r>
        <w:rPr>
          <w:rFonts w:ascii="宋体;SimSun" w:hAnsi="宋体;SimSun" w:cs="Tahoma"/>
          <w:color w:val="333333"/>
          <w:kern w:val="0"/>
          <w:sz w:val="32"/>
          <w:szCs w:val="32"/>
        </w:rPr>
        <w:t>都不容易</w:t>
      </w:r>
    </w:p>
    <w:p>
      <w:pPr>
        <w:pStyle w:val="Normal"/>
        <w:widowControl/>
        <w:spacing w:lineRule="exact" w:line="360"/>
        <w:ind w:firstLine="40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ascii="宋体;SimSun" w:hAnsi="宋体;SimSun" w:cs="Tahoma"/>
          <w:color w:val="333333"/>
          <w:kern w:val="0"/>
          <w:sz w:val="24"/>
        </w:rPr>
        <w:t>纪录片《高三》观后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</w:t>
      </w:r>
      <w:r>
        <w:rPr>
          <w:rFonts w:ascii="宋体;SimSun" w:hAnsi="宋体;SimSun" w:cs="Tahoma"/>
          <w:color w:val="333333"/>
          <w:kern w:val="0"/>
          <w:sz w:val="24"/>
        </w:rPr>
        <w:t>东青实验学校  侯新国</w:t>
      </w:r>
    </w:p>
    <w:p>
      <w:pPr>
        <w:pStyle w:val="Normal"/>
        <w:spacing w:lineRule="exact" w:line="360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Tahoma"/>
          <w:color w:val="333333"/>
          <w:kern w:val="0"/>
          <w:sz w:val="24"/>
        </w:rPr>
        <w:t>上星期一，我们学校全体老师，在阶梯教室观看了纪录片《高三》，看后，我的脑子里一直浮现出那一幕幕感人的画面，耳边不断回响着老师、学生、家长那些肺腑的话语，我的心情久久不能平静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Tahoma"/>
          <w:color w:val="333333"/>
          <w:kern w:val="0"/>
          <w:sz w:val="24"/>
        </w:rPr>
        <w:t>纪录片</w:t>
      </w:r>
      <w:r>
        <w:rPr>
          <w:rFonts w:ascii="宋体;SimSun" w:hAnsi="宋体;SimSun" w:cs="Arial"/>
          <w:color w:val="111111"/>
          <w:sz w:val="24"/>
        </w:rPr>
        <w:t>《高三》记录了某校高三（</w:t>
      </w:r>
      <w:r>
        <w:rPr>
          <w:rFonts w:cs="Arial" w:ascii="宋体;SimSun" w:hAnsi="宋体;SimSun"/>
          <w:color w:val="111111"/>
          <w:sz w:val="24"/>
        </w:rPr>
        <w:t>7</w:t>
      </w:r>
      <w:r>
        <w:rPr>
          <w:rFonts w:ascii="宋体;SimSun" w:hAnsi="宋体;SimSun" w:cs="Arial"/>
          <w:color w:val="111111"/>
          <w:sz w:val="24"/>
        </w:rPr>
        <w:t>）班全体学生在王锦春老师的带领下学习、生活，参加高考的情景。它记录了在高考的重压下高三学生的琐碎、重复乏味及疯狂的学习生活，它像是一部集体奋斗史，有凄凉和悲壮之感，有发自内心的共鸣，这是我们每个教育工作者都能理解和深深体会到的。高考意味着什么，它承载着许多的理想和未来，十年的寒窗苦读，无一不是为了能做到魂牵梦绕的“金榜题名”，读书不再是个人和单纯的事，它担负着家庭甚至是整个家族的希望。原本读书是乐趣，现在却变成不能承受的重负。懂事听话的孩子能咬紧牙关，刻苦努力，朝着规划的目标不断前行；信心不足、怯懦的孩子却茫然，惧怕，在逃避着现实，而网吧成为他们的避风港和乐土。看到这些我心中有说不出的滋味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做父母的不容易。父母对子女爱总是无私的，</w:t>
      </w:r>
      <w:r>
        <w:rPr>
          <w:rFonts w:ascii="宋体;SimSun" w:hAnsi="宋体;SimSun" w:cs="Arial"/>
          <w:color w:val="111111"/>
          <w:sz w:val="24"/>
        </w:rPr>
        <w:t>为了孩子，他们牺牲了太多太多，有点甚至辞职来照顾孩子。他们每日早出晚归，默默地承担了所有的生活的重担，无论家境如何，都将家中最好的给予他们，双眼中寄予了长辈的深切的希望。</w:t>
      </w:r>
      <w:r>
        <w:rPr>
          <w:rFonts w:ascii="宋体;SimSun" w:hAnsi="宋体;SimSun" w:cs="Tahoma"/>
          <w:color w:val="333333"/>
          <w:kern w:val="0"/>
          <w:sz w:val="24"/>
        </w:rPr>
        <w:t>片中很少的几个家长单独的镜头里，都能体现出父母亲对子女的期望及关怀。一个重点中学的高三学生，一年的学习用费要好千多元，那也许是父母亲几年的积蓄，但父母都是坚定地支持子女上学，只要子女愿意学习、只要子女能够走出去，这些父母就是砸锅卖铁、变买家产都在所不惜的，这是我们中国人普遍现状吧！家长都把自己当年没能实现的理想或愿望，寄托在自己的子女身上，甚至把整个家庭的期望都加上子女身上，你说孩子们能没有压力吗？难怪片中有些同学在较大压力下，产生了厌学、退学的打算，或者是自我压力太大，高考心情紧张，发挥失常。这一切归根到底还是因为高考对中国人的人生影响太巨大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Arial"/>
          <w:color w:val="111111"/>
          <w:sz w:val="24"/>
        </w:rPr>
        <w:t>做老师的更不容易。身为班主任的王锦春老师，他每日都像一台上紧发条的机器，不分昼夜地忙碌，他每时每刻都在动脑筋想办法教学生，片中到处都有他的身影和充满激情的语言。在现行高考体制下，他作为高考机器的一部分，不停反复地运转着，没有时间去应暇家人和高考以外的事。</w:t>
      </w:r>
      <w:r>
        <w:rPr>
          <w:rFonts w:ascii="宋体;SimSun" w:hAnsi="宋体;SimSun" w:cs="Tahoma"/>
          <w:color w:val="333333"/>
          <w:kern w:val="0"/>
          <w:sz w:val="24"/>
        </w:rPr>
        <w:t>可以说他工作是非常辛苦、非常敬业的，这让我非常感动。他除了完成学校各项教学任务外，还要时刻关注自己班级的学生生活、学习的动态，还要适时地帮助学生解决学习上、心理上的问题。对落后的学生，王老师也做到苦口婆心的地步，并没有抛弃他们，哪怕是到最后的高考来临地时刻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Tahoma"/>
          <w:color w:val="333333"/>
          <w:kern w:val="0"/>
          <w:sz w:val="24"/>
        </w:rPr>
        <w:t>看完《高三》，我还想说，片中王老师是一个有着非常丰富经验的高三班主任老师，从开学给学生和家长的动员，到一年中给学生的关心和帮助，最后到高考前夕给学生告诫和减压，这都体现出王老师的教学技巧和丰富的教学经验，我相信他肯定是一位优秀的教师，是一位值得学生尊敬的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55:00Z</dcterms:created>
  <dc:creator>微软用户</dc:creator>
  <dc:description/>
  <cp:keywords/>
  <dc:language>en-US</dc:language>
  <cp:lastModifiedBy>le</cp:lastModifiedBy>
  <dcterms:modified xsi:type="dcterms:W3CDTF">2012-09-29T07:52:00Z</dcterms:modified>
  <cp:revision>83</cp:revision>
  <dc:subject/>
  <dc:title>充分发挥课文插图的优势</dc:title>
</cp:coreProperties>
</file>