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评（高三）观后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是刚刚经历过高三的家长，看了（高三）视频后，颇有感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金钱至上的时代，物质需求远远超过精神需求。“没有高考，你拿什么拼过富二代。”高考，为了改变命运。说明白点，就为了挣更多钱，下辈子过上舒适的生活。但这时用牺牲学生的休息时间换来的，学生是日日披星戴月 ，学生天还没亮就坐在教室里早读，晚上还需要躲在被窝中苦等挑战，老师还也是身心疲惫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印象最深的是视频中高三的动员会，王锦春班主任对学生慷慨赋词，要求学生要拿出“半条命”来奋斗，做好吃苦的准备；老师对家长也要求要把这当做这一年的“头等大事”来抓，要排除万难，尽一切能力为学生创造和谐的家庭环境，“想离婚的，等考完再说”；县里的领导也对此表示及其重视，亲自接见学校的领导与教师代表。可见整个社会都极其关注高考这件头等大事，换言之，是整个社会在参加一次高考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那些生活在社会底层人来说高考不单单是升学的事，而是改变家庭命运的关键一战，他们不希望他们的子女和他们一样重复他们走过的路，正如其中的一位农民讲的朴实话语：“要让他们往上爬，不要像我们一样种田，要到政府里面做工”，于是每个中国学生背负着如此重的担子踏上高三的征程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为的是升学率，学生为的是前途，家长为的是儿女的幸福。老师错了吗？学生错了吗？家长错了吗？都没有错。那么，我们的教育错了吗？答案是：教育没有错，只是和时代步伐不一致。现实是：升学率的达摩克利斯之剑高悬于老师的头顶，学生面临着要么读书而成为天之骄子、要么成为如父辈一样的农民、工人、农民工或者“社会闲散人员”的严酷事实，而家长，则要通过自己的孩子来改变一个家庭（甚至是几代人）的命运。因此“中国”的高三，这群人的集体奋斗有一种悲壮和凄凉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的考生是不容易的，很多时候他们不是自己了。在中国的教育中，学生是没有个性可言的。很想问一句：什么时候“高三”“初三”学年留给每一个中国人不是痛苦的经历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了影片后我更加明白一个道理：为什么有钱人、有权的子女要到外国去读书，高考状元要选择国外的大学。</w:t>
      </w:r>
    </w:p>
    <w:p>
      <w:pPr>
        <w:pStyle w:val="Normal"/>
        <w:ind w:firstLine="57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小芳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5:00Z</dcterms:created>
  <dc:creator>lenovo</dc:creator>
  <dc:description/>
  <cp:keywords/>
  <dc:language>en-US</dc:language>
  <cp:lastModifiedBy>lenovo</cp:lastModifiedBy>
  <dcterms:modified xsi:type="dcterms:W3CDTF">2012-10-05T09:14:00Z</dcterms:modified>
  <cp:revision>7</cp:revision>
  <dc:subject/>
  <dc:title>影评（高三）观后感</dc:title>
</cp:coreProperties>
</file>