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育哪能“一根筋”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青实验学校  潘秋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多时候我总以为自己做了二十多年班主任，管理班级会游刃有余，得心应手。其实不然，学生往往不买帐，越是不让他做的事，越是敢冒大不韪，提高嗓门已经不起作用，非得用小棒使劲在桌子上“啪啪”敲打几下才起到一些“震慑力”。这不，你瞧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上课的音乐已经响了片刻，教室里还是吵吵嚷嚷，没有安静下来。我终于忍不住了，顺手拿起桌边的小棒“啪啪”敲了两下，学生这才发现了我阴沉的脸，慢慢安静了下来，讲话的、回头回脑的、找学习用品的一个个正襟危坐。“忙完啦？干嘛不继续？一年级小朋友都知道听到上课铃声要马上静下来，你们连一年级的小朋友都不如？看来应该让你们重新回到一年级再学学如何？”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才那一幕并不陌生，它经常出现在我们的教学过程中。每次走进教室，看到教室里乱哄哄的，我心情就特别糟，忍不住会对着学生大声嚷嚷，有些吵得特别厉害的学生还会遭到我的惩罚。每次看到我“发火”，一些胆小的学生，会立刻谨小慎微地坐着一动不动，担心什么时候说错了或做错了挨了老师的批评。可也有一些胆大的，就是不以为然，我就说话了，让我站？站就站！让我写？写就写！你的“威胁”能奈我如何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，原本进课堂上课的美好心情，全被破坏了！试想，以这样的心态开始的课堂会是我们追求的“快乐课堂”吗？如何才能让学生不是因为害怕而学会守规矩，让学生真正投入到快乐的学习中去呢？我苦苦思索，感到很困惑，直到那次班上发生了一件事后我才明白，我找到了办法：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师：刘</w:t>
      </w: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>，你作业还没找到？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生：等我一会儿，我做了，真的，不信你可以打电话问我妈妈。（继续埋头找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师：刘——</w:t>
      </w: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>！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生：（抬起了头，一脸无辜地看着我）什么事？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师：我相信你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生：（有些疑惑）真的？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师：我相信你！（再次重复）可是你知道吗？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生：什么？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师：有个大问题哦——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生：（停顿了一下，终于明白了）我知道，我不该乱放东西，忘带作业本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师：没错，你得让自己变得有条理些，有好办法吗？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生：——我应该做好作业后就把它放进书包，上学之前还得好好检查一下有没有带好所有的学习用品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师：这样就好，希望你说到做到。至于今天的作业，明天记得带给老师吧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生：（如释重负，长长地舒了一口气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位学生忘带作业已经不是一次两次了，以前我批评过，斥责过，也惩罚过，但是他还是经常会犯同样的错误，看来这些方法都没有奏效。何不换种思维，信任他一次，帮他找找根结，给他一次改正的机会呢？不管他是真忘还是假忘，总之，第二天他把前一天忘带的作业交给了老师。从此以后，每天早上见到老师后这位学生就会习惯性地对我说：“今天我带作业本了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可见，学生喜欢老师信任他们，而我随着年岁的增长，性子越来越急躁，我也清楚地认识到自己身上致命的弱点，做事情急于求成，处理问题方法简单，缺乏理性思考，熟不知现在的孩子不吃你这套，对于老师的威胁他们从来就没有放在心上，若遇上胆子大一点的孩子，局面会很难收拾所以，作为教师，无论年纪多大，资格多老，不开辟一些班级管理的新路子，就无法适应现在的孩子。如果“信任”能让师生间心与心近一些，那么，老师们，请给孩子们足够的信任吧，多一点“信任”，少一点“威胁”让他们知道世界是真、善、美的，这比教他们学习文化知识更重要。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58:00Z</dcterms:created>
  <dc:creator>微软系统</dc:creator>
  <dc:description/>
  <cp:keywords/>
  <dc:language>en-US</dc:language>
  <cp:lastModifiedBy>微软系统</cp:lastModifiedBy>
  <dcterms:modified xsi:type="dcterms:W3CDTF">2013-12-15T01:58:00Z</dcterms:modified>
  <cp:revision>2</cp:revision>
  <dc:subject/>
  <dc:title>“信任”多一点</dc:title>
</cp:coreProperties>
</file>