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色班级文化建设的意义和要求</w:t>
      </w:r>
      <w:r>
        <w:rPr>
          <w:rFonts w:eastAsia="Times New Roman"/>
        </w:rPr>
        <w:t xml:space="preserve">                                              </w:t>
      </w:r>
    </w:p>
    <w:p>
      <w:pPr>
        <w:pStyle w:val="Normal"/>
        <w:rPr/>
      </w:pPr>
      <w:r>
        <w:rPr/>
      </w:r>
    </w:p>
    <w:p>
      <w:pPr>
        <w:pStyle w:val="Normal"/>
        <w:rPr/>
      </w:pPr>
      <w:r>
        <w:rPr>
          <w:rFonts w:eastAsia="Times New Roman"/>
        </w:rPr>
        <w:t xml:space="preserve">      </w:t>
      </w:r>
      <w:r>
        <w:rPr/>
        <w:t>作者：（林冬桂…</w:t>
      </w:r>
      <w:r>
        <w:rPr>
          <w:rFonts w:eastAsia="Times New Roman"/>
        </w:rPr>
        <w:t xml:space="preserve">    </w:t>
      </w:r>
      <w:r>
        <w:rPr/>
        <w:t>文章来源：转贴</w:t>
      </w:r>
      <w:r>
        <w:rPr>
          <w:rFonts w:eastAsia="Times New Roman"/>
        </w:rPr>
        <w:t xml:space="preserve">    </w:t>
      </w:r>
      <w:r>
        <w:rPr/>
        <w:t>点击数：</w:t>
      </w:r>
      <w:r>
        <w:rPr/>
        <w:t xml:space="preserve">2231    </w:t>
      </w:r>
      <w:r>
        <w:rPr/>
        <w:t>更新时间：</w:t>
      </w:r>
      <w:r>
        <w:rPr/>
        <w:t xml:space="preserve">2006-10-15    </w:t>
      </w:r>
    </w:p>
    <w:p>
      <w:pPr>
        <w:pStyle w:val="Normal"/>
        <w:rPr/>
      </w:pPr>
      <w:r>
        <w:rPr>
          <w:rFonts w:eastAsia="Times New Roman"/>
        </w:rPr>
        <w:t xml:space="preserve">      </w:t>
      </w:r>
      <w:r>
        <w:rPr/>
        <w:t>特色班级文化建设的意义和要求</w:t>
      </w:r>
    </w:p>
    <w:p>
      <w:pPr>
        <w:pStyle w:val="Normal"/>
        <w:rPr/>
      </w:pPr>
      <w:r>
        <w:rPr>
          <w:rFonts w:eastAsia="Times New Roman"/>
        </w:rPr>
        <w:t xml:space="preserve">      </w:t>
      </w:r>
      <w:r>
        <w:rPr/>
        <w:t>随着基础教育新课程的实施，发展学生综合素质，促进学生个性全面发展已经成为学校教育追求的共同目标。班级是学生个性发展的基本环境，班级文化是学生个性发展的重要源泉，从这一意义上说，学生个性发展是在班级文化背景下的活动和交往中实现的，因此，研究班级文化，建设有特色的班级文化，对学生个性形成和发展具有重要的理论价值和实践意义。</w:t>
      </w:r>
      <w:r>
        <w:rPr>
          <w:rFonts w:eastAsia="Times New Roman"/>
        </w:rPr>
        <w:t xml:space="preserve">                                                                              </w:t>
      </w:r>
    </w:p>
    <w:p>
      <w:pPr>
        <w:pStyle w:val="Normal"/>
        <w:rPr/>
      </w:pPr>
      <w:r>
        <w:rPr>
          <w:rFonts w:eastAsia="Times New Roman"/>
        </w:rPr>
        <w:t xml:space="preserve">      </w:t>
      </w:r>
      <w:r>
        <w:rPr/>
        <w:t>一、班级特色文化建设在学生个性发展中的意义</w:t>
      </w:r>
    </w:p>
    <w:p>
      <w:pPr>
        <w:pStyle w:val="Normal"/>
        <w:rPr/>
      </w:pPr>
      <w:r>
        <w:rPr>
          <w:rFonts w:eastAsia="Times New Roman"/>
        </w:rPr>
        <w:t xml:space="preserve">      </w:t>
      </w:r>
      <w:r>
        <w:rPr/>
        <w:t>1</w:t>
      </w:r>
      <w:r>
        <w:rPr/>
        <w:t>．发展学生个性是当代社会发展的必然要求</w:t>
      </w:r>
    </w:p>
    <w:p>
      <w:pPr>
        <w:pStyle w:val="Normal"/>
        <w:rPr/>
      </w:pPr>
      <w:r>
        <w:rPr>
          <w:rFonts w:eastAsia="Times New Roman"/>
        </w:rPr>
        <w:t xml:space="preserve">      </w:t>
      </w:r>
      <w:r>
        <w:rPr/>
        <w:t>20</w:t>
      </w:r>
      <w:r>
        <w:rPr/>
        <w:t>世纪</w:t>
      </w:r>
      <w:r>
        <w:rPr/>
        <w:t>50</w:t>
      </w:r>
      <w:r>
        <w:rPr/>
        <w:t>年代以来，科学技术的迅猛发展，知识经济时代的到来，社会生活和经济文化更是呈现出多元化的发展趋势，引发了人们的思维方式、行为方式、学习方式乃至生活方式的巨大变化。这就必然要求生活于其中的人要有独立的意识，自主的精神和独特的个性。</w:t>
      </w:r>
    </w:p>
    <w:p>
      <w:pPr>
        <w:pStyle w:val="Normal"/>
        <w:rPr/>
      </w:pPr>
      <w:r>
        <w:rPr>
          <w:rFonts w:eastAsia="Times New Roman"/>
        </w:rPr>
        <w:t xml:space="preserve">      </w:t>
      </w:r>
      <w:r>
        <w:rPr/>
        <w:t>培养有独特个性的全面发展的人是当代世界各国教育改革的共同价值取向，是在教育现状和实践反思的基础上做出的抉择，是社会发展对教育要求的现实反映。我国正在实施的基础教育课程改革，最重要的目标也是培养具有独特个性的、有创新精神和实践能力的一代新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级是学生个性的发源地，是学生实现社会化和个性化的重要环境。过去班级管理只重集体忽视个体、只重共性忽视个性、只重理智忽视情感的做法，压抑了学生个性的发展，所以，在基础教育新课程实施的背景下，重视特色班级文化建设，促进学生个性全面和谐发展，就成为班级教育管理的重要目标和改革发展的方向。</w:t>
      </w:r>
    </w:p>
    <w:p>
      <w:pPr>
        <w:pStyle w:val="Normal"/>
        <w:rPr/>
      </w:pPr>
      <w:r>
        <w:rPr>
          <w:rFonts w:eastAsia="Times New Roman"/>
        </w:rPr>
        <w:t xml:space="preserve">      </w:t>
      </w:r>
      <w:r>
        <w:rPr/>
        <w:t>2</w:t>
      </w:r>
      <w:r>
        <w:rPr/>
        <w:t>．特色班级文化建设在学生个性发展中的积极效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级文化是班级教师和学生在班级活动和交往过程中形成的理想信念、价值取向、思维方式、行为方式、群体心理及其物化的表现形式。班级文化包含班级的物质文化和精神文化；班级的学生文化和教师文化；班级的群体文化和个体文化。班级文化对班级学生个性的发展具有积极的效应，具体表现在如下几个方面：</w:t>
      </w:r>
    </w:p>
    <w:p>
      <w:pPr>
        <w:pStyle w:val="Normal"/>
        <w:rPr/>
      </w:pPr>
      <w:r>
        <w:rPr>
          <w:rFonts w:eastAsia="Times New Roman"/>
        </w:rPr>
        <w:t xml:space="preserve">      </w:t>
      </w:r>
      <w:r>
        <w:rPr/>
        <w:t>（</w:t>
      </w:r>
      <w:r>
        <w:rPr/>
        <w:t>1</w:t>
      </w:r>
      <w:r>
        <w:rPr/>
        <w:t>）</w:t>
      </w:r>
      <w:r>
        <w:rPr>
          <w:rFonts w:eastAsia="Times New Roman"/>
        </w:rPr>
        <w:t xml:space="preserve">       </w:t>
      </w:r>
      <w:r>
        <w:rPr/>
        <w:t>导向效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级文化是班级大多数学生共同的价值取向和行为方式的反映，是班级整体精神面貌的集中体现，表现在班风、学风、舆论以及精神和传统中，对班级学生的言行具有鲜明的导向效应。班级文化不仅影响学生个体的行为，也影响班级集体的行为，而且引导着班级发展的方向。积极的班级文化能够让班级学生意识到自己对班级应尽的义务和责任，感受到集体的要求和期待。有经验的班主任总是善于利用这种班级文化的导向效应，达到引导学生行为的目的。如著名的教育改革家魏书生，在开展班级教育管理的过程中，通过给学生提出基本的座位自由组合原则：“一是有利于学习；二是四相情愿”，然后实行“座位自由组合”，给学生充分的自主空间，引导学生学会自我教育，自我调控，自主管理，产生了很好的效果，使班级学生学会了“从科学的角度研究人与人的组合，研究坐的位置”，形成为了学习，为了发展，为了共同的进步，科学地、理智地选择和组合座位的共识和氛围。</w:t>
      </w:r>
    </w:p>
    <w:p>
      <w:pPr>
        <w:pStyle w:val="Normal"/>
        <w:rPr/>
      </w:pPr>
      <w:r>
        <w:rPr>
          <w:rFonts w:eastAsia="Times New Roman"/>
        </w:rPr>
        <w:t xml:space="preserve">      </w:t>
      </w:r>
      <w:r>
        <w:rPr/>
        <w:t>（</w:t>
      </w:r>
      <w:r>
        <w:rPr/>
        <w:t>2</w:t>
      </w:r>
      <w:r>
        <w:rPr/>
        <w:t>）驱动效应</w:t>
      </w:r>
    </w:p>
    <w:p>
      <w:pPr>
        <w:pStyle w:val="Normal"/>
        <w:rPr/>
      </w:pPr>
      <w:r>
        <w:rPr>
          <w:rFonts w:eastAsia="Times New Roman"/>
        </w:rPr>
        <w:t xml:space="preserve">      </w:t>
      </w:r>
      <w:r>
        <w:rPr/>
        <w:t>班级文化对班级学生的行为具有重要的激励和驱动效应，积极的班级文化能够形成催人向上的心理氛围，成为班级和学生发展的驱动力。班级文化的驱动效应能够促使学生孕育信心、追求成功和乐于交往，从而形成班级学生之间良好的互动。北京四中丁榕老师设计的开学系列教育活动——“开学四把火“，把开学教育活动分解为四个既相对独立，又相互联系的活动，“第一把“火”：总结与回顾——展览会；第二把“火”：展望与思考——“记者招待会”；第三把“火”：理想与追求——讨论会；第四把“火”：团结与奋斗——谈心会。</w:t>
      </w:r>
    </w:p>
    <w:p>
      <w:pPr>
        <w:pStyle w:val="Normal"/>
        <w:rPr/>
      </w:pPr>
      <w:r>
        <w:rPr>
          <w:rFonts w:eastAsia="Times New Roman"/>
        </w:rPr>
        <w:t xml:space="preserve">      </w:t>
      </w:r>
      <w:r>
        <w:rPr/>
        <w:t>通过四个会，使学生充分感受到集体的力量，集体的希望，生发了学生积极向上，不断前进的热情。尤其是团结与奋斗的谈心会，通过让学生充分沟通，使学生的心紧紧地联系在一起，从而产生强烈的责任感和集体荣誉感，更加明确作为集体的一分子对集体的责任和义务，激发起为了集体的荣誉尽自己最大的努力的强烈愿望。</w:t>
      </w:r>
    </w:p>
    <w:p>
      <w:pPr>
        <w:pStyle w:val="Normal"/>
        <w:rPr/>
      </w:pPr>
      <w:r>
        <w:rPr>
          <w:rFonts w:eastAsia="Times New Roman"/>
        </w:rPr>
        <w:t xml:space="preserve">      </w:t>
      </w:r>
      <w:r>
        <w:rPr/>
        <w:t>（</w:t>
      </w:r>
      <w:r>
        <w:rPr/>
        <w:t>3</w:t>
      </w:r>
      <w:r>
        <w:rPr/>
        <w:t>）规范效应</w:t>
      </w:r>
    </w:p>
    <w:p>
      <w:pPr>
        <w:pStyle w:val="Normal"/>
        <w:rPr/>
      </w:pPr>
      <w:r>
        <w:rPr>
          <w:rFonts w:eastAsia="Times New Roman"/>
        </w:rPr>
        <w:t xml:space="preserve">      </w:t>
      </w:r>
      <w:r>
        <w:rPr/>
        <w:t>班级文化是班级起主导作用的舆论、班风、传统的反映，代表大多数班级成员的价值取向，对学生的行为具有规范效应，起着调控作用，影响学生的行为模式。所以，积极的班级文化能够激励和强化学生的积极行为，调节和控制班级学生的偏离行为，把学生的行为引向。</w:t>
      </w:r>
    </w:p>
    <w:p>
      <w:pPr>
        <w:pStyle w:val="Normal"/>
        <w:rPr/>
      </w:pPr>
      <w:r>
        <w:rPr>
          <w:rFonts w:eastAsia="Times New Roman"/>
        </w:rPr>
        <w:t xml:space="preserve">      </w:t>
      </w:r>
      <w:r>
        <w:rPr/>
        <w:t>班级规范的轨道上来。如魏书生在班级教育管理的过程中注意营造“依法治班”的文化氛围，通过引导学生制定和完善班级的各种规章制度，并认真监督执行，依法治班，使学生的行为有章可循，有法可依，形成遵章守法，按章办事的良好舆论环境。</w:t>
      </w:r>
    </w:p>
    <w:p>
      <w:pPr>
        <w:pStyle w:val="Normal"/>
        <w:rPr/>
      </w:pPr>
      <w:r>
        <w:rPr>
          <w:rFonts w:eastAsia="Times New Roman"/>
        </w:rPr>
        <w:t xml:space="preserve">      </w:t>
      </w:r>
      <w:r>
        <w:rPr/>
        <w:t>（</w:t>
      </w:r>
      <w:r>
        <w:rPr/>
        <w:t>4</w:t>
      </w:r>
      <w:r>
        <w:rPr/>
        <w:t>）陶冶效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级文化尤其是班级精神层面的文化对学生的影响是以潜隐的方式在潜移默化中实现的。班级学生正确的人生观、价值观、高尚的道德品质、良好的行为习惯以及班级师生之间、学生之间的真诚、信任、友爱、关心，能够生发学生积极的情绪体验，激发学生奋发向上、热情乐观、热爱集体、乐于交往，而且在成员之间互相影响，形成和谐的“心理场”，学生置身其中就会受到感染。而班级环境净化、美化中渗透出的文化意蕴，同样对学生具有陶冶、感染的效应。如魏书生在班级管理中善于精心策划和设计，赋予班级活动丰富的文化内涵，使学生深受感染和教育。选“炉长”，写“炉长”，就是精彩的一笔：</w:t>
      </w:r>
    </w:p>
    <w:p>
      <w:pPr>
        <w:pStyle w:val="Normal"/>
        <w:rPr/>
      </w:pPr>
      <w:r>
        <w:rPr>
          <w:rFonts w:eastAsia="Times New Roman"/>
        </w:rPr>
        <w:t xml:space="preserve">      </w:t>
      </w:r>
      <w:r>
        <w:rPr>
          <w:rFonts w:cs="宋体;SimSun" w:ascii="宋体;SimSun" w:hAnsi="宋体;SimSun"/>
        </w:rPr>
        <w:t>“</w:t>
      </w:r>
      <w:r>
        <w:rPr/>
        <w:t>冬天到来之前，班级要选举为大家生炉子的同学，许多同学抢着报名，同学们就在这么多报名的同学中选出最信任的人来，这位同学一上任，大家就称呼他为‘炉长’。</w:t>
      </w:r>
    </w:p>
    <w:p>
      <w:pPr>
        <w:pStyle w:val="Normal"/>
        <w:rPr/>
      </w:pPr>
      <w:r>
        <w:rPr>
          <w:rFonts w:eastAsia="Times New Roman"/>
        </w:rPr>
        <w:t xml:space="preserve">      </w:t>
      </w:r>
      <w:r>
        <w:rPr>
          <w:rFonts w:cs="宋体;SimSun" w:ascii="宋体;SimSun" w:hAnsi="宋体;SimSun"/>
        </w:rPr>
        <w:t>“</w:t>
      </w:r>
      <w:r>
        <w:rPr/>
        <w:t>每位炉长一上任，我就布置学生一篇作文，题目是《炉长》。要求文章中有动作描写、语言描写、心理活动描写。一个冬天都在培养学生的观察力，从炉长的行动中受到教育，受到鼓舞，通过分析炉长美好的心灵使自己的内心产生共鸣，学会感恩。</w:t>
      </w:r>
    </w:p>
    <w:p>
      <w:pPr>
        <w:pStyle w:val="Normal"/>
        <w:rPr/>
      </w:pPr>
      <w:r>
        <w:rPr>
          <w:rFonts w:eastAsia="Times New Roman"/>
        </w:rPr>
        <w:t xml:space="preserve">      </w:t>
      </w:r>
      <w:r>
        <w:rPr>
          <w:rFonts w:cs="宋体;SimSun" w:ascii="宋体;SimSun" w:hAnsi="宋体;SimSun"/>
        </w:rPr>
        <w:t>“</w:t>
      </w:r>
      <w:r>
        <w:rPr/>
        <w:t>炉长呢？当然也意识到自己的言行已经置于同学们的观察之中，同学们还要写文章表扬他，赞美他，他便格外严格要求自己，忠于职守，尽忠尽责。”（选自《班主任工作漫谈》第</w:t>
      </w:r>
      <w:r>
        <w:rPr/>
        <w:t>390</w:t>
      </w:r>
      <w:r>
        <w:rPr/>
        <w:t>页）</w:t>
      </w:r>
    </w:p>
    <w:p>
      <w:pPr>
        <w:pStyle w:val="Normal"/>
        <w:rPr/>
      </w:pPr>
      <w:r>
        <w:rPr>
          <w:rFonts w:eastAsia="Times New Roman"/>
        </w:rPr>
        <w:t xml:space="preserve">      </w:t>
      </w:r>
      <w:r>
        <w:rPr/>
        <w:t>从这段文字中可以看出，从选“炉长”到写“炉长”，实际上在班级中形成了一种浓厚的文化氛围，浸染着全班的学生。</w:t>
      </w:r>
    </w:p>
    <w:p>
      <w:pPr>
        <w:pStyle w:val="Normal"/>
        <w:rPr/>
      </w:pPr>
      <w:r>
        <w:rPr>
          <w:rFonts w:eastAsia="Times New Roman"/>
        </w:rPr>
        <w:t xml:space="preserve">      </w:t>
      </w:r>
      <w:r>
        <w:rPr/>
        <w:t>二、建设有特色的班级文化的基本要求</w:t>
      </w:r>
    </w:p>
    <w:p>
      <w:pPr>
        <w:pStyle w:val="Normal"/>
        <w:rPr/>
      </w:pPr>
      <w:r>
        <w:rPr>
          <w:rFonts w:eastAsia="Times New Roman"/>
        </w:rPr>
        <w:t xml:space="preserve">      </w:t>
      </w:r>
      <w:r>
        <w:rPr/>
        <w:t>班级文化在学生个性发展中具有积极的效应，因此，班主任加强班级文化建设，形成班级文化特色，促进学生个性健康发展，一般要注意几个方面的问题。</w:t>
      </w:r>
    </w:p>
    <w:p>
      <w:pPr>
        <w:pStyle w:val="Normal"/>
        <w:rPr/>
      </w:pPr>
      <w:r>
        <w:rPr>
          <w:rFonts w:eastAsia="Times New Roman"/>
        </w:rPr>
        <w:t xml:space="preserve">      </w:t>
      </w:r>
      <w:r>
        <w:rPr/>
        <w:t>1</w:t>
      </w:r>
      <w:r>
        <w:rPr/>
        <w:t>、深刻理解和把握有特色的班级文化的内涵及其精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主任是班级文化建设中的主导者和设计者。班主任对班级文化建设的重要性及班级文化内涵的理解，对班级特色文化建设起着关键的作用。建设有特色的班级文化，首先，班主任必须明确把班级培养成为怎样的班级，把学生培养成为怎样的学生？其次必须明确班级文化建设在班级及学生发展中的重要性，了解班级文化对学生的积极效应，从而自觉把班级文化建设放在重要的位置上。</w:t>
      </w:r>
    </w:p>
    <w:p>
      <w:pPr>
        <w:pStyle w:val="Normal"/>
        <w:rPr/>
      </w:pPr>
      <w:r>
        <w:rPr>
          <w:rFonts w:eastAsia="Times New Roman"/>
        </w:rPr>
        <w:t xml:space="preserve">      </w:t>
      </w:r>
      <w:r>
        <w:rPr/>
        <w:t>班主任对建设怎样的班级，培养怎样的学生有明确的意识，就能够以此为导向，有计划、有步骤地进行班级文化的设计和营造。魏书生对培养什么样的学生，在广泛参考参考国内外学生守则的基础上，结合当代社会发展的需要，要求学生在遵守教育部规定的学生守则外，还要注意如下要求：“一、辨证地分析自己；二、尊重别人，对别人负责任；三、尊重集体、国家，对集体、国家负责任；四、充满信心；五、意志坚强；六、心胸开阔；七、除关注学校生活、教科书、学习外，对社会、对世界的问题有较广泛的兴趣；八、能做实事，有潜心实干的精神。”据此，在班级教育管理中围绕着“学生应该是自身的主人，是班集体、国家、社会的主人”的目标，组织和开展多种多样的班级活动，如“无批评周”、“治病救人周”、“高效学习日”、“选炉长”、“座位自由组合”……在活动过程中营造有助于使学生成为“自身的主人，是班集体、国家、社会的主人”的文化氛围，促进学生自我认识、自我管理、自我完善能力的提高。</w:t>
      </w:r>
    </w:p>
    <w:p>
      <w:pPr>
        <w:pStyle w:val="Normal"/>
        <w:rPr/>
      </w:pPr>
      <w:r>
        <w:rPr>
          <w:rFonts w:eastAsia="Times New Roman"/>
        </w:rPr>
        <w:t xml:space="preserve">      </w:t>
      </w:r>
      <w:r>
        <w:rPr/>
        <w:t>班主任对有特色的班级文化内涵的理解及其精髓的把握，直接影响班级文化的建设。魏书生把班级教育管理，建立在学生的自我教育、自我管理的基础上，培育和形成了班级自己的特色，学生在活动中自觉地按照班级的各项规定调控自己的言行，朝着“自身的主人、班级的主人、国家、社会的主人”的目标发展和完善自我。这完全得益于他对“学生应是自身的主人，是班集体、国家、社会的主人”所包含的深层意义的把握，并将其分解成为可操作、可考评的上述八个方面的具体要求，有机地渗透到班级的各项活动中，形成相应的文化氛围，产生积极的效应。再如，有的班主任在班级文化建设中，引导学生共同探讨，研究班级的发展，通过设计班徽、推荐班花、创作班歌等活动，引导班级文化发展的方向，逐步形成班级自己的文化特色。学生在推荐班花的文章中写道：“杜鹃，繁盛而不臃肿，热烈而不失静雅”，得到全班学生的共鸣和拥护，在教师的引导下“热烈而不失静雅”的班级文化氛围悄然形成。</w:t>
      </w:r>
    </w:p>
    <w:p>
      <w:pPr>
        <w:pStyle w:val="Normal"/>
        <w:rPr/>
      </w:pPr>
      <w:r>
        <w:rPr>
          <w:rFonts w:eastAsia="Times New Roman"/>
        </w:rPr>
        <w:t xml:space="preserve">      </w:t>
      </w:r>
      <w:r>
        <w:rPr/>
        <w:t>2</w:t>
      </w:r>
      <w:r>
        <w:rPr/>
        <w:t>．立足于学校、学生和教师个性，建设有特色的班级文化</w:t>
      </w:r>
    </w:p>
    <w:p>
      <w:pPr>
        <w:pStyle w:val="Normal"/>
        <w:rPr/>
      </w:pPr>
      <w:r>
        <w:rPr>
          <w:rFonts w:eastAsia="Times New Roman"/>
        </w:rPr>
        <w:t xml:space="preserve">      </w:t>
      </w:r>
      <w:r>
        <w:rPr/>
        <w:t>班级文化建设不是其他文化的移植，也不是其他文化的翻版。班级文化是在班级的主体——学生的活动和交往过程中逐步形成发展起来的。班级文化建设要形成自己的特色，必须立足于学校的个性、班级的个性和教师的个性。</w:t>
      </w:r>
    </w:p>
    <w:p>
      <w:pPr>
        <w:pStyle w:val="Normal"/>
        <w:rPr/>
      </w:pPr>
      <w:r>
        <w:rPr>
          <w:rFonts w:eastAsia="Times New Roman"/>
        </w:rPr>
        <w:t xml:space="preserve">      </w:t>
      </w:r>
      <w:r>
        <w:rPr/>
        <w:t>（</w:t>
      </w:r>
      <w:r>
        <w:rPr/>
        <w:t>1</w:t>
      </w:r>
      <w:r>
        <w:rPr/>
        <w:t>）立足学校的个性</w:t>
      </w:r>
    </w:p>
    <w:p>
      <w:pPr>
        <w:pStyle w:val="Normal"/>
        <w:rPr/>
      </w:pPr>
      <w:r>
        <w:rPr>
          <w:rFonts w:eastAsia="Times New Roman"/>
        </w:rPr>
        <w:t xml:space="preserve">      </w:t>
      </w:r>
      <w:r>
        <w:rPr/>
        <w:t>立足学校的个性，就是要求充分借助学校优良的传统、校风、学风来建设班级文化。不少历史名校所具有的精神特质，往往可以“成为学生在精神上崇拜的偶像和心灵的家园”，成为班级文化建设的导向和发展的源泉。学生会终身以自己是这所学校的一员而感到骄傲和自豪。名校的这种精神特质不仅可以帮助学生发展自己的个性，而且能够鼓舞学生确立精神上的自尊和自信，不断完善自己的人格。这笔宝贵的精神财富，是建设有特色的班级文化的重要立足点。</w:t>
      </w:r>
    </w:p>
    <w:p>
      <w:pPr>
        <w:pStyle w:val="Normal"/>
        <w:rPr/>
      </w:pPr>
      <w:r>
        <w:rPr>
          <w:rFonts w:eastAsia="Times New Roman"/>
        </w:rPr>
        <w:t xml:space="preserve">      </w:t>
      </w:r>
      <w:r>
        <w:rPr/>
        <w:t>（</w:t>
      </w:r>
      <w:r>
        <w:rPr/>
        <w:t>2</w:t>
      </w:r>
      <w:r>
        <w:rPr/>
        <w:t>）</w:t>
      </w:r>
      <w:r>
        <w:rPr>
          <w:rFonts w:eastAsia="Times New Roman"/>
        </w:rPr>
        <w:t xml:space="preserve">       </w:t>
      </w:r>
      <w:r>
        <w:rPr/>
        <w:t>立足于教师的个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的个性品质必然影响着班级文化的建设。教师对学生的影响不仅仅表现在学识方面，更重要的是在人格方面。教师的某种独特的气质、特殊的才能、专长或爱好，都可以成为培养学生特殊的才能和丰富学生精神生活的重要资源。有人说，教师多一种兴趣爱好，就多一种与学生沟通的语言，多一条走向学生心灵深处的管道。同样，我们可以认为，班级也因此多了一种建设特色文化的优势。如魏书生就用“多改变自我，少埋怨环境”，“提高笑对人生的能力”的积极生活态度来感染学生，使学生也变得开朗、乐观；用“善于发展自己长处”的特点来影响学生，使学生也善于发现自己的长处，找到发展自己，“战胜错误的信心根据地”。由此可见，教师的个性，教师的特色，也是建设有特色班级文化的重要立足点。班主任要善于利用自己的优势和特点，来建设班级的文化。</w:t>
      </w:r>
    </w:p>
    <w:p>
      <w:pPr>
        <w:pStyle w:val="Normal"/>
        <w:rPr/>
      </w:pPr>
      <w:r>
        <w:rPr>
          <w:rFonts w:eastAsia="Times New Roman"/>
        </w:rPr>
        <w:t xml:space="preserve">      </w:t>
      </w:r>
      <w:r>
        <w:rPr/>
        <w:t>（</w:t>
      </w:r>
      <w:r>
        <w:rPr/>
        <w:t>3</w:t>
      </w:r>
      <w:r>
        <w:rPr/>
        <w:t>）</w:t>
      </w:r>
      <w:r>
        <w:rPr>
          <w:rFonts w:eastAsia="Times New Roman"/>
        </w:rPr>
        <w:t xml:space="preserve">       </w:t>
      </w:r>
      <w:r>
        <w:rPr/>
        <w:t>立足于学生的个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是班级的主体，班级文化的建设必然要以学生的实际为出发点，才能找到班级文化建设的起点和基础。班主任要善于通过分析班级学生的特点，如班级学生共同的兴趣爱好、心理倾向、特殊才能等等，使其成为班级特色文化成长的土壤。班级中学生个体的一些特殊才能，如果能够很好地开发利用，可以成为班级的特色，发展为班级特色文化的有机部分。如班级合唱队、运动队、舞蹈队以及各种兴趣小组的组成和活动的开展，都可以从某些学生的兴趣和才能开始，逐渐扩大影响，发展成为班级特色。有的教师提出“不怕学生有缺点，就怕学生没特点”，发现了学生的特点，往往就能找到学生的闪光点，找到发展学生的立足点，找到建设班级文化的基点。如上文所述，魏书生善于引导学生发现自己的优点和长处，利用学生自身的优点和长处改变自我、完善自我。这种根植于学生个体发展基础上的学生个体文化，随着学生的发展变化而影响班级，促进班级群体文化的发展，形成班级个体文化与群体文化的互动，进而促进班级集体的发展。</w:t>
      </w:r>
    </w:p>
    <w:p>
      <w:pPr>
        <w:pStyle w:val="Normal"/>
        <w:rPr/>
      </w:pPr>
      <w:r>
        <w:rPr>
          <w:rFonts w:eastAsia="Times New Roman"/>
        </w:rPr>
        <w:t xml:space="preserve">       </w:t>
      </w:r>
      <w:r>
        <w:rPr/>
        <w:t>3</w:t>
      </w:r>
      <w:r>
        <w:rPr/>
        <w:t>．在创造性的班级活动中丰富班级文化的内涵，促进文化特色的形成</w:t>
      </w:r>
    </w:p>
    <w:p>
      <w:pPr>
        <w:pStyle w:val="Normal"/>
        <w:rPr/>
      </w:pPr>
      <w:r>
        <w:rPr>
          <w:rFonts w:eastAsia="Times New Roman"/>
        </w:rPr>
        <w:t xml:space="preserve">      </w:t>
      </w:r>
      <w:r>
        <w:rPr/>
        <w:t>班级文化是以班级师生之间、学生之间的活动和交往为基础而形成和发展起来的。班主任应该在分析学校、班级、学生及教师等各方面因素的基础上，对班级发展进行相应的设计和策划，引导班级文化发展的方向。在班级物质文化、制度文化、心理文化、环境文化、个体文化的建设过程中，更要注重文化特色内涵的渗透、积淀和提升。如魏书生把“自主”的理念贯穿在学生班级生活的方方面面，由全班学生讨论制定班级的“班规班法”，使“班级的事，事事有人做；班级的人，人人有事做”，使班级学生“时时有事做，事事有时做”；学生自主以竞赛的方式收书费，结果全班</w:t>
      </w:r>
      <w:r>
        <w:rPr/>
        <w:t>72</w:t>
      </w:r>
      <w:r>
        <w:rPr/>
        <w:t>人</w:t>
      </w:r>
      <w:r>
        <w:rPr/>
        <w:t>2160</w:t>
      </w:r>
      <w:r>
        <w:rPr/>
        <w:t>元书费两分半钟收完；学生犯错了自己为班级做好事、或者写犯错的“说明书”、写“心理病历”，指导学生战胜自我，超越自我；鼓励学生发现自己的优点，找到战胜错误的武器；还有，偶尔尝试让学生替老师讲课等等。这些活动无不体现着“自觉、自主”的文化特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班主任还应该有意识利用班级发生的小事，在小事的处理中渗透文化的影响，形成有利于文化特色发展的班级环境。俗话说，“教育无小事”，在教育的“小事”中可以做出大文章。魏书生在班级管理中从选“炉长”到写“炉长”，就是在小事情上做出了教育的大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综上所述，班级文化特色的形成和发展需要班主任的精心设计和用心培植，需要通过在班级各项活动中有意识的渗透和积淀。因此，班主任应该根据班级各方面具体实际，在班级文化特色内涵的引导下，创造性开展多种多样的活动，丰富班级的文化生活，促进班级文化特色的逐步形成和不断发展，从而促进学生个性的健康发展。</w:t>
      </w:r>
    </w:p>
    <w:p>
      <w:pPr>
        <w:pStyle w:val="Normal"/>
        <w:rPr/>
      </w:pPr>
      <w:r>
        <w:rPr>
          <w:rFonts w:eastAsia="Times New Roman"/>
        </w:rPr>
        <w:t xml:space="preserve">        </w:t>
      </w:r>
      <w:r>
        <w:rPr/>
        <w:t>主要参考文献：</w:t>
      </w:r>
    </w:p>
    <w:p>
      <w:pPr>
        <w:pStyle w:val="Normal"/>
        <w:rPr/>
      </w:pPr>
      <w:r>
        <w:rPr>
          <w:rFonts w:eastAsia="Times New Roman"/>
        </w:rPr>
        <w:t xml:space="preserve">      </w:t>
      </w:r>
      <w:r>
        <w:rPr/>
        <w:t>1</w:t>
      </w:r>
      <w:r>
        <w:rPr/>
        <w:t>．魏书生：《班主任工作漫谈》，漓江出版社</w:t>
      </w:r>
      <w:r>
        <w:rPr/>
        <w:t>1993</w:t>
      </w:r>
      <w:r>
        <w:rPr/>
        <w:t>年</w:t>
      </w:r>
      <w:r>
        <w:rPr/>
        <w:t>8</w:t>
      </w:r>
      <w:r>
        <w:rPr/>
        <w:t>月版；</w:t>
      </w:r>
    </w:p>
    <w:p>
      <w:pPr>
        <w:pStyle w:val="Normal"/>
        <w:rPr/>
      </w:pPr>
      <w:r>
        <w:rPr>
          <w:rFonts w:eastAsia="Times New Roman"/>
        </w:rPr>
        <w:t xml:space="preserve">      </w:t>
      </w:r>
      <w:r>
        <w:rPr/>
        <w:t>2</w:t>
      </w:r>
      <w:r>
        <w:rPr/>
        <w:t>．李建民：《班主任工作心理学》，学苑出版社</w:t>
      </w:r>
      <w:r>
        <w:rPr/>
        <w:t>1989</w:t>
      </w:r>
      <w:r>
        <w:rPr/>
        <w:t>年版；</w:t>
      </w:r>
    </w:p>
    <w:p>
      <w:pPr>
        <w:pStyle w:val="Normal"/>
        <w:rPr/>
      </w:pPr>
      <w:r>
        <w:rPr>
          <w:rFonts w:eastAsia="Times New Roman"/>
        </w:rPr>
        <w:t xml:space="preserve">      </w:t>
      </w:r>
      <w:r>
        <w:rPr/>
        <w:t>3</w:t>
      </w:r>
      <w:r>
        <w:rPr/>
        <w:t>．徐葆耕：《名校应该有个性》，《北京教育》</w:t>
      </w:r>
      <w:r>
        <w:rPr/>
        <w:t>2003</w:t>
      </w:r>
      <w:r>
        <w:rPr/>
        <w:t>年第</w:t>
      </w:r>
      <w:r>
        <w:rPr/>
        <w:t>10</w:t>
      </w:r>
      <w:r>
        <w:rPr/>
        <w:t>期。</w:t>
      </w:r>
    </w:p>
    <w:p>
      <w:pPr>
        <w:pStyle w:val="Normal"/>
        <w:rPr/>
      </w:pPr>
      <w:r>
        <w:rPr>
          <w:rFonts w:eastAsia="Times New Roman"/>
        </w:rPr>
        <w:t xml:space="preserve">      </w:t>
      </w:r>
      <w:r>
        <w:rPr/>
        <w:t>文章录入：</w:t>
      </w:r>
      <w:r>
        <w:rPr/>
        <w:t xml:space="preserve">chenqiaoli    </w:t>
      </w:r>
      <w:r>
        <w:rPr/>
        <w:t>责任编辑：</w:t>
      </w:r>
      <w:r>
        <w:rPr/>
        <w:t xml:space="preserve">yumeiy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7:00Z</dcterms:created>
  <dc:creator>微软用户</dc:creator>
  <dc:description/>
  <cp:keywords/>
  <dc:language>en-US</dc:language>
  <cp:lastModifiedBy>微软用户</cp:lastModifiedBy>
  <dcterms:modified xsi:type="dcterms:W3CDTF">2013-03-01T07:05:00Z</dcterms:modified>
  <cp:revision>1</cp:revision>
  <dc:subject/>
  <dc:title>特色班级文化建设的意义和要求                                              </dc:title>
</cp:coreProperties>
</file>