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高三》观后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牟惠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一观看了纪录片《高三》，</w:t>
      </w:r>
      <w:r>
        <w:rPr>
          <w:rFonts w:ascii="宋体;SimSun" w:hAnsi="宋体;SimSun" w:cs="Tahoma"/>
          <w:color w:val="000000"/>
          <w:sz w:val="28"/>
          <w:szCs w:val="28"/>
        </w:rPr>
        <w:t>这部</w:t>
      </w:r>
      <w:r>
        <w:rPr>
          <w:rFonts w:ascii="宋体;SimSun" w:hAnsi="宋体;SimSun" w:cs="Tahoma"/>
          <w:color w:val="000000"/>
          <w:sz w:val="28"/>
          <w:szCs w:val="28"/>
        </w:rPr>
        <w:t>纪录</w:t>
      </w:r>
      <w:r>
        <w:rPr>
          <w:rFonts w:ascii="宋体;SimSun" w:hAnsi="宋体;SimSun" w:cs="Tahoma"/>
          <w:color w:val="000000"/>
          <w:sz w:val="28"/>
          <w:szCs w:val="28"/>
        </w:rPr>
        <w:t>片拍摄的是福建省武平县重点中学武平一中</w:t>
      </w:r>
      <w:r>
        <w:rPr>
          <w:rFonts w:ascii="宋体;SimSun" w:hAnsi="宋体;SimSun" w:cs="Tahoma"/>
          <w:color w:val="000000"/>
          <w:sz w:val="28"/>
          <w:szCs w:val="28"/>
        </w:rPr>
        <w:t>，</w:t>
      </w:r>
      <w:r>
        <w:rPr>
          <w:rFonts w:cs="Tahoma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Tahoma"/>
          <w:color w:val="000000"/>
          <w:sz w:val="28"/>
          <w:szCs w:val="28"/>
        </w:rPr>
        <w:t>届高三七班学生在班主任王锦春的带领下一年的紧张校园生活</w:t>
      </w:r>
      <w:r>
        <w:rPr>
          <w:rFonts w:ascii="宋体;SimSun" w:hAnsi="宋体;SimSun" w:cs="宋体;SimSun"/>
          <w:color w:val="000000"/>
          <w:sz w:val="28"/>
          <w:szCs w:val="28"/>
        </w:rPr>
        <w:t>，影片高度复原了高三生活的原状。让我们没有经历高考的人也感受到了高考的紧张。高考是残酷的，高考是无奈的。高考令人痛恨，但是如果我们的孩子参加高考，却希望他考上好的大学。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锦春是一位高三班主任，他幽默又令人充满动力的话语总是及时地鼓舞着班里的每一位同学。他每天从鸡叫做到鬼叫。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来，王锦春一直过着这种高度紧张的生活。他的专注和投入让人钦佩！班会课上，他热情洋溢地发表演讲，富有激情地鼓励每一位学子。语文课上，他循循善诱，讲解一道道难题。当学生流连网吧，他找来家长，一起做学生的思想工作，让他们迷途知返。当学生出双入对，他给学生讲解利弊，晓之以理，动之以情。他舍小家为大家，他爱生如子。他对学生高度负责的精神令人感动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《高三》里的学生，像上紧发条一样不停转动着，同学们每天早上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起来早操、早自习，紧张地学习，拼命地做题，不停地考试，每个人的桌子上摆满了厚厚的书本和试卷，晚上老师会来宿舍催还没有去睡觉的同学，早上会来找没有去上课的学生……父母在农田里辛勤地劳作，拼死拼活赚钱供孩子上学，父母把整个家庭的期望都加在子女身上，这样孩子们能没有压力吗？因此片中有些同学在压力下，产生了厌学、退学的打算，或者是自我压力太大，高场心情紧张，发挥失常。这一切归根到底还是因为高考对中国人的人生影响太巨大了。我在报纸上看到一个故事，一个女孩漂亮又聪明，成绩非常优秀，从小大家都说她能得第一，说她是天才，高考模拟考试次次名列前茅，高考还没有考，父母已经开始准备庆功。可是妈妈开车送她去考场，停车回来却找不到女儿，整场考试，女儿都没有出现。这么优秀的孩子为什么不敢参加考试？还有一些孩子甚至跳楼自杀，孩子的压力太大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国的考生是不容易的，很多时候他们不是自己了。什么时候“高三”学年留给每一个中国人不是痛苦的经历呢？什么时候他们感受到接受教育应当是为了获得学习的乐趣，让我们坦然地面对高考，尊重生命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3:00Z</dcterms:created>
  <dc:creator>lenovo</dc:creator>
  <dc:description/>
  <cp:keywords/>
  <dc:language>en-US</dc:language>
  <cp:lastModifiedBy>lenovo</cp:lastModifiedBy>
  <dcterms:modified xsi:type="dcterms:W3CDTF">2012-09-29T12:07:00Z</dcterms:modified>
  <cp:revision>14</cp:revision>
  <dc:subject/>
  <dc:title/>
</cp:coreProperties>
</file>