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sz w:val="28"/>
          <w:szCs w:val="28"/>
        </w:rPr>
      </w:pPr>
      <w:r>
        <w:rPr>
          <w:sz w:val="28"/>
          <w:szCs w:val="28"/>
        </w:rPr>
        <w:t>观后感</w:t>
      </w:r>
    </w:p>
    <w:p>
      <w:pPr>
        <w:pStyle w:val="Normal"/>
        <w:ind w:firstLine="4200"/>
        <w:rPr>
          <w:sz w:val="24"/>
        </w:rPr>
      </w:pPr>
      <w:r>
        <w:rPr>
          <w:sz w:val="24"/>
        </w:rPr>
        <w:t>高琦</w:t>
      </w:r>
    </w:p>
    <w:p>
      <w:pPr>
        <w:pStyle w:val="Normal"/>
        <w:rPr/>
      </w:pPr>
      <w:r>
        <w:rPr>
          <w:rFonts w:eastAsia="Times New Roman"/>
        </w:rPr>
        <w:t xml:space="preserve"> </w:t>
      </w: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前几天，我们一起观看了影片《高三》，好像回到了自己的学生时代，我也曾经经历过这样的生活，是那样的枯燥，但更多的是无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人说没有经过高中生活的人生是不完整的人生，我想在不同的历史背景下，它所呈现的内涵是不一样的。八十年代，我们的父辈还是过着以种田为生的生活，总希望自己的孩子能跳出农门，不再过父辈脸朝黄土背朝天的日子。在当今，在我们这个地区，我觉得上大学并不是唯一的出路，人们总说条条大路通罗马，在常州邓建军就是一个自学成才的楷模，不过成才的背后，他有一个施展才华的舞台和阵地。但对于像纪录片中，呈现给观众的是福建一个贫困山区的普通中学高三学生的学习与生活，像这些地区的孩子，知识改变命运对他们来说恰如其分，从影片中我们看到了家长的辛酸和期盼，体会到教师的付出和努力，也许对于旁观者来说，觉得学校里老师一些做法有些欠妥，需要认同。但面对这样的高考制度谁又能左右得了，学校要向社会交出满意的答卷，教师要对家长问心无愧，他们的内心是何等的矛盾啊！但站在教师的角度，我们看到的是教师的担当和责任，为了学生，他们牺牲了自己多少的休息时间，放弃了多少个与家人团聚的日子，特别是班主任老师，为了学生的学习，可以说是呕心沥血，当学生的思想出现波动的时候，他耐心地和学生进行沟通，分析原因，对症下药，对所有的学生一视同仁，我们看到了一个教师对学生的理解和尊重。</w:t>
      </w:r>
    </w:p>
    <w:p>
      <w:pPr>
        <w:pStyle w:val="Style15"/>
        <w:spacing w:before="0" w:after="0"/>
        <w:ind w:firstLine="360"/>
        <w:rPr/>
      </w:pPr>
      <w:r>
        <w:rPr/>
        <w:t>高三对于每一个参加高考的人来说都是记忆深刻的，在求学的路上，走在成长的路上，通过高三一年的成长每一个学生都会真正的长大。</w:t>
      </w:r>
      <w:r>
        <w:rPr/>
        <w:t xml:space="preserve"> </w:t>
      </w:r>
    </w:p>
    <w:p>
      <w:pPr>
        <w:pStyle w:val="Normal"/>
        <w:tabs>
          <w:tab w:val="clear" w:pos="420"/>
          <w:tab w:val="left" w:pos="7170" w:leader="none"/>
        </w:tabs>
        <w:rPr>
          <w:rFonts w:ascii="宋体;SimSun" w:hAnsi="宋体;SimSun" w:cs="宋体;SimSun"/>
          <w:sz w:val="24"/>
        </w:rPr>
      </w:pPr>
      <w:r>
        <w:rPr>
          <w:rFonts w:cs="宋体;SimSun" w:ascii="宋体;SimSun" w:hAnsi="宋体;SimSun"/>
          <w:sz w:val="24"/>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2:14:00Z</dcterms:created>
  <dc:creator>ls</dc:creator>
  <dc:description/>
  <cp:keywords/>
  <dc:language>en-US</dc:language>
  <cp:lastModifiedBy>ls</cp:lastModifiedBy>
  <dcterms:modified xsi:type="dcterms:W3CDTF">2012-10-03T06:51:00Z</dcterms:modified>
  <cp:revision>5</cp:revision>
  <dc:subject/>
  <dc:title>观后感</dc:title>
</cp:coreProperties>
</file>