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让宽容之心充满班级</w:t>
      </w:r>
    </w:p>
    <w:p>
      <w:pPr>
        <w:pStyle w:val="Normal"/>
        <w:spacing w:lineRule="exact" w:line="440"/>
        <w:ind w:firstLine="50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青实验学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薛静华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自从走上了工作岗位，我一直在做着低年级的班主任。小孩子天真活泼，但乱七八糟、鸡毛蒜皮的事情也会让人招架不住。而且，他们由于年龄小，不懂得人情世故，所以似乎对别的老师不买账，偶尔高年级的老师来代课，也会直喊“吃不消这帮小猴子”，所以我们嬉笑着称自己是班级的“亲妈”。“亲妈”，对于班里的事，当然是事无巨细，什么都要管。班级管理的过程中，“宽容之心”是不可少的，这也是师德的最重要的表现。这里的宽容不是顺其自然，更不是放纵，而是一种方式方法。说起宽容，让我真正理解它的含义的，还是我的一个学生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记得有一天放学后，我班的一位女孩小珂同学在教室里磨磨蹭蹭地整理书包。等我把学生都送走后回到教室，她还在桌肚里翻来翻去，明显就是在拖延时间。我皱着眉头说：“小珂，你整理个书包怎么这么慢哪！”于是，我就低头抓紧时间批改作业了，没有理会她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正当我埋头批作业时，一只小手悄悄地伸过来，轻轻地把一块圆圆的，金黄色的小饼放下了。抬头一看，是小珂，她扭扭捏捏地说：“老师，这是老婆饼，给你吃吧！”我这才明白了她刚才磨蹭的原因，原来是故意的，就是为了送块饼给我吃，我忙把那块饼用餐巾纸包好，塞在她手里，说：“你吃吧！”我俩互相推了几次，最后，我还是收下了这块饼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小珂开心地走了，我盯着眼前的老婆饼，却停下了手中的笔，心中感到一种莫名的震撼。小珂在我们班里是个并不出众的孩子，如果再用学习成绩来衡量一下的话，就是一个中差生了。她是外地的，经常把家庭作业马虎应付一下，字迹很潦草，所以她经常要为此挨批。我清楚地记得，昨天她的家庭作业才重做过，放学后还当了“留学生”，而且就在刚才，我还板着脸催她快回家的。就是这样的一个学生，自己有了好吃的，还会想到让老师也尝一尝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孩子，真是无心的，纯洁的，那些孩子是一点儿也不会跟你记仇的。他们那纯真的心灵丝毫不会因为你刚才批评了他一下，或者教训了一通而耿耿于怀。我们平时却会把孩子做的一件件错事记得牢牢的，一旦孩子犯了错，就会浮想联翩，细数他的种种不是。这样形成反差的对比，真让我汗颜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此后，我让每个孩子学会宽容。当学生做错了一些小事，恳求我给他一次改正机会的时候，就笑笑询问大家的意见，大家原谅了他，但也要告诉他，当今天别人宽容了你，今后你也要宽容一下别人。当两个有矛盾的孩子同时来“告状”时，我会让他们先对对方说一句“请给我一次改正的机会”，孩子的气就消了，有时还会互相说“对不起”，看着他们一起离开的身影，我感到，我这个“亲妈”越当越顺了。我和小朋友们的心中都充满了宽容之心，师生关系也融洽了许多，班级里的气氛也与以往不同了，小朋友显得会乐于说，乐于思，自主自信，善于表现自我了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有人说，没当过班主任，就不算真正的教师。当班主任虽然辛苦一些，烦心的琐事多一些，但，可以套用一句别人经常说的话：烦，并快乐着</w:t>
      </w:r>
      <w:r>
        <w:rPr>
          <w:sz w:val="28"/>
          <w:szCs w:val="28"/>
        </w:rPr>
        <w:t>!</w:t>
      </w:r>
      <w:r>
        <w:rPr>
          <w:sz w:val="28"/>
          <w:szCs w:val="28"/>
        </w:rPr>
        <w:t>当我不再教他们的时候，在校园内碰到，那此起彼伏的和我打招呼的声音，听起来是那么悦耳，那么自豪，因为，我曾经是他们的“亲妈”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630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32:00Z</dcterms:created>
  <dc:creator>xjh</dc:creator>
  <dc:description/>
  <cp:keywords/>
  <dc:language>en-US</dc:language>
  <cp:lastModifiedBy>xjh</cp:lastModifiedBy>
  <dcterms:modified xsi:type="dcterms:W3CDTF">2013-12-20T12:58:00Z</dcterms:modified>
  <cp:revision>3</cp:revision>
  <dc:subject/>
  <dc:title/>
</cp:coreProperties>
</file>