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观《高三》有感</w:t>
      </w:r>
    </w:p>
    <w:p>
      <w:pPr>
        <w:pStyle w:val="Normal"/>
        <w:jc w:val="center"/>
        <w:rPr>
          <w:sz w:val="28"/>
          <w:szCs w:val="28"/>
        </w:rPr>
      </w:pPr>
      <w:r>
        <w:rPr>
          <w:sz w:val="28"/>
          <w:szCs w:val="28"/>
        </w:rPr>
        <w:t>武进区东青实验学校</w:t>
      </w:r>
      <w:r>
        <w:rPr>
          <w:rFonts w:eastAsia="Times New Roman"/>
          <w:sz w:val="28"/>
          <w:szCs w:val="28"/>
        </w:rPr>
        <w:t xml:space="preserve">      </w:t>
      </w:r>
      <w:r>
        <w:rPr>
          <w:sz w:val="28"/>
          <w:szCs w:val="28"/>
        </w:rPr>
        <w:t>马小飞</w:t>
      </w:r>
    </w:p>
    <w:p>
      <w:pPr>
        <w:pStyle w:val="Normal"/>
        <w:ind w:firstLine="480"/>
        <w:rPr>
          <w:sz w:val="24"/>
        </w:rPr>
      </w:pPr>
      <w:r>
        <w:rPr>
          <w:sz w:val="24"/>
        </w:rPr>
        <w:t>高三</w:t>
      </w:r>
      <w:r>
        <w:rPr>
          <w:sz w:val="24"/>
        </w:rPr>
        <w:t>,</w:t>
      </w:r>
      <w:r>
        <w:rPr>
          <w:sz w:val="24"/>
        </w:rPr>
        <w:t>对于别人来说，不知道意味着什么，可对于我来说，我的形容就是—那是真实存在的每一天，真实到现在回忆的时候你依然可以切身体会。所以，当我再观纪录片《高三》时，那好像不是别人的生活，而是自己的。</w:t>
      </w:r>
    </w:p>
    <w:p>
      <w:pPr>
        <w:pStyle w:val="Normal"/>
        <w:ind w:firstLine="480"/>
        <w:rPr>
          <w:sz w:val="24"/>
        </w:rPr>
      </w:pPr>
      <w:r>
        <w:rPr>
          <w:sz w:val="24"/>
        </w:rPr>
        <w:t>听着耳边老师一遍遍的说着北大清华，明知道那里不会有我，但仍然把它当做我梦想中的目标，尽管只是想一想；听着家长一句句的说着都是为你好，明知道那是真的，可就是想要反驳一两次，只是为了证实自己作为个体的存在；听着那一打打试卷从耳边翻过的声音，想到的不是美好的大学，而是作为一个学生，那是你的任务，你必须完成它。在我作为学生的时候，最深的体会是：我们真的懂很多道理、理解很多事情、知道是非对错、可以判断一切、愿意担负应该承担的责任，可是我们也希望父母、老师给与我们足够的信任，相信我们真的可以让你们放宽心。</w:t>
      </w:r>
    </w:p>
    <w:p>
      <w:pPr>
        <w:pStyle w:val="Normal"/>
        <w:ind w:firstLine="480"/>
        <w:rPr>
          <w:sz w:val="24"/>
        </w:rPr>
      </w:pPr>
      <w:r>
        <w:rPr>
          <w:sz w:val="24"/>
        </w:rPr>
        <w:t>高三的生活有泪有笑，但充实。在那桌面上被一打打课辅资料、一套套试卷给堆满的时候，我们同学之间不仅仅是同学，而是并肩作战的战友，因为我们同甘甜、共患难！由于我正好跟影片中的学生是同一届，更有深刻的感受！当我看到佳燕在对自己说：“佳燕，你每天五点半起床，整天中午不睡觉，晚上加班加点到十二点多，只要你咬紧牙关，闭上眼睛拼命往前跑，总有一天你会成功的，记住，闭上眼睛，拼命往前，佳燕，我相信你是不平庸的！”这引起我回忆到自己在以为自己支持不住的时候就在每一本上前写上勉励自己的话，真的可以支持自己坚强下去，因为我们有目标和梦想。以及她在后面对自己说的每一句话，听了都让我的同感心油然而起！</w:t>
      </w:r>
    </w:p>
    <w:p>
      <w:pPr>
        <w:pStyle w:val="Normal"/>
        <w:ind w:firstLine="480"/>
        <w:rPr>
          <w:sz w:val="24"/>
        </w:rPr>
      </w:pPr>
      <w:r>
        <w:rPr>
          <w:sz w:val="24"/>
        </w:rPr>
        <w:t>以上是我作为学生的感想，可是，作为刚刚踏入教师行列年轻稚嫩的我，从中感觉的是：作为老师的责任。家长把孩子交给我们，把他们对孩子的希望交给了我们；孩子把自己交给了我们，把自己的未来交给了我们。《高三》中的班主任王锦春老师，可谓是一个敬业、爱生、扎实老师。他的用心良苦，在切身感受的当时我们可能不能体会，可是我相信在若干年后我们回忆时，一定会记住他的一句话：“</w:t>
      </w:r>
      <w:r>
        <w:rPr>
          <w:sz w:val="24"/>
        </w:rPr>
        <w:t>高三，我不需要拿出一条命来，但我要给出半条命给高三，给高考。</w:t>
      </w:r>
      <w:r>
        <w:rPr>
          <w:sz w:val="24"/>
        </w:rPr>
        <w:t>”他不仅仅在处理自己教学课程，还要处理学生的一大堆事情，如：学生与家长之间沟通，学生自己的情绪，学生中会出现的早恋问题等等。</w:t>
      </w:r>
    </w:p>
    <w:p>
      <w:pPr>
        <w:pStyle w:val="Normal"/>
        <w:ind w:firstLine="480"/>
        <w:rPr>
          <w:sz w:val="24"/>
        </w:rPr>
      </w:pPr>
      <w:r>
        <w:rPr>
          <w:sz w:val="24"/>
        </w:rPr>
        <w:t>也许，现在我们观《高三》时，对王老师的做法，不太认同。可是我相信每一个老师在选择这个行业之前，他一定是一个热爱学生的老师；当每一个老师在强调学生成绩的时候，他想的真不是最后的奖金工资，而是为了学生好；在处理一些事情不够完美的时候，我们也在后悔自己的能力有限，没有找到一个更合理的解决方式。但是，我们相信我们会进步，会认真的对待学生的每一件事，因为我们走过他们走的路，体会过他们的感受，我们现在知道那是一件小事，可是对于学生来说，那是一件大事。</w:t>
      </w:r>
    </w:p>
    <w:p>
      <w:pPr>
        <w:pStyle w:val="Normal"/>
        <w:ind w:firstLine="480"/>
        <w:rPr/>
      </w:pPr>
      <w:r>
        <w:rPr>
          <w:sz w:val="24"/>
        </w:rPr>
        <w:t>转眼之间，高三一年很快就结束了，可是新的一届又开始了。学生们只要经过一年就可以走出高三，而老师呢？他们需要走很多年，甚至一辈子。因为他会对待每一届的学生像对待高三学生那样认真负责，付出自己的所有。</w:t>
      </w:r>
    </w:p>
    <w:p>
      <w:pPr>
        <w:pStyle w:val="Normal"/>
        <w:ind w:firstLine="480"/>
        <w:rPr>
          <w:sz w:val="24"/>
        </w:rPr>
      </w:pPr>
      <w:r>
        <w:rPr>
          <w:sz w:val="24"/>
        </w:rPr>
        <w:t>还有，父母，我们会记得感谢他们。我们相信他们愿意砸锅卖铁供应我们，可是，我同样想对父母说一句：我们想要的东西可以通过自己的双手来奋斗，你只需要把我当做你生活的部分，而不是你们生命的全部。无论如何，你们要确信，你们永远是最让我感动的片段的主角。</w:t>
      </w:r>
    </w:p>
    <w:p>
      <w:pPr>
        <w:pStyle w:val="Normal"/>
        <w:ind w:firstLine="480"/>
        <w:rPr>
          <w:sz w:val="24"/>
        </w:rPr>
      </w:pPr>
      <w:r>
        <w:rPr>
          <w:sz w:val="24"/>
        </w:rPr>
        <w:t>到最后，当开始经历照毕业相、毕业体检、高考，我们又开始对高三充满了怀念，我们的生活开始无所适从，</w:t>
      </w:r>
      <w:r>
        <w:rPr>
          <w:sz w:val="24"/>
        </w:rPr>
        <w:t>一切的习惯变得那么的不习惯。以为自己的青春在高三结束的那一刻得到释放，以为自己迎来了人生的又一春。可我们却又常常想起高三的日子，想回到高三的教室看看自己留下的汗渍，想回到高中的教室看看写满作业的黑板，想回到高三的教室看看自己曾经在墙上写下的诗，想回到高三教室听听黑板下的青春誓言是否绕梁不舍离去，想见见一起从黑色六月走过的</w:t>
      </w:r>
      <w:r>
        <w:rPr>
          <w:sz w:val="24"/>
        </w:rPr>
        <w:t>战友们</w:t>
      </w:r>
      <w:r>
        <w:rPr>
          <w:sz w:val="24"/>
        </w:rPr>
        <w:t>，想见见上课不忍心将你从睡梦中吵醒的老师……  </w:t>
      </w:r>
    </w:p>
    <w:p>
      <w:pPr>
        <w:pStyle w:val="Normal"/>
        <w:ind w:firstLine="480"/>
        <w:rPr>
          <w:sz w:val="24"/>
        </w:rPr>
      </w:pPr>
      <w:r>
        <w:rPr>
          <w:sz w:val="24"/>
        </w:rPr>
        <w:t>一切都让我们缅怀！一切都让我们触动！更有，一切都让我们感谢！</w:t>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马小飞</w:t>
      </w:r>
    </w:p>
    <w:p>
      <w:pPr>
        <w:pStyle w:val="Normal"/>
        <w:ind w:firstLine="480"/>
        <w:rPr>
          <w:sz w:val="24"/>
        </w:rPr>
      </w:pPr>
      <w:r>
        <w:rPr>
          <w:rFonts w:eastAsia="Times New Roman"/>
          <w:sz w:val="24"/>
        </w:rPr>
        <w:t xml:space="preserve">                                      </w:t>
      </w:r>
      <w:r>
        <w:rPr>
          <w:sz w:val="24"/>
        </w:rPr>
        <w:t>2012</w:t>
      </w:r>
      <w:r>
        <w:rPr>
          <w:sz w:val="24"/>
        </w:rPr>
        <w:t>年</w:t>
      </w:r>
      <w:r>
        <w:rPr>
          <w:sz w:val="24"/>
        </w:rPr>
        <w:t>9</w:t>
      </w:r>
      <w:r>
        <w:rPr>
          <w:sz w:val="24"/>
        </w:rPr>
        <w:t>月</w:t>
      </w:r>
      <w:r>
        <w:rPr>
          <w:rFonts w:eastAsia="Times New Roman"/>
          <w:sz w:val="24"/>
        </w:rPr>
        <w:t xml:space="preserve">   </w:t>
      </w:r>
      <w:r>
        <w:rPr>
          <w:sz w:val="24"/>
        </w:rPr>
        <w:t>观《高三》有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3:00Z</dcterms:created>
  <dc:creator>微软用户</dc:creator>
  <dc:description/>
  <cp:keywords/>
  <dc:language>en-US</dc:language>
  <cp:lastModifiedBy>微软用户</cp:lastModifiedBy>
  <dcterms:modified xsi:type="dcterms:W3CDTF">2012-09-27T14:46:00Z</dcterms:modified>
  <cp:revision>28</cp:revision>
  <dc:subject/>
  <dc:title/>
</cp:coreProperties>
</file>