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黑体" w:hAnsi="黑体" w:eastAsia="黑体" w:cs="黑体"/>
          <w:b/>
          <w:b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0"/>
          <w:szCs w:val="30"/>
          <w:lang w:eastAsia="zh-CN"/>
        </w:rPr>
        <w:t>《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鲜花和星星</w:t>
      </w:r>
      <w:r>
        <w:rPr>
          <w:rFonts w:ascii="黑体" w:hAnsi="黑体" w:cs="黑体" w:eastAsia="黑体"/>
          <w:b/>
          <w:color w:val="000000"/>
          <w:sz w:val="30"/>
          <w:szCs w:val="30"/>
          <w:lang w:eastAsia="zh-CN"/>
        </w:rPr>
        <w:t>》教学设计</w:t>
      </w:r>
      <w:r>
        <w:rPr>
          <w:rFonts w:ascii="黑体" w:hAnsi="黑体" w:cs="黑体" w:eastAsia="黑体"/>
          <w:b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东青实验学校              王舒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>教学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正确、流利、有感情地朗读课文，背诵课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通过读书展开想象，感受课文语言的优美，体会儿童生活的情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）在多媒体的帮助下，引导学生入情入境，引发学生对身边事物和大自然的关注与热爱，引导学生学会联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Style w:val="StrongEmphasis"/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  <w:lang w:eastAsia="zh-CN"/>
        </w:rPr>
        <w:t>二、</w:t>
      </w:r>
      <w:r>
        <w:rPr>
          <w:rStyle w:val="StrongEmphasis"/>
          <w:rFonts w:ascii="宋体" w:hAnsi="宋体" w:cs="宋体"/>
          <w:sz w:val="24"/>
          <w:szCs w:val="24"/>
        </w:rPr>
        <w:t>教学重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有感情地朗读课文、背诵诗歌、识写生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教学难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引导学生入情入境，感受儿童生活的乐趣和大自然的美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sz w:val="24"/>
          <w:szCs w:val="24"/>
        </w:rPr>
        <w:t>教学过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sz w:val="24"/>
          <w:szCs w:val="24"/>
        </w:rPr>
        <w:t>一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sz w:val="24"/>
          <w:szCs w:val="24"/>
        </w:rPr>
        <w:t>、导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夏姐姐</w:t>
      </w:r>
      <w:r>
        <w:rPr>
          <w:rFonts w:ascii="宋体" w:hAnsi="宋体" w:cs="宋体"/>
          <w:sz w:val="24"/>
          <w:szCs w:val="24"/>
          <w:lang w:eastAsia="zh-CN"/>
        </w:rPr>
        <w:t>来了</w:t>
      </w:r>
      <w:r>
        <w:rPr>
          <w:rFonts w:ascii="宋体" w:hAnsi="宋体" w:cs="宋体"/>
          <w:sz w:val="24"/>
          <w:szCs w:val="24"/>
        </w:rPr>
        <w:t>，她给我们带来了满地的鲜花和满天的星星。这节课我们继续来学习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 xml:space="preserve">《鲜花和星星》，谁来读一读课题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这些生字词，你还记得吗？（复习轻声词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指名读好轻声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通过上节课的学习，我们还知道了，课文中的小女孩最喜欢夏天的（），还喜欢夏天的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sz w:val="24"/>
          <w:szCs w:val="24"/>
        </w:rPr>
        <w:t xml:space="preserve">二 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sz w:val="24"/>
          <w:szCs w:val="24"/>
        </w:rPr>
        <w:t>、学习第一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525" w:right="0" w:hanging="60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大自然真美啊！一年四季都开满了美丽的鲜花，漂亮极了！你知道夏天有哪些鲜花吗？</w:t>
      </w:r>
      <w:r>
        <w:rPr>
          <w:rFonts w:ascii="宋体" w:hAnsi="宋体" w:cs="宋体"/>
          <w:sz w:val="24"/>
          <w:szCs w:val="24"/>
          <w:lang w:eastAsia="zh-CN"/>
        </w:rPr>
        <w:t>让我们跟随她的脚步去看看夏天的鲜花吧！</w:t>
      </w:r>
      <w:r>
        <w:rPr>
          <w:rFonts w:ascii="宋体" w:hAnsi="宋体" w:cs="宋体"/>
          <w:sz w:val="24"/>
          <w:szCs w:val="24"/>
        </w:rPr>
        <w:t>（播放幻灯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525" w:right="0" w:hanging="60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老师听到了阵阵赞叹声，你有什么感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525" w:right="0" w:hanging="60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预设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花儿很美。</w:t>
      </w:r>
      <w:r>
        <w:rPr>
          <w:rFonts w:ascii="宋体" w:hAnsi="宋体" w:cs="宋体"/>
          <w:sz w:val="24"/>
          <w:szCs w:val="24"/>
          <w:lang w:eastAsia="zh-CN"/>
        </w:rPr>
        <w:t>看看它们的颜色，</w:t>
      </w:r>
      <w:r>
        <w:rPr>
          <w:rFonts w:ascii="宋体" w:hAnsi="宋体" w:cs="宋体"/>
          <w:sz w:val="24"/>
          <w:szCs w:val="24"/>
        </w:rPr>
        <w:t>你们想用哪些词语来赞美一下它们呢？（五颜六色，五彩缤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在小朋友们的赞美声中，花儿开得更鲜艳了，这么美的花儿你喜欢吗？出示句子，指名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1155" w:right="0" w:hanging="13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预设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花儿很多。（板书：花儿多）我们从图上看出了花儿多，其实在句子中也有一些词语和句子也表现出花儿多了，你们能找出来吗？（满地，这里一朵，那里一朵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1155" w:right="0" w:hanging="132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满地：是什么意思？这是一块碧绿的草地，满地的鲜花应该是怎么样的呢？（贴图理解，教师贴两朵花）老师手里有两朵花，我把一朵送到了这里，这里就是离我们比较近的地方，一朵送到那里，那里就是离我们比较远的地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1155" w:right="0" w:hanging="132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这是满地吗？为什么？（请小朋友拿出你们的鲜花，让这片绿地开满鲜花吧！）这么美这么多的鲜花难怪作者忍不住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....</w:t>
      </w:r>
      <w:r>
        <w:rPr>
          <w:rFonts w:ascii="宋体" w:hAnsi="宋体" w:cs="宋体"/>
          <w:sz w:val="24"/>
          <w:szCs w:val="24"/>
          <w:lang w:val="en-US" w:eastAsia="zh-CN"/>
        </w:rPr>
        <w:t>引导读第一句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谁能读好这一段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老师也被这美景陶醉了，我也来读一读。想知道老师读书的秘诀吗？那就是一边读一边想象，想象遍地鲜花盛开的美景</w:t>
      </w:r>
      <w:r>
        <w:rPr>
          <w:rFonts w:ascii="宋体" w:hAnsi="宋体" w:cs="宋体"/>
          <w:sz w:val="24"/>
          <w:szCs w:val="24"/>
          <w:lang w:eastAsia="zh-CN"/>
        </w:rPr>
        <w:t>，就能读好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指名读，读得太好了，老师眼前仿佛看见遍地都是鲜花，又多又美，还有谁想来试一试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满地的鲜花真美！这时，如果你站在这美丽的花丛中……你，最想干什么呢？</w:t>
      </w:r>
      <w:r>
        <w:rPr>
          <w:rFonts w:ascii="宋体" w:hAnsi="宋体" w:cs="宋体"/>
          <w:sz w:val="24"/>
          <w:szCs w:val="24"/>
          <w:lang w:eastAsia="zh-CN"/>
        </w:rPr>
        <w:t>老师最想在这片花的海洋中给大家上课。</w:t>
      </w:r>
      <w:r>
        <w:rPr>
          <w:rFonts w:ascii="宋体" w:hAnsi="宋体" w:cs="宋体"/>
          <w:sz w:val="24"/>
          <w:szCs w:val="24"/>
        </w:rPr>
        <w:t>（ 我想采一些花做一个美丽的花环。 我想在花丛中跳舞。 我想闻一闻花的香味。 我想变成美丽的蝴蝶在花丛中飞来飞去。 我想和伙伴在花丛中做游戏…… 我想唱一首赞美花的歌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看的出来，小朋友非常喜欢这些花，</w:t>
      </w:r>
      <w:r>
        <w:rPr>
          <w:rFonts w:ascii="宋体" w:hAnsi="宋体" w:cs="宋体"/>
          <w:sz w:val="24"/>
          <w:szCs w:val="24"/>
          <w:lang w:eastAsia="zh-CN"/>
        </w:rPr>
        <w:t>来，把你们的感受带到课文中来，</w:t>
      </w:r>
      <w:r>
        <w:rPr>
          <w:rFonts w:ascii="宋体" w:hAnsi="宋体" w:cs="宋体"/>
          <w:sz w:val="24"/>
          <w:szCs w:val="24"/>
        </w:rPr>
        <w:t>让我们带着喜爱之情一起数一数满地的鲜花。（齐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、好的诗句不但要读好，还要记到脑海中去，会背了吗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sz w:val="24"/>
          <w:szCs w:val="24"/>
        </w:rPr>
        <w:t>三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sz w:val="24"/>
          <w:szCs w:val="24"/>
        </w:rPr>
        <w:t>、学习第二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360" w:right="0" w:hanging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过渡：我们一边赏花，一边背诗歌，真是太高兴了，把时间都给忘了，不知不觉，到了晚上，这时，花儿们怎么样了？（睡了）天空中最美的就是那闪烁的小星星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360" w:right="0" w:hanging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读一读第二段，说说你读懂了什么？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360" w:right="0" w:hanging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星星很多很多，能不能用你的朗读告诉大家？其他小朋友做小听众，有没有读出星星的多</w:t>
      </w:r>
      <w:r>
        <w:rPr>
          <w:rFonts w:eastAsia="宋体" w:cs="宋体"/>
          <w:color w:val="000000"/>
          <w:sz w:val="24"/>
          <w:szCs w:val="24"/>
        </w:rPr>
        <w:t>?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360" w:right="0" w:hanging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说说他哪里读好了？（点击：满天  这里  那里   真比还多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360" w:right="0" w:hanging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出示图：你们的表现真不错！看，星星来跟小朋友打招呼了。</w:t>
      </w:r>
      <w:r>
        <w:rPr>
          <w:rFonts w:ascii="宋体" w:hAnsi="宋体" w:cs="宋体"/>
          <w:sz w:val="24"/>
          <w:szCs w:val="24"/>
        </w:rPr>
        <w:t>密密麻麻的星星洒满了天空。想象一下，这一颗颗星星好象什么？</w:t>
      </w:r>
      <w:r>
        <w:rPr>
          <w:rFonts w:ascii="宋体" w:hAnsi="宋体" w:cs="宋体"/>
          <w:color w:val="000000"/>
          <w:sz w:val="24"/>
          <w:szCs w:val="24"/>
        </w:rPr>
        <w:t xml:space="preserve"> （一颗颗星星就像一颗颗宝石。 星星像许多闪亮的珍珠。像我们的眼睛一样一眨一眨的</w:t>
      </w:r>
      <w:r>
        <w:rPr>
          <w:rFonts w:eastAsia="宋体" w:cs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好象在兰色的绒布上跳舞一样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在这繁星中，你能叫出哪些小星星的名字？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360" w:right="0" w:hanging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小姑娘看到这样美丽的星星，情不自禁地数起星星来——引读：这里一颗，那里一颗，真比地上的花儿还多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360" w:right="0" w:hanging="36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你们喜欢这满天的星星吗？把你心中的欢喜读出来。如果能加上动作和表情那就更好拉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color w:val="000000"/>
          <w:sz w:val="24"/>
          <w:szCs w:val="24"/>
        </w:rPr>
        <w:t>四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color w:val="000000"/>
          <w:sz w:val="24"/>
          <w:szCs w:val="24"/>
        </w:rPr>
        <w:t>、总结，练习背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360" w:right="0" w:hanging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花儿多，星星也多，都是数不胜数，诗人看到这闪烁的星星，美丽的鲜花，就把他们联系起来写成这首小诗</w:t>
      </w:r>
      <w:r>
        <w:rPr>
          <w:rFonts w:eastAsia="宋体" w:cs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齐读课题</w:t>
      </w:r>
      <w:r>
        <w:rPr>
          <w:rFonts w:eastAsia="宋体" w:cs="宋体"/>
          <w:color w:val="000000"/>
          <w:sz w:val="24"/>
          <w:szCs w:val="24"/>
        </w:rPr>
        <w:t>.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360" w:right="0" w:hanging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现在，让我们捧起书，走进鲜花满地繁星满天的世界里去吧！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360" w:right="0" w:hanging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出示两幅图）老师加大难度，谁能把整首诗连起来背一背？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360" w:right="0" w:hanging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女孩子背第一小节，男孩子背第二小节，比一比鲜花美还是星星美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color w:val="000000"/>
          <w:sz w:val="24"/>
          <w:szCs w:val="24"/>
        </w:rPr>
        <w:t>五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、拓展延伸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360" w:right="0" w:hanging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这个世界美好的东西真是太多了。同学们，你们想不想也来当当小诗人，把我们学过的课文编成诗？先到梅花山看看吧！（出示梅花山梅花和彩云图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引背：那盛开的梅花，你挨着我，我挨着你，像蓝天下的片片彩云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看到这么美的梅花，老师迫不及待地展示我写的诗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最喜欢早春满山的梅花，这里一片，那里一片，真比天上的彩云还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还有一半你来接着写好吗？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仿写羊群和鱼儿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自由选择进行练说。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总结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教师：美在大自然中无处不在 ，美也在诗中静静流淌，只要你有一双会发现的眼睛，</w:t>
      </w:r>
      <w:r>
        <w:rPr>
          <w:rFonts w:ascii="宋体" w:hAnsi="宋体" w:cs="宋体"/>
          <w:sz w:val="24"/>
          <w:szCs w:val="24"/>
        </w:rPr>
        <w:t>课后，大家还可以把自己作的诗跟同学、老师、爸爸妈妈交流一下，或把它写下来，开个赛诗会，怎么样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sz w:val="24"/>
          <w:szCs w:val="24"/>
        </w:rPr>
        <w:t>六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sz w:val="24"/>
          <w:szCs w:val="24"/>
        </w:rPr>
        <w:t>、学习生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5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天，老师真高兴和大家一起欣赏了鲜花和星星，但使我更高兴的是我发现我们班里有许多小诗人。可是知道吗？做一个优秀的诗人还要有一手漂亮的字，下面我们就来写好刚才我们认识的那几个字，好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5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教学生字“颗”“</w:t>
      </w:r>
      <w:r>
        <w:rPr>
          <w:rFonts w:ascii="宋体" w:hAnsi="宋体" w:cs="宋体"/>
          <w:sz w:val="24"/>
          <w:szCs w:val="24"/>
          <w:lang w:eastAsia="zh-CN"/>
        </w:rPr>
        <w:t>数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5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数”多音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5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颗”与“棵”进行辨析填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七）、板书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055" w:h="15307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1:12:00Z</dcterms:created>
  <dc:creator>ks</dc:creator>
  <dc:description/>
  <dc:language>en-US</dc:language>
  <cp:lastModifiedBy>WSM</cp:lastModifiedBy>
  <cp:lastPrinted>2009-03-01T16:22:00Z</cp:lastPrinted>
  <dcterms:modified xsi:type="dcterms:W3CDTF">2018-10-08T02:30:09Z</dcterms:modified>
  <cp:revision>36</cp:revision>
  <dc:subject/>
  <dc:title>鲜花和星星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