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与我的班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行知</w:t>
      </w:r>
      <w:r>
        <w:rPr>
          <w:sz w:val="24"/>
        </w:rPr>
        <w:t>先生说：“千教万教、教人求真；千学万学，学做真人”。教育的重要任务是让学生学会求真、学会做人。做为一名教师，更有着义不容辞的责任。在工作中，除了认真钻研教材、认真备课、认真教学之外，我更经常与学生接触，相互沟通，了解他们的喜怒哀乐，及时引导，做好学生的思想工作。将德育工作融于生活的点点滴滴之中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这个班级是我接手的第四届学生，跟他们朝夕相处了一年多了，对他们严厉的管教多于温柔的询问，大声的呵斥多于轻声的教导，或许是以前的经验让我们对这些孩子头都大了，实在是无法忍受他们那种整天叽叽喳喳的状况，所以面对他们我的脸上渐渐只有了一种表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改变的机会来自于今年的新基础教育班会课。它让我意识到班级应该是学生的家，要让孩子们成为班级的“小当家”，所以班级的事不是我说了算，而是尽量与学生商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虑到这些，我首先在班级里开设了班级小岗位，刚开始的小岗位负责人由我指定。每周会针对负责人的工作进行交流，哪些做得好，哪些还有待改善，人员也要经常的更换，让不同的人体会不同的工作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接着根据新基础的要求，培养集体意识、合作倾向和合作能力是二年级工作的核心任务，结合我校开展的班级文化建设活动，我开展了一系列的活动。陪伴着孩子们度过的这些活动，让我渐渐感到了我们班的孩子的一些变化，他们会发现自己小队存在的问题，虽然不知道该如何更好地解决；他们也会找到小队中最调皮的人，但不会说我们不要他了；他们会听小队长的话，早读课来把词语读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遍，虽然方法有点不太对；他们会召开小队会议了，讨论一下现在最需要解决哪个问题，或者帮助哪个队员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他们或许还很稚嫩，但只要我们多一些引导，他们会渐渐成长起来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当然，我的思想也在发生着变化。以前我总以为孩子们小，什么事都不会做，都不敢让他们去做，所以总也培养不出优秀的小助手，自己还累得半死。看到其他班的小朋友能够帮着老师干着干那，心里那个羡慕、嫉妒、恨呀！现在，我们班级有许多小岗位了（但是不是每个人都有），会有小队长负责班里的纪律（虽然偶尔要提醒她）；会有图书管理员借书给他们看，并且做好记录；会有领水员，在周二和周四去楼下搬水；会有餐桌管理员督促小队员吃饭、整理桌子；有电灯管理员及时开关电灯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有了专人负责，我少操了好多心，孩子们干得也挺乐意的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的班集体的形成，不是靠老师的说教，学生被动的参与，老师应该是由一个学生对立面的“管理者”，渐渐成为站在学生后面的“鼓励者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0:00Z</dcterms:created>
  <dc:creator>ls</dc:creator>
  <dc:description/>
  <cp:keywords/>
  <dc:language>en-US</dc:language>
  <cp:lastModifiedBy>ls</cp:lastModifiedBy>
  <dcterms:modified xsi:type="dcterms:W3CDTF">2013-12-19T11:10:00Z</dcterms:modified>
  <cp:revision>1</cp:revision>
  <dc:subject/>
  <dc:title>我与我的班级</dc:title>
</cp:coreProperties>
</file>