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水平二 三年级《前滚翻》教学设计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州市第二实验小学教育集团 张绍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本着“健康第一”的指导思想，以学生发展为中心，</w:t>
      </w:r>
      <w:r>
        <w:rPr>
          <w:rFonts w:ascii="宋体;SimSun" w:hAnsi="宋体;SimSun" w:cs="宋体;SimSun"/>
          <w:kern w:val="0"/>
          <w:sz w:val="24"/>
        </w:rPr>
        <w:t>结合教材特点和小学</w:t>
      </w:r>
      <w:r>
        <w:rPr>
          <w:rFonts w:ascii="宋体;SimSun" w:hAnsi="宋体;SimSun" w:cs="宋体;SimSun"/>
          <w:kern w:val="0"/>
          <w:sz w:val="24"/>
        </w:rPr>
        <w:t>三年级学</w:t>
      </w:r>
      <w:r>
        <w:rPr>
          <w:rFonts w:ascii="宋体;SimSun" w:hAnsi="宋体;SimSun" w:cs="宋体;SimSun"/>
          <w:kern w:val="0"/>
          <w:sz w:val="24"/>
        </w:rPr>
        <w:t>生心理、生理特点，通过多种手段激发学生</w:t>
      </w:r>
      <w:r>
        <w:rPr>
          <w:rFonts w:ascii="宋体;SimSun" w:hAnsi="宋体;SimSun" w:cs="宋体;SimSun"/>
          <w:kern w:val="0"/>
          <w:sz w:val="24"/>
        </w:rPr>
        <w:t>学习前滚翻</w:t>
      </w:r>
      <w:r>
        <w:rPr>
          <w:rFonts w:ascii="宋体;SimSun" w:hAnsi="宋体;SimSun" w:cs="宋体;SimSun"/>
          <w:kern w:val="0"/>
          <w:sz w:val="24"/>
        </w:rPr>
        <w:t>的兴趣，发挥学生的主体作用，使学生充分感受体育运功的快乐；在活动中培养学生自主探讨，互相合作和</w:t>
      </w:r>
      <w:r>
        <w:rPr>
          <w:rFonts w:ascii="宋体;SimSun" w:hAnsi="宋体;SimSun" w:cs="宋体;SimSun"/>
          <w:kern w:val="0"/>
          <w:sz w:val="24"/>
        </w:rPr>
        <w:t>帮助保护</w:t>
      </w:r>
      <w:r>
        <w:rPr>
          <w:rFonts w:ascii="宋体;SimSun" w:hAnsi="宋体;SimSun" w:cs="宋体;SimSun"/>
          <w:kern w:val="0"/>
          <w:sz w:val="24"/>
        </w:rPr>
        <w:t>的能力，</w:t>
      </w:r>
      <w:r>
        <w:rPr>
          <w:rFonts w:ascii="Verdana" w:hAnsi="Verdana" w:cs="Verdana"/>
          <w:sz w:val="24"/>
        </w:rPr>
        <w:t>让每一位学生都能体验到成功</w:t>
      </w:r>
      <w:r>
        <w:rPr>
          <w:rFonts w:ascii="宋体;SimSun" w:hAnsi="宋体;SimSun" w:cs="宋体;SimSun"/>
          <w:kern w:val="0"/>
          <w:sz w:val="24"/>
        </w:rPr>
        <w:t>中享受体育带来的快乐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材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前滚翻</w:t>
      </w:r>
      <w:r>
        <w:rPr>
          <w:rFonts w:ascii="宋体;SimSun" w:hAnsi="宋体;SimSun" w:cs="宋体;SimSun"/>
          <w:sz w:val="24"/>
        </w:rPr>
        <w:t>是体操垫上技巧的一项重要内容，</w:t>
      </w:r>
      <w:r>
        <w:rPr>
          <w:sz w:val="24"/>
        </w:rPr>
        <w:t>符合这一时期儿童柔韧性最佳期的生理特点</w:t>
      </w:r>
      <w:r>
        <w:rPr>
          <w:sz w:val="24"/>
        </w:rPr>
        <w:t>，也深受学生喜爱。本教材能有效发展学生的平衡能力，提高灵敏、柔韧、协调等身体素质。滚翻</w:t>
      </w:r>
      <w:r>
        <w:rPr>
          <w:rFonts w:ascii="宋体;SimSun" w:hAnsi="宋体;SimSun" w:cs="宋体;SimSun"/>
          <w:sz w:val="24"/>
        </w:rPr>
        <w:t>也是生活中碰到危险时能及时、灵敏地进行避险的自我保护方法。</w:t>
      </w:r>
      <w:r>
        <w:rPr>
          <w:sz w:val="24"/>
        </w:rPr>
        <w:t>但前滚翻的教学有一定的危险性，特别是颈部，所以要做好充分的准备活动，特别应加强颈部、腰、肩、腕、髋、膝、踝关节的活动，在学习过程中增强学生自我保护的意识和方法，同伴间能相互帮助保护，注意安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生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三年级的学生在认知能力方面，</w:t>
      </w:r>
      <w:r>
        <w:rPr>
          <w:rFonts w:ascii="Verdana" w:hAnsi="Verdana" w:cs="Verdana"/>
          <w:sz w:val="24"/>
        </w:rPr>
        <w:t>感性</w:t>
      </w:r>
      <w:r>
        <w:rPr>
          <w:rFonts w:ascii="Verdana" w:hAnsi="Verdana" w:cs="Verdana"/>
          <w:sz w:val="24"/>
        </w:rPr>
        <w:t>居多，</w:t>
      </w:r>
      <w:r>
        <w:rPr>
          <w:rFonts w:ascii="宋体;SimSun" w:hAnsi="宋体;SimSun" w:cs="宋体;SimSun"/>
          <w:sz w:val="24"/>
        </w:rPr>
        <w:t>练习中比较乐意帮助他人，已具有一定的评价能力；大多数学生的</w:t>
      </w:r>
      <w:r>
        <w:rPr>
          <w:rFonts w:ascii="Verdana" w:hAnsi="Verdana" w:cs="Verdana"/>
          <w:sz w:val="24"/>
        </w:rPr>
        <w:t>运动基础</w:t>
      </w:r>
      <w:r>
        <w:rPr>
          <w:rFonts w:ascii="Verdana" w:hAnsi="Verdana" w:cs="Verdana"/>
          <w:sz w:val="24"/>
        </w:rPr>
        <w:t>正在逐步积累，也具备了</w:t>
      </w:r>
      <w:r>
        <w:rPr>
          <w:rFonts w:ascii="宋体;SimSun" w:hAnsi="宋体;SimSun" w:cs="宋体;SimSun"/>
          <w:sz w:val="24"/>
        </w:rPr>
        <w:t>一定的自我保护能力。</w:t>
      </w:r>
      <w:r>
        <w:rPr>
          <w:rFonts w:ascii="Verdana" w:hAnsi="Verdana" w:cs="Verdana"/>
          <w:sz w:val="24"/>
        </w:rPr>
        <w:t>所以</w:t>
      </w:r>
      <w:r>
        <w:rPr>
          <w:rFonts w:ascii="Verdana" w:hAnsi="Verdana" w:cs="Verdana"/>
          <w:sz w:val="24"/>
        </w:rPr>
        <w:t>，教学中应</w:t>
      </w:r>
      <w:r>
        <w:rPr>
          <w:rFonts w:ascii="Verdana" w:hAnsi="Verdana" w:cs="Verdana"/>
          <w:sz w:val="24"/>
        </w:rPr>
        <w:t>多讲解、多</w:t>
      </w:r>
      <w:r>
        <w:rPr>
          <w:rFonts w:ascii="Verdana" w:hAnsi="Verdana" w:cs="Verdana"/>
          <w:sz w:val="24"/>
        </w:rPr>
        <w:t>示范</w:t>
      </w:r>
      <w:r>
        <w:rPr>
          <w:rFonts w:ascii="Verdana" w:hAnsi="Verdana" w:cs="Verdana"/>
          <w:sz w:val="24"/>
        </w:rPr>
        <w:t>、多评价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采</w:t>
      </w:r>
      <w:r>
        <w:rPr>
          <w:rFonts w:ascii="Verdana" w:hAnsi="Verdana" w:cs="Verdana"/>
          <w:sz w:val="24"/>
        </w:rPr>
        <w:t>用激励手段</w:t>
      </w:r>
      <w:r>
        <w:rPr>
          <w:rFonts w:ascii="Verdana" w:hAnsi="Verdana" w:cs="Verdana"/>
          <w:sz w:val="24"/>
        </w:rPr>
        <w:t>和情境法</w:t>
      </w:r>
      <w:r>
        <w:rPr>
          <w:rFonts w:ascii="Verdana" w:hAnsi="Verdana" w:cs="Verdana"/>
          <w:sz w:val="24"/>
        </w:rPr>
        <w:t>激发学生的</w:t>
      </w:r>
      <w:r>
        <w:rPr>
          <w:rFonts w:ascii="Verdana" w:hAnsi="Verdana" w:cs="Verdana"/>
          <w:sz w:val="24"/>
        </w:rPr>
        <w:t>兴趣。组织教学时也要注意关注个体差异，加强巡视与指导，发挥小组合作功能，让每一位学生都能体验到成功，促其健康成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学特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情境教学贯穿始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合小学低年级学生特点，以“小刺猬学本领”的教学情境贯穿始终，不仅能激发学生的练习兴趣，还能帮助学生很好地理解主教材的功能和动作结构，符合学生学习、接受知识的规律特征，提高了学习效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器材的功能开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教学采用小海绵块作为辅助器材，通过夹在下巴下来强化低头动作，夹在膝关节处强化团身紧，放在适当的位置让头后部着垫，起到标志物的作用。另外，还运用了体操圈，垂直竖立在垫子中，强调要团身紧、滚成球，在爬行游戏中，体操圈变成山洞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多种趣味的教学手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学三年级学生注意力容易涣散，持续时间短的特点，本课中，针对学生这一状况，设计多种有趣的练习手段，如不倒翁、低头看天、看图示、钻山洞等，这样就能始终将学生的注意力吸引在课堂上，提高了学习质量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4.IPAD</w:t>
      </w:r>
      <w:r>
        <w:rPr>
          <w:rFonts w:ascii="宋体;SimSun" w:hAnsi="宋体;SimSun" w:cs="宋体;SimSun"/>
          <w:bCs/>
          <w:color w:val="FF0000"/>
          <w:sz w:val="24"/>
        </w:rPr>
        <w:t>在个人纠错时的合理运用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在巡回指导的时候，教师用</w:t>
      </w:r>
      <w:r>
        <w:rPr>
          <w:rFonts w:cs="宋体;SimSun" w:ascii="宋体;SimSun" w:hAnsi="宋体;SimSun"/>
          <w:bCs/>
          <w:color w:val="FF0000"/>
          <w:sz w:val="24"/>
        </w:rPr>
        <w:t>IPAD</w:t>
      </w:r>
      <w:r>
        <w:rPr>
          <w:rFonts w:ascii="宋体;SimSun" w:hAnsi="宋体;SimSun" w:cs="宋体;SimSun"/>
          <w:bCs/>
          <w:color w:val="FF0000"/>
          <w:sz w:val="24"/>
        </w:rPr>
        <w:t>拍摄学生的动作，回放给学生看，便于学生观察自己的动作，提高对动作的认知，从而更好地纠错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>常州市小学体育青年教师学习型团队活动研讨课教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013.6.6</w:t>
      </w:r>
    </w:p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0"/>
        <w:gridCol w:w="375"/>
        <w:gridCol w:w="525"/>
        <w:gridCol w:w="555"/>
        <w:gridCol w:w="525"/>
        <w:gridCol w:w="683"/>
        <w:gridCol w:w="937"/>
        <w:gridCol w:w="1080"/>
        <w:gridCol w:w="108"/>
        <w:gridCol w:w="1064"/>
        <w:gridCol w:w="1168"/>
        <w:gridCol w:w="540"/>
        <w:gridCol w:w="360"/>
      </w:tblGrid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操：前滚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实小 张绍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班级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通过各种练习了解前滚翻的技术要领，明确团身紧、滚成球和后脑着垫对前滚翻动作的重要性。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情境下，通过多种辅助方法，借助海绵块和体操圈，初步掌握正确的前滚翻动作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明确保护与帮助的意义，能安全地进行练习，培养学生不怕困难，乐于钻研和遵守规则的优良品质。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重点：头后部起依次着垫的前滚翻动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团身紧、滚直线，动作协调连贯</w:t>
            </w:r>
          </w:p>
        </w:tc>
      </w:tr>
      <w:tr>
        <w:trPr>
          <w:trHeight w:val="64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设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策略与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8"/>
              </w:rPr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8"/>
              </w:rPr>
              <w:t>负荷</w:t>
            </w:r>
          </w:p>
        </w:tc>
      </w:tr>
      <w:tr>
        <w:trPr>
          <w:trHeight w:val="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景导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集合时要求快静齐，学生精神饱满，服装整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师语言引导，导入主题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精神饱满，排队做到快、静、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仔细听讲，初步了解教学内容，并产生兴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身活动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ind w:left="0" w:hanging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项准备活动：头部、肩部、腹背、蹬腿、高人矮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小刺猬滚水果”：学生在垫子上团身，以背部着垫来回滚动</w:t>
            </w:r>
          </w:p>
          <w:p>
            <w:pPr>
              <w:pStyle w:val="Normal"/>
              <w:spacing w:lineRule="exact" w:line="300"/>
              <w:ind w:left="-6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滚动后迅速成蹲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87630</wp:posOffset>
                  </wp:positionV>
                  <wp:extent cx="1143000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跟随老师认真完成准备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明确前后滚动的要领，保持身体平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蹲姿抱腿后倒，来回滚动，体验团身滚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  <w:tr>
        <w:trPr>
          <w:trHeight w:val="64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门性准备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腿前滚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小刺猬“低头看天”：引导学生两腿开立，弯腰低头，从两腿之间看到美丽的蓝天，看数字</w:t>
            </w:r>
          </w:p>
          <w:p>
            <w:pPr>
              <w:pStyle w:val="Normal"/>
              <w:spacing w:lineRule="exact" w:line="300"/>
              <w:ind w:left="-6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示范小刺猬翻跟头：以“低头看天”的动作开始，双手撑垫向前翻滚，以蹲立的姿势结束，并迅速起立双手举起亮相，停三秒钟放下</w:t>
            </w:r>
          </w:p>
          <w:p>
            <w:pPr>
              <w:pStyle w:val="Normal"/>
              <w:spacing w:lineRule="exact" w:line="300"/>
              <w:ind w:left="-6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体验，教师持</w:t>
            </w:r>
            <w:r>
              <w:rPr>
                <w:rFonts w:cs="宋体;SimSun" w:ascii="宋体;SimSun" w:hAnsi="宋体;SimSun"/>
              </w:rPr>
              <w:t>IPAD</w:t>
            </w:r>
            <w:r>
              <w:rPr>
                <w:rFonts w:ascii="宋体;SimSun" w:hAnsi="宋体;SimSun" w:cs="宋体;SimSun"/>
              </w:rPr>
              <w:t>巡回指导</w:t>
            </w:r>
          </w:p>
          <w:p>
            <w:pPr>
              <w:pStyle w:val="Normal"/>
              <w:spacing w:lineRule="exact" w:line="300"/>
              <w:ind w:left="-69" w:hanging="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请学生展示，点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300"/>
              <w:ind w:left="-72" w:hanging="36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师完整讲解、示范前滚翻动作，引出前滚翻的窍门：“</w:t>
            </w:r>
            <w:r>
              <w:rPr>
                <w:rStyle w:val="Zw1"/>
                <w:rFonts w:ascii="宋体;SimSun" w:hAnsi="宋体;SimSun" w:cs="宋体;SimSun"/>
                <w:color w:val="000000"/>
                <w:sz w:val="21"/>
                <w:szCs w:val="24"/>
              </w:rPr>
              <w:t>一蹲二撑三低头，蹬地滚动似皮球”，重点示范头后部着垫和手脚与垫子的位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300"/>
              <w:ind w:left="-72" w:hanging="360"/>
              <w:rPr>
                <w:rStyle w:val="Zw1"/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Style w:val="Zw1"/>
                <w:rFonts w:cs="宋体;SimSun" w:ascii="宋体;SimSun" w:hAnsi="宋体;SimSun"/>
                <w:color w:val="000000"/>
                <w:sz w:val="21"/>
                <w:szCs w:val="24"/>
              </w:rPr>
              <w:t>6.</w:t>
            </w:r>
            <w:r>
              <w:rPr>
                <w:rStyle w:val="Zw1"/>
                <w:rFonts w:ascii="宋体;SimSun" w:hAnsi="宋体;SimSun" w:cs="宋体;SimSun"/>
                <w:color w:val="000000"/>
                <w:sz w:val="21"/>
                <w:szCs w:val="24"/>
              </w:rPr>
              <w:t>出示挂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300"/>
              <w:ind w:left="-72" w:hanging="360"/>
              <w:rPr>
                <w:rFonts w:ascii="宋体;SimSun" w:hAnsi="宋体;SimSun" w:cs="宋体;SimSun"/>
              </w:rPr>
            </w:pPr>
            <w:r>
              <w:rPr>
                <w:rStyle w:val="Zw1"/>
                <w:rFonts w:cs="宋体;SimSun" w:ascii="宋体;SimSun" w:hAnsi="宋体;SimSun"/>
                <w:color w:val="000000"/>
                <w:sz w:val="21"/>
                <w:szCs w:val="24"/>
              </w:rPr>
              <w:t>7.</w:t>
            </w:r>
            <w:r>
              <w:rPr>
                <w:rStyle w:val="Zw1"/>
                <w:rFonts w:ascii="宋体;SimSun" w:hAnsi="宋体;SimSun" w:cs="宋体;SimSun"/>
                <w:color w:val="000000"/>
                <w:sz w:val="21"/>
                <w:szCs w:val="24"/>
              </w:rPr>
              <w:t>海绵块放在适当位置，用头后部接触海绵块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widowControl/>
              <w:spacing w:lineRule="exact" w:line="300"/>
              <w:ind w:firstLine="7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两腿分开后低头从胯下看天、看老师数字，形成滚翻前的低头意识，便于后续以头后部着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分腿站立→弯腰→撑垫→低头→翻滚→抱腿蹲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积极体验，认真模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积极客观地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认真观察老师示范，观察手脚与垫子的位置关系，明确头后部着垫的要求，知道口诀的意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观看挂图，进一步明确团身紧、像皮球在滚翻中的作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把海绵块放在垫子的适当位置，滚翻时用头后部先接触海绵，从而知道着垫位置、头部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  <w:tr>
        <w:trPr>
          <w:trHeight w:val="452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蹲撑前滚翻</w:t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一蹲二撑三低头，蹬地滚动似皮球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72" w:leader="none"/>
              </w:tabs>
              <w:spacing w:lineRule="exact" w:line="300"/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讲解示范蹲撑前滚翻，强调滚动时“身似球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前后两人一组，一人下颌处夹海绵块，另一人观察、评价，重点看头着垫部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请学生展示，点评，教师纠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讲解示范保护与帮助：两人一组，一人在下颌处和膝关节处都夹海绵（可根据实际，选择夹在哪里），另一人保护与帮助：一手轻抚同伴头部，提醒低头，另一手轻推同伴大腿后侧，同伴起立时保护其不摔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两人一组练习，交替进行保护与帮助，教师持</w:t>
            </w:r>
            <w:r>
              <w:rPr>
                <w:rFonts w:cs="宋体;SimSun" w:ascii="宋体;SimSun" w:hAnsi="宋体;SimSun"/>
              </w:rPr>
              <w:t>IPAD</w:t>
            </w:r>
            <w:r>
              <w:rPr>
                <w:rFonts w:ascii="宋体;SimSun" w:hAnsi="宋体;SimSun" w:cs="宋体;SimSun"/>
              </w:rPr>
              <w:t>巡视、个人指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几组学生展示，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“</w:t>
            </w:r>
            <w:r>
              <w:rPr>
                <w:rFonts w:ascii="宋体;SimSun" w:hAnsi="宋体;SimSun" w:cs="宋体;SimSun"/>
              </w:rPr>
              <w:t>小刺猬滚圈”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一组，一人手扶体操圈，三人前滚翻动作，以不碰体操圈为佳，相互轮换，比一比，看谁厉害（可根据实际选择夹海绵块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名学生展示，评价、纠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按动作好坏重新排序，不借助海绵和圈，集体听哨音完整练习，展示学习成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8575</wp:posOffset>
                      </wp:positionV>
                      <wp:extent cx="876300" cy="493395"/>
                      <wp:effectExtent l="15875" t="5080" r="508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493560"/>
                                <a:chOff x="0" y="0"/>
                                <a:chExt cx="876240" cy="4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624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640" y="39420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3520" y="18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2.25pt;width:69pt;height:38.8pt" coordorigin="107,45" coordsize="1380,776">
                      <v:group id="shape_0" style="position:absolute;left:107;top:45;width:1380;height:776">
                        <v:rect id="shape_0" fillcolor="white" stroked="t" o:allowincell="t" style="position:absolute;left:407;top:45;width:1079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12" coordsize="21600,21600" o:spt="12" adj="4125" path="m@9@13l@24@27l10800,l@25@27l@12@13l@26@28l@11@14l10800@29l@10@14l@23@28xe">
                          <v:stroke joinstyle="miter"/>
                          <v:formulas>
                            <v:f eqn="val #0"/>
                            <v:f eqn="prod 1 22712 2"/>
                            <v:f eqn="prod 1 23880 2"/>
                            <v:f eqn="sumangle 0 18 0"/>
                            <v:f eqn="cos @1 @3"/>
                            <v:f eqn="sumangle 0 306 0"/>
                            <v:f eqn="cos @1 @5"/>
                            <v:f eqn="sin @2 @3"/>
                            <v:f eqn="sin @2 @5"/>
                            <v:f eqn="sum 10800 0 @4"/>
                            <v:f eqn="sum 10800 0 @6"/>
                            <v:f eqn="sum 10800 @6 0"/>
                            <v:f eqn="sum 10800 @4 0"/>
                            <v:f eqn="sum @2 0 @7"/>
                            <v:f eqn="sum @2 0 @8"/>
                            <v:f eqn="prod @1 @0 10800"/>
                            <v:f eqn="prod @2 @0 10800"/>
                            <v:f eqn="sumangle 0 342 0"/>
                            <v:f eqn="cos @15 @17"/>
                            <v:f eqn="sumangle 0 54 0"/>
                            <v:f eqn="cos @15 @19"/>
                            <v:f eqn="sin @16 @19"/>
                            <v:f eqn="sin @16 @17"/>
                            <v:f eqn="sum 10800 0 @18"/>
                            <v:f eqn="sum 10800 0 @20"/>
                            <v:f eqn="sum 10800 @20 0"/>
                            <v:f eqn="sum 10800 @18 0"/>
                            <v:f eqn="sum @2 0 @21"/>
                            <v:f eqn="sum @2 0 @22"/>
                            <v:f eqn="sum @2 @16 0"/>
                            <v:f eqn="sum @2 0 @16"/>
                          </v:formulas>
                          <v:path gradientshapeok="t" o:connecttype="rect" textboxrect="@23,@27,@26,@29"/>
                          <v:handles>
                            <v:h position="10800,@30"/>
                          </v:handles>
                        </v:shapetype>
                        <v:shape id="shape_0" fillcolor="white" stroked="t" o:allowincell="t" style="position:absolute;left:107;top:201;width:179;height:155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29;top:666;width:179;height:155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947,48" to="947,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25730</wp:posOffset>
                      </wp:positionV>
                      <wp:extent cx="865505" cy="889635"/>
                      <wp:effectExtent l="9525" t="0" r="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5440" cy="889560"/>
                                <a:chOff x="0" y="0"/>
                                <a:chExt cx="865440" cy="88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751320" cy="60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1640" y="695160"/>
                                  <a:ext cx="168840" cy="194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15560" cy="200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9.9pt;width:68.15pt;height:70pt" coordorigin="109,198" coordsize="1363,14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9;top:198;width:1182;height:95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47;top:1293;width:265;height:30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;top:666;width:181;height:31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认真听，积极思考、体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两人一组，下颌夹海绵块进行练习，重点帮助学生形成低头习惯，并借助外力起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正确客观地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明确保护与帮助的要领，牢固树立安全意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有序练习，能为同伴提供良好的服务，能对同伴提出建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观察示范，对照自己的动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练习中明确练习要求和顺序，为同伴提供帮助，安全练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认真观察、主动点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无外物（海绵块、圈）辅助下的练习，逐步形成正确的动作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  <w:tr>
        <w:trPr>
          <w:trHeight w:val="142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爬行游戏：小刺猬钻山洞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引导各列学生将垫子纵向首位拼接在一起，共四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垫子上用体操圈设置为山洞学生依次爬行到另一端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3540</wp:posOffset>
                      </wp:positionV>
                      <wp:extent cx="1212215" cy="276225"/>
                      <wp:effectExtent l="1587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2120" cy="276120"/>
                                <a:chOff x="0" y="0"/>
                                <a:chExt cx="1212120" cy="27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9120" y="0"/>
                                  <a:ext cx="114300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620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30.2pt;width:95.45pt;height:21.75pt" coordorigin="-60,604" coordsize="1909,435">
                      <v:shape id="shape_0" stroked="f" o:allowincell="t" style="position:absolute;left:49;top:604;width:1799;height:43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60;top:771;width:179;height:15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听清要求，拼接垫子，竖起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爬过山洞，尽量不碰到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  <w:tr>
        <w:trPr>
          <w:trHeight w:val="20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天之歌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00"/>
              <w:ind w:left="0" w:hanging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。讲解划船的动作方法和要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音乐的伴奏下组织学生坐垫子上进行划船放松练习，一起摇着头放松颈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对本课进行小结，建议学生和父母在床上进行简单练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布置回收相关器材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widowControl/>
              <w:spacing w:lineRule="exact" w:line="300"/>
              <w:ind w:firstLine="7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听清要求，激发兴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到动作到位，充分方式身心和颈部肌肉的紧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认真听讲，回顾完整动作概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帮助老师收器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</w:tr>
      <w:tr>
        <w:trPr>
          <w:trHeight w:val="45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资源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操小垫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个，小海绵块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个，体操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%</w:t>
            </w:r>
            <w:r>
              <w:rPr>
                <w:rFonts w:ascii="宋体;SimSun" w:hAnsi="宋体;SimSun" w:cs="宋体;SimSun"/>
              </w:rPr>
              <w:t>左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荷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</w:rPr>
              <w:t>平均心率：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左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2"/>
        </w:tabs>
        <w:ind w:left="3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271">
    <w:name w:val="style27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04:00Z</dcterms:created>
  <dc:creator>user</dc:creator>
  <dc:description/>
  <cp:keywords/>
  <dc:language>en-US</dc:language>
  <cp:lastModifiedBy>User</cp:lastModifiedBy>
  <dcterms:modified xsi:type="dcterms:W3CDTF">2013-06-29T05:16:00Z</dcterms:modified>
  <cp:revision>429</cp:revision>
  <dc:subject/>
  <dc:title>武进区体育教师基本功比赛课堂教学教案</dc:title>
</cp:coreProperties>
</file>