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高三》观后感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燕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完《高三》这段片子，我的心情仿佛回到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前，堆积如山的书本，每天三点一线的生活，就为了一个坚定的目标——大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高三》这段片子聚焦中国福建一所普通中学，一个山区小县城的年轻的学子们琐碎、重复和疯狂的高三生活。片中很少的几个家长单独的镜头里，都能体现出父母亲对子女的期望及关怀。一个重点中学的高三学生学费要二千多元，那也许是父母亲几年的积蓄，但父母都是坚定地支持子女上学，只要子女愿意学习、只要子女能够走出去，这些父母都是砸锅卖铁、变买家产都在所不惜的，大概是中国落后的农村的普遍现状吧！家长都把自己当年没能实现的理想或愿望，寄托在自己的子女身上，甚至把整个家庭的期望都加在子女身上，这样孩子们能没有压力吗？因此片中有些同学在压力下，产生了厌学、退学的打算，或者是自我压力太大，高场心情紧张，发挥失常。这一切归根到底还是因为高考对中国人的人生影响太巨大了。片中也涉及到校园中一些普遍存在的问题，比如说学生早恋、学生沉迷于网吧、学生养成吸烟等生活恶习，学校对此还是尽量作到教育、挽救为主，这些落后学生不论是学校、还是班主任都在努力地帮助他们，这令我十分感动。片中的高三（七）班的班主任王锦春从开始到结束都是那样的兢兢业业，起早贪黑。不遗余力地为学生制定各种计划，考试安排。他和他的同事们，可以说是工作地非常辛苦、非常地敬业，这业让我非常地感动，让我想起自己高三时班主任翟建刚老师。翟老师作为我们班主任，不仅有自己的教学任务（他还要带高三班的语文课）、还要时刻关注自己班级的学生生活、学习的动态，还要适时地帮助学生解决学习上、心理上的问题，对落后的学生，翟老师也做到苦口婆心的地步，并没有抛弃他们，哪怕是到最后的高考来临地时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的生活，刻骨铭心，这场无硝烟的战争之后，很多现在的高三学生都说是自由的。或许大学没有做不完的作业和试卷，也不再有不想背也得背的文言文、历史与政治，然而谁晓得，大学生也有在不同的机遇与竞争中面临着学业、失业、家庭、心理等各方面带来的压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7:00Z</dcterms:created>
  <dc:creator>lenovo</dc:creator>
  <dc:description/>
  <cp:keywords/>
  <dc:language>en-US</dc:language>
  <cp:lastModifiedBy>lenovo</cp:lastModifiedBy>
  <dcterms:modified xsi:type="dcterms:W3CDTF">2012-09-28T02:10:00Z</dcterms:modified>
  <cp:revision>4</cp:revision>
  <dc:subject/>
  <dc:title>《高三》观后感</dc:title>
</cp:coreProperties>
</file>