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教学案的设计和实施构建数学生命课堂的研究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初中数学“教学案一体化”构建数学生命课堂教学模式初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问题的提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直以来，由于我们是手写的备课稿，所以在修改、借鉴使用及资源共享上大有不便，致使我们在备课的过程中无可避免的出现大量重复、无效的劳动，大大降低了我们的工作效率。而在教学中，一系列的课堂矛盾又真真切切地摆在我们眼前，主要有以下几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课时教师讲的多，学生记不下又练的少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教师忙于板书，学生忙于抄笔记，课后难以巩固练习；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注意力不能维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输给学生的部分信息被排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作为东青实验学校的初中数学教学团队，我们组教师反思上述因素，积极响应学校提出的“生命课堂”要求，提出了“教学案一体化”的教学模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使用的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“教学案一体化”的模式教学，对于提高数学教学质量、提高教师的自身素质、教学能力作用极大。首先</w:t>
      </w:r>
      <w:r>
        <w:rPr>
          <w:rFonts w:cs="宋体;SimSun" w:ascii="宋体;SimSun" w:hAnsi="宋体;SimSun"/>
          <w:sz w:val="24"/>
        </w:rPr>
        <w:t>, “</w:t>
      </w:r>
      <w:r>
        <w:rPr>
          <w:rFonts w:ascii="宋体;SimSun" w:hAnsi="宋体;SimSun" w:cs="宋体;SimSun"/>
          <w:sz w:val="24"/>
        </w:rPr>
        <w:t>教学案一体化”实际上就是在数学教学中减少教师重复劳动，提高整体教学效率；其次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教学案一体化”是对教师，特别是青年教师积累教学经验的一种有效途径，青年教师在“教学案一体化”中，感受有经验教师的整体教学思路，并进行再次反思，最后达到整体教学理念的升华。最后，经过交流、讨论，同教研组的教师能经常反馈教学信息，分析成败得失的原因，研究改进教学的对策，通过对数学课堂中可能发生情况的预测性反思，可以增强教师处理课堂上的突发事件的能力，提高教师的教育智慧，久而久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就会增强传递处理信息的能力、总结教学经验的能力、学科的教学测量及评价的能力和教学研究的能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教学案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设计的教学案师生共用，分六大板块。第一板块：教学目标、难点、重点的书写；第二板块：学习内容（以复习导入或是创设情境等方式，书写本节所要学生学习的内容）；第三板块：例题解析（本节的典型例题）；第四板块：课堂练习（当堂巩固）；第五板块：课后作业；第六板块：反思（师生根据本节内容的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，写出各自的心得、困惑，可以是有关学习内容方面的，也可以是学习方法、态度、情感等方面的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具体的操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教学案一体化”的课前准备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先，教师分析学情，学习教材、教参、课程标准、考试大纲等相关内容。接着，以年级组为单位分工（我们每年级只有两到三人，所以每个人的工作量比较大，但我们的干劲都很足，教师充分利用课余及节假日时间备课，每人每周承担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节课），确定教学目标、选择教学方法，设计教学程序，编写教学案，将“一体化”草案与同年级教师交互审核，提出修改意见，进行优化。最后，任课教师针对本班学情，对其再进行补充或删减，确定适合本班的“一体化”教学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教学案一体化”的教师使用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必须在本课教学案上写明教材分析和教后反思等。使教学案既统一，又有个性化，真正使教学案贴近生活、靠近学生，为改进课堂教学，提高效率服务，真正实现“教学案一体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教学案一体化”的课堂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堂课上，教师边呈现教学重点、难点，学生边练习。学生对整堂课内容的反馈体现在课堂练习中，练习与教学内容在类型上和难度上差别不大。教师一方面要拓展学生的思维，通过引导学生思维来获得知识，暴露思维过程中的困难、障碍、疑问和错误，另一方面要积极关注学生思维的闪光点（创造性思维的火花），及时给予鼓励和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教学案一体化”的课后反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生共用教学案实施课堂教学后，教师撰写“反思”，用于下次集体备课时反馈交流。这是个不断打磨、提升的过程，教学中的问题便成了教学、复习中的重点和难点，以便教师及时调整教学计划和教学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课上没有完成的学案，要求在自习课下完成，教师当天批改，便于第二天课上的讲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可把这堂课的学习心得写在教学案的“反思”一栏。这样，便于老师了解每一位学生的目标达成度及存在的不足，同时分享学生成功的喜悦。这种反馈可以成为师生联系的纽带和交流的平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使用的优势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学习目标一目了然，重点难点一清二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体化教学案在开头把本课的学习目标、重难点直接展现给学生，使学生的学习变成一种有明确目标的行为，在学习过程中，就会有针对性，不盲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高了课堂教学的效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往有不少数学练习题、例题需要当堂抄写，一节课一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占用不少时间。现在，有了教学案作为载体，节省了时间，打开了空间。学生也不必抄写题目，保证了学生的练习量，提高了课堂效率，简化了老师的教，也方便了学生的学，同时学生也积累了较丰富的学习资料。学生在课前、课后有了明确的学习方向，提高了学习的效率。由于使用了同一个学案，减少了各班教学上的盲目性和差异性，特别是遏制了作教学上的无用功。整个年级走上了共同“富裕”发展的道路，纳入了良性的循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升了教师的教学水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“教学案一体化”为抓手的集体备课活动，使得备课教师的备课要求和质量相应提高。通过备课组讨论交流、教学案的定稿，激发了教师的备课的能动性。提出一个否定的想法，必定持有一个肯定的做法。以前受“教无定法”的干扰，教师不太愿意否定他人的做法。现在以“学法优先”为出发点，自然也敢于阐述自己的新观点，真可谓“百家齐放，百家争鸣”。教师在不断撞击智慧的“火花”活动过程中互相学习，共同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容易形成知识体系，便于学生构建知识框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生在教师的引导下，较容易从教学案中找出主线，从一单元所有教学案中抽取知识网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使用教学案，容易进行教学反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教学案的最后都附有课堂练习，教师可以利用课堂时间进行集体订正，还可以把学案收交进行批阅，了解学生的知识掌握情况，进行课堂教学效果的反馈与反思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取得的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对于教师来说，</w:t>
      </w:r>
      <w:r>
        <w:rPr>
          <w:rFonts w:ascii="宋体;SimSun" w:hAnsi="宋体;SimSun" w:cs="宋体;SimSun"/>
          <w:kern w:val="0"/>
          <w:sz w:val="24"/>
        </w:rPr>
        <w:t>“教学案一体化”教学模式的使用，得到了以下效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理念上，教研组各教师通过认真备课和讨论，增强了对现代教育理念的认识，深化了教育改革在我组的深入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高了整体备课水平。全体教师在</w:t>
      </w:r>
      <w:r>
        <w:rPr>
          <w:rFonts w:ascii="宋体;SimSun" w:hAnsi="宋体;SimSun" w:cs="宋体;SimSun"/>
          <w:kern w:val="0"/>
          <w:sz w:val="24"/>
        </w:rPr>
        <w:t xml:space="preserve"> “教学案一体化”教学模式的实行中，锻炼了自己，为了做好自己的工作，深入研究课程标准、研究教材、研究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教学案一体化”教学模式的实行</w:t>
      </w:r>
      <w:r>
        <w:rPr>
          <w:rFonts w:ascii="宋体;SimSun" w:hAnsi="宋体;SimSun" w:cs="宋体;SimSun"/>
          <w:sz w:val="24"/>
        </w:rPr>
        <w:t>加速了年轻教师的成长，年轻教师在</w:t>
      </w:r>
      <w:r>
        <w:rPr>
          <w:rFonts w:ascii="宋体;SimSun" w:hAnsi="宋体;SimSun" w:cs="宋体;SimSun"/>
          <w:kern w:val="0"/>
          <w:sz w:val="24"/>
        </w:rPr>
        <w:t>备课、上课等一系列活动中</w:t>
      </w:r>
      <w:r>
        <w:rPr>
          <w:rFonts w:ascii="宋体;SimSun" w:hAnsi="宋体;SimSun" w:cs="宋体;SimSun"/>
          <w:sz w:val="24"/>
        </w:rPr>
        <w:t>体现出了极大的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教学案一体化”最直接的课堂效果就是</w:t>
      </w:r>
      <w:r>
        <w:rPr>
          <w:rFonts w:ascii="宋体;SimSun" w:hAnsi="宋体;SimSun" w:cs="宋体;SimSun"/>
          <w:sz w:val="24"/>
        </w:rPr>
        <w:t>提高了课堂效率，课堂内容增多，师生负担却同时有所下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“教学案一体化”教学模式的实行中，</w:t>
      </w:r>
      <w:r>
        <w:rPr>
          <w:rFonts w:ascii="宋体;SimSun" w:hAnsi="宋体;SimSun" w:cs="宋体;SimSun"/>
          <w:sz w:val="24"/>
        </w:rPr>
        <w:t>各位教师精诚合作，相互共存依靠，协作完成工作，更有效地增强了我组成员的团队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尚待解决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了教学案，对教师的课堂调控能力提出了较高的要求：如何让学生能始终与教师同步，而不是忙于做题。实行</w:t>
      </w:r>
      <w:r>
        <w:rPr>
          <w:rFonts w:ascii="宋体;SimSun" w:hAnsi="宋体;SimSun" w:cs="宋体;SimSun"/>
          <w:kern w:val="0"/>
          <w:sz w:val="24"/>
        </w:rPr>
        <w:t>“教学案一体化”后</w:t>
      </w:r>
      <w:r>
        <w:rPr>
          <w:rFonts w:ascii="宋体;SimSun" w:hAnsi="宋体;SimSun" w:cs="宋体;SimSun"/>
          <w:sz w:val="24"/>
        </w:rPr>
        <w:t>，由于教学案可能成为自习课要完成的作业，导致部分学生在课堂中忙于完成“作业”，这对教师的课堂调控能力提出了较高的要求，如何协调，是我们未来要解决的首要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部分教师在对教学案缺乏深入理解的情况下便走上讲台，结果导致效率不高。该问题其实在旧的教学模式下就存在，有了“一体化”的教学案后，部分教师在不是深入理解情况下，开始授课，反倒影响了正常教学，也是我们未来亟需解决的问题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课程标准要求：数学生活化，算法多样化，思维开放化。使用一体化教学案，教师和学生都受到了教师备课时的思维限制，学生会对教学案产生依赖，不利于学生思维拓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知道，课堂教学永远是动态的，教学的研究也是永无止境的，追求生命课堂是我们教学研究的出路。“教案一体化”教学模式作</w:t>
      </w:r>
      <w:r>
        <w:rPr>
          <w:rFonts w:ascii="宋体;SimSun" w:hAnsi="宋体;SimSun" w:cs="宋体;SimSun"/>
          <w:sz w:val="24"/>
        </w:rPr>
        <w:t>为一种提高课堂教学效率的途径，还有许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值得研究和探索的空间，</w:t>
      </w:r>
      <w:r>
        <w:rPr>
          <w:rFonts w:ascii="宋体;SimSun" w:hAnsi="宋体;SimSun" w:cs="宋体;SimSun"/>
          <w:sz w:val="24"/>
        </w:rPr>
        <w:t>我们将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“教学案一体化”</w:t>
      </w:r>
      <w:r>
        <w:rPr>
          <w:rFonts w:ascii="宋体;SimSun" w:hAnsi="宋体;SimSun" w:cs="宋体;SimSun"/>
          <w:sz w:val="24"/>
        </w:rPr>
        <w:t>的设计、使用、完善以及备课方式的改革等方面下功夫</w:t>
      </w:r>
      <w:r>
        <w:rPr>
          <w:rFonts w:ascii="宋体;SimSun" w:hAnsi="宋体;SimSun" w:cs="宋体;SimSun"/>
          <w:sz w:val="24"/>
        </w:rPr>
        <w:t>，继续探索、研究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43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walkinnet</dc:creator>
  <dc:description/>
  <cp:keywords/>
  <dc:language>en-US</dc:language>
  <cp:lastModifiedBy>Administrator</cp:lastModifiedBy>
  <dcterms:modified xsi:type="dcterms:W3CDTF">2018-05-03T11:31:00Z</dcterms:modified>
  <cp:revision>133</cp:revision>
  <dc:subject/>
  <dc:title/>
</cp:coreProperties>
</file>