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高三》观后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吕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坐在电脑前又把《高三》完整的看了一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高三已经是八年前了，在看《高三》的同时，自己高三的那一幕幕又清晰的浮现在脑海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个时候，由于自己数学不是太好，所以选择了特长生这条路，高中三年的大部分时间都是花在专业上，可是，专业最后还是考得很差。距离高考还有一个月的时间，当得知自己的专业成绩时，由于无法接受，产生了不想参加高考不想再读书的想法。偷偷地就跑回家了。最后是班主任和家人的鼓励自己才有信心重新回学校。所以片中的班主任王锦春，也给我留下了很深刻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中的高三（七）班的班主任王锦春和他的同事们，他们可以说是工作地非常辛苦、非常地敬业，这让我非常地感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作为班主任的王老师，不断有自己的教学任务（他还要带高三班的语文课）、还要时刻关注自己班级的学生生活、学习的动态，还要适时地帮助学生解决学习上、心理上的问题，对落后的学生，王老师也做到苦口婆心的地步，并没有抛弃他们，哪怕是到最后的高考来临地时刻。</w:t>
      </w:r>
      <w:r>
        <w:rPr>
          <w:sz w:val="28"/>
          <w:szCs w:val="28"/>
        </w:rPr>
        <w:t>这让我想起一部电影《一个都不能少》。他的严肃中带着幽默和风趣。他对犯错的学生，没有大声地斥骂，永远是耐心的给他们讲道理，永远是鼓励的话语。他跟学生的讲话动之以情，晓之以理，给自卑的差等生信心，给焦虑的优等生解压，因人而异地帮助同学们顺利度过这段特殊的心理难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是一匹来自北方的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走在无垠的旷野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凄厉的北风吹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漫漫的黄沙掠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只有咬着冷冷的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以两声长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为别的</w:t>
      </w:r>
    </w:p>
    <w:p>
      <w:pPr>
        <w:pStyle w:val="Normal"/>
        <w:ind w:firstLine="560"/>
        <w:rPr/>
      </w:pPr>
      <w:r>
        <w:rPr>
          <w:sz w:val="28"/>
          <w:szCs w:val="28"/>
        </w:rPr>
        <w:t>只为那传说中美丽的草原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老师在班会课上让学生一起唱起这首《北方的狼》来鼓励大家坚持。鼓励学生要以永不言败的意念来顽强拼搏。不为别的只为传说中美丽的草原。高三生活已经远去，如今自己也成了一名教师。虽然不是班主任，但是同样身负着教育学生的重任。反思自己，没有王老师的那份耐心，每当学生犯错时，只会责怪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片中，王老师是这样说给他学生听得。</w:t>
      </w:r>
      <w:r>
        <w:rPr>
          <w:sz w:val="28"/>
          <w:szCs w:val="28"/>
        </w:rPr>
        <w:t>要战胜别人容易，而要战胜自己，却比任何人都更艰难千百倍。</w:t>
      </w:r>
      <w:r>
        <w:rPr>
          <w:sz w:val="28"/>
          <w:szCs w:val="28"/>
        </w:rPr>
        <w:t>“人最大的敌人就是自己”。想着自己工作</w:t>
      </w:r>
      <w:r>
        <w:rPr>
          <w:sz w:val="28"/>
          <w:szCs w:val="28"/>
        </w:rPr>
        <w:t>现在</w:t>
      </w:r>
      <w:r>
        <w:rPr>
          <w:sz w:val="28"/>
          <w:szCs w:val="28"/>
        </w:rPr>
        <w:t>已是第五个年头了</w:t>
      </w:r>
      <w:r>
        <w:rPr>
          <w:sz w:val="28"/>
          <w:szCs w:val="28"/>
        </w:rPr>
        <w:t>，竟发现自己越来越懒惰，越来越没有上进心了。教学工作是老本行，同一门课程</w:t>
      </w:r>
      <w:r>
        <w:rPr>
          <w:sz w:val="28"/>
          <w:szCs w:val="28"/>
        </w:rPr>
        <w:t>教了几年</w:t>
      </w:r>
      <w:r>
        <w:rPr>
          <w:sz w:val="28"/>
          <w:szCs w:val="28"/>
        </w:rPr>
        <w:t>，课</w:t>
      </w:r>
      <w:r>
        <w:rPr>
          <w:sz w:val="28"/>
          <w:szCs w:val="28"/>
        </w:rPr>
        <w:t>就不想好好</w:t>
      </w:r>
      <w:r>
        <w:rPr>
          <w:sz w:val="28"/>
          <w:szCs w:val="28"/>
        </w:rPr>
        <w:t>备了，教案逐渐不想写了。</w:t>
      </w:r>
      <w:r>
        <w:rPr>
          <w:sz w:val="28"/>
          <w:szCs w:val="28"/>
        </w:rPr>
        <w:t>这个时候其实最大的敌人就是自己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看完这部片子，对于自己的感受和启发很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是那句片中结尾王老师的一句话“失望惧我，我还惧什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ds</dc:creator>
  <dc:description/>
  <cp:keywords/>
  <dc:language>en-US</dc:language>
  <cp:lastModifiedBy>ds</cp:lastModifiedBy>
  <dcterms:modified xsi:type="dcterms:W3CDTF">2012-09-29T05:47:00Z</dcterms:modified>
  <cp:revision>1</cp:revision>
  <dc:subject/>
  <dc:title>         《高三》观后感</dc:title>
</cp:coreProperties>
</file>