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《</w:t>
      </w:r>
      <w:r>
        <w:rPr>
          <w:rFonts w:ascii="黑体" w:hAnsi="黑体" w:cs="黑体" w:eastAsia="黑体"/>
          <w:b/>
          <w:sz w:val="30"/>
          <w:szCs w:val="30"/>
        </w:rPr>
        <w:t>井  绳</w:t>
      </w:r>
      <w:r>
        <w:rPr>
          <w:rFonts w:ascii="黑体" w:hAnsi="黑体" w:cs="黑体" w:eastAsia="黑体"/>
          <w:b/>
          <w:bCs/>
          <w:sz w:val="30"/>
          <w:szCs w:val="3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张晓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通过整体感知课文，能说出本文的写作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反复诵读文章，能悟出</w:t>
      </w:r>
      <w:r>
        <w:rPr>
          <w:rFonts w:ascii="宋体" w:hAnsi="宋体" w:cs="宋体"/>
          <w:kern w:val="0"/>
          <w:sz w:val="24"/>
          <w:szCs w:val="24"/>
        </w:rPr>
        <w:t>井绳和月亮的深层含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品读细节，尝试用想象和联想，生动形象地描写一个片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激发兴趣、导入新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个踏上月球的美国宇航员阿姆斯特丹这样说道：“这是我个人迈出的一小步，却是人类历史上迈出的一大步。”那同学们知道有哪些方法可以接近月亮吗？可是有一个人却提出“</w:t>
      </w:r>
      <w:r>
        <w:rPr>
          <w:rFonts w:ascii="宋体" w:hAnsi="宋体" w:cs="宋体"/>
          <w:kern w:val="0"/>
          <w:sz w:val="24"/>
          <w:szCs w:val="24"/>
        </w:rPr>
        <w:t>只需要一眼井，一汪清水，一根井绳，一颗虔诚的心</w:t>
      </w:r>
      <w:r>
        <w:rPr>
          <w:rFonts w:ascii="宋体" w:hAnsi="宋体" w:cs="宋体"/>
          <w:sz w:val="24"/>
          <w:szCs w:val="24"/>
        </w:rPr>
        <w:t>”就可以接近月亮，同学们相信吗？现在就请大家阅读李汉荣的散文《井绳》，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看文章是如何给我们来描写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初读课文、整体感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请同学们用自己喜欢的方式朗读文章。思考：文中提到了哪两种接近月亮的方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同学们对美国航天员登上月亮这件事是如何看待的呢？可是作者却不这样认为，这又是为什么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精读课文、整体感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美国航天员登上月亮和我父亲在月夜里挑水，这两种接近月亮的方式，本来是风马牛不相及的。但作者却把它们巧妙地放在了一起，这也是本文最大的一个特色，这是采用了怎样的一种写作方法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美国宇航员走了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万公里，带了几块冰冷的石头让人类看，可父亲用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米的井绳却打捞起了一个完整和美丽的月亮，这是为什么呢？可以用文中原话来回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怎样的心境才能欣赏到美的事物呢？请大家结合生活实际谈谈对“距离产生美”的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品味语言、写作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请同学们找出父亲月夜挑水这一画面，并朗读。思考：为什么会产生这样的表达效果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请同学们以这样的句式开头：“母亲雨中送伞，仔细看，就会发现……”要求生动形象地描写出雨滴与母亲和伞如影相随的情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五、整理笔记、温故知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艺海拾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文章在说明接近月亮的方法时，说要有“一颗虔诚的心”。文中哪些词语是具体表现“虔诚”的？请一一摘录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根据要求，完成下面两小题。</w:t>
      </w:r>
      <w:r>
        <w:rPr>
          <w:rFonts w:eastAsia="宋体" w:cs="宋体" w:ascii="宋体" w:hAnsi="宋体"/>
          <w:sz w:val="24"/>
          <w:szCs w:val="24"/>
        </w:rPr>
        <w:br/>
        <w:t>①</w:t>
      </w:r>
      <w:r>
        <w:rPr>
          <w:rFonts w:ascii="宋体" w:hAnsi="宋体" w:cs="宋体"/>
          <w:sz w:val="24"/>
          <w:szCs w:val="24"/>
        </w:rPr>
        <w:t>文中说，“李白打捞的就是水里的那个月亮。”请写出你读过的李白诗中与月亮有关的两句。</w:t>
      </w:r>
      <w:r>
        <w:rPr>
          <w:rFonts w:eastAsia="宋体" w:cs="宋体" w:ascii="宋体" w:hAnsi="宋体"/>
          <w:sz w:val="24"/>
          <w:szCs w:val="24"/>
        </w:rPr>
        <w:br/>
        <w:t>②</w:t>
      </w:r>
      <w:r>
        <w:rPr>
          <w:rFonts w:ascii="宋体" w:hAnsi="宋体" w:cs="宋体"/>
          <w:sz w:val="24"/>
          <w:szCs w:val="24"/>
        </w:rPr>
        <w:t>文中说，“仔细看，是两个月亮抬着父亲，一闪一闪地在地上行走。”这句话具有怎样的表达作用？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文中把美国宇航船登月和父亲挑水得月作对比。这样写的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六、拓展延伸、课外积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积累中西方咏月的诗句以及关于月亮的神话、传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sz w:val="24"/>
          <w:szCs w:val="24"/>
        </w:rPr>
        <w:t>课外阅读李汉荣散文《外婆的手纹》、《山中访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《井绳》课堂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节课我采用了课外阅读的材料，是按照精讲多练的模式来设计的。整节课书声回绕在课堂，采用了多种方式朗读课文，让学生在读的过程中，深入理解课文的内容。同时在解读文本的同时，提高了学生的语言表达能力和写作能力。在课堂上营造了民主、和谐的关系，让学生在轻松的课堂氛围中学习这一散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篇散文有一定的难度，为了引出文章的中心，我设计了一系列简单的问题，虽然学生提炼了中心，但同时也显示出把这篇散文分解得支离破碎，缺少了美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另外，在学生回答问题时，提到爱情、女人时，我没有很好地引导，以致课堂上不是出现哄堂大笑的场面，就是学生很尴尬，不肯起来回答，互相推让。课堂提问要精心设计，有指向性。课堂上教师的引领，以及对学生答案的评价，这些都是我在今后的教学中所要努力的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节课给我最大的启发就是要迫切提高自身的内涵，以适应不断变化的课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0-08T06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