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埃及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的金字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》教学设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本解读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篇文章以清晰的条理，平实的语言，介绍了金字塔外观宏伟、结构精巧的特点以及建造金字塔所采用的办法，热情讴歌了古代埃及人民杰出的智慧和超人的才干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目标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学会本课生字，理解由生字组成的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词语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了解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课文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内容，体会工程宏伟、精巧的特点及作者描写的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方法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从本课语言文字材料中感受古埃及人民的勤劳和智慧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正确、流利、有感情地朗读课文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过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谈话导入、激发情趣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同学们知道四大文明古国吗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书：古埃及、印度、巴比伦、中国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勤劳勇敢的四大文明古国人民创造了令人惊叹的伟大文明。说到中国，人们必然会想到举世闻名的建筑“万里长城”。说到埃及，人们又必然会想到同样举世闻名的建筑“金字塔”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板书课题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我们一起走进非洲沙漠，一起到神秘古老的埃及去看一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检查预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读了</w:t>
      </w:r>
      <w:r>
        <w:rPr>
          <w:rFonts w:ascii="宋体;SimSun" w:hAnsi="宋体;SimSun" w:cs="宋体;SimSun"/>
          <w:sz w:val="24"/>
          <w:szCs w:val="24"/>
        </w:rPr>
        <w:t>课题有什么想要了解的吗？师</w:t>
      </w:r>
      <w:r>
        <w:rPr>
          <w:rFonts w:ascii="宋体;SimSun" w:hAnsi="宋体;SimSun" w:cs="宋体;SimSun"/>
          <w:sz w:val="24"/>
          <w:szCs w:val="24"/>
        </w:rPr>
        <w:t>归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自然段：金字塔座落在哪？什么样子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自然段：金字塔为何而建？为什么叫金字塔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自然段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金字塔有多少座？最大的是哪座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金字塔的外形有什么特点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金字塔的结构怎么样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自然段：造金字塔的石头是怎样搬运的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五自然段：造金字塔的石头是怎样垒起来的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六自然段：金字塔有什么意义？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火车读课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价汇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习成果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字读音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再读课文，解决疑问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哪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直接可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决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围绕重点问题来探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字塔的奥秘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研究金字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特点和怎么建造的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介绍了金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方面的内容，有句话直接告诉我们了。找出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读一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合作学习，研读宏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下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小组进行研究分析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交流汇报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相当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大厦：你是从哪里看出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；朗读指导：我们的综合楼只有四层，你想一想，当你站在比综合楼高出十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大厦下看这座大厦的楼顶的时候，你怎样看？你会怎么想？同样，站在胡夫金字塔下呢？把它的高读出来，把你的惊叹表达出来。）绕一周走一公里：体会到到金字塔底面积很大，用数学来说明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朗读，你知道绕我们学校走一圈多少米吗？算一算，绕金字塔走一圈相当于绕学校走几圈？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块，平均每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，石头之多，石头之重，三分之一米宽的石路，可以绕地球一圈，要六十万个车皮，如果把这些车皮连起来，也快要绕地球一圈了，把你的不可思议，惊讶不已表达出来。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砌合得很紧密，很平整：石块与石块之间是怎样结合的？（将石块打磨得十分平整，然后叠放在一起，中间没用任何水泥类粘结物。这样堆砌起来的金字塔牢固吗？连锋利的刀片都插不进去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知道吗？为了保证金字塔永远不倒，古埃及人没用一颗钉子，没用一根木料。因为钉子时间长了会生锈，木料时间长了会腐烂。整座金字塔都是用这些巨石构建的。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：我们镇约有四万人，你想想十万人是多少？据记载，当年，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便换一批人，每批十万，估计一下整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要多少人？联系上文说说为什么要用这么多人呢？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结：这一小节中罗列了许多数据，也把金字塔与其他事物作了比较，更有形象生动的描写，让我们牢牢地记住了金字塔的特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引读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。思考：分析这些数据，通过这样的比较，再加上具体形象的描述，你又有什么新的感受？交流。（宏伟、精巧；智慧、勤劳；奴隶、剥削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过渡：这么多这么重的石块，这么宏伟这么精巧的金字塔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前的古埃及人民是如何建造的呢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汇报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勤劳而聪明的埃及人民想出了许多科学的方法。看他们——（介绍书上的方法，边读边用画图来表示；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当时没有起重机，没有汽车，没有石厂、机器……埃及人民就是这样，用无数的肩膀和无数的手把一块块巨石搬运过来，并砌成金字塔。多么了不起啊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请看，这是我画的建造金字塔的场面，是根据课文中的句子画的。（出示图画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汇报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“这些金字塔矗立在黄沙之中已经有四五千年了。它们是埃及的象征，也是埃及人民智慧的结晶。”让我明白了它历史悠久，体现了埃及人民的智慧和力量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这又与 课文的开头呼应，理解了它所以“傲对碧空”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我想对埃及人民说：你们是伟大的，令人崇敬的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课后练笔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有举世闻名的万里长城。收集了一些有关长城的资料，请同学们学习本课写法，写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篇介绍长城的文章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书设计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宏伟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埃及的金字塔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慧的结晶</w:t>
      </w:r>
    </w:p>
    <w:p>
      <w:pPr>
        <w:pStyle w:val="Normal"/>
        <w:widowControl/>
        <w:shd w:fill="FFFFFF" w:val="clear"/>
        <w:spacing w:lineRule="atLeast" w:line="420"/>
        <w:ind w:firstLine="18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课前以</w:t>
      </w:r>
      <w:r>
        <w:rPr>
          <w:rFonts w:ascii="宋体;SimSun" w:hAnsi="宋体;SimSun" w:cs="宋体;SimSun"/>
          <w:sz w:val="24"/>
          <w:szCs w:val="24"/>
        </w:rPr>
        <w:t>小组为单位进行预习，并且把预习单发到了学习群，</w:t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教学反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新课程标准》中指出：语文教学要注重语言的积累、感悟和运用，注重基本技能的训练，给学生打下扎实的语文基础。在课程目标（阶段目标</w:t>
      </w:r>
      <w:r>
        <w:rPr>
          <w:rFonts w:cs="宋体;SimSun" w:ascii="宋体;SimSun" w:hAnsi="宋体;SimSun"/>
          <w:sz w:val="24"/>
          <w:szCs w:val="24"/>
        </w:rPr>
        <w:t>5~6</w:t>
      </w:r>
      <w:r>
        <w:rPr>
          <w:rFonts w:ascii="宋体;SimSun" w:hAnsi="宋体;SimSun" w:cs="宋体;SimSun"/>
          <w:sz w:val="24"/>
          <w:szCs w:val="24"/>
        </w:rPr>
        <w:t>年级）中也明确地指出：对于阅读说明性的文章，要能抓住要点，了解文章的基本说明方法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《埃及的金字塔》是一篇说明性的文章，在重点介绍埃及金字塔的特点以及建造方法时，使用了大量的说明方法。对于这些说明方法，学生如何了解、掌握呢？王老师在教学时让同学细读课文后，交流自己学习的感受，进而让学生说说你学到了什么方法？学生有的说，我从“古埃及各个王朝修建的大大小小的金字塔共有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座，其中最大的是开罗近郊的胡夫金字塔。”这里我知道作者在介绍时用了举例的方法；有的说，这座金字塔高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米多，相当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层高的摩天大厦，从而可以看出用了列数字的方法，马上有同学补充还用了作比较的方法。在老师的引导下，学生的细细品读中，学生还发现了假设，以及介绍时所用的设问的手法。光了解这些说明方法还不够，王老师还趁热打铁设计了一个练习，来学会运用这些方法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如：埃及金字塔很高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座金字塔高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米多，相当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层高的摩天大厦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们学校的阶梯教室很大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们学校的阶梯教室很大，相当于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学生在这种尝试练习中，学生的技能得到训练，显得扎实有效。难怪有同学说道：“我们以后写相关作文时也可以学习作者的方法，把自己的文章写好。”语文课堂教学的真正主人是学生，教师只是学习活动的组织者和引导者。我们应该创造性地理解和使用文本教材，用《新课程标准》的理念来武装头脑，采用灵活多变扎实有效的教学策略，才能引导学生在求知的过程中，真正学会学习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篇文章</w:t>
      </w:r>
      <w:r>
        <w:rPr>
          <w:rFonts w:ascii="宋体;SimSun" w:hAnsi="宋体;SimSun" w:cs="宋体;SimSun"/>
          <w:sz w:val="24"/>
          <w:szCs w:val="24"/>
        </w:rPr>
        <w:t>我主要分成两部分重点讨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研究，而且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小组讨论的形式开展，我以学习单来</w:t>
      </w:r>
      <w:r>
        <w:rPr>
          <w:rFonts w:ascii="宋体;SimSun" w:hAnsi="宋体;SimSun" w:cs="宋体;SimSun"/>
          <w:sz w:val="24"/>
          <w:szCs w:val="24"/>
        </w:rPr>
        <w:t>统领</w:t>
      </w:r>
      <w:r>
        <w:rPr>
          <w:rFonts w:ascii="宋体;SimSun" w:hAnsi="宋体;SimSun" w:cs="宋体;SimSun"/>
          <w:sz w:val="24"/>
          <w:szCs w:val="24"/>
        </w:rPr>
        <w:t>讨论的内容</w:t>
      </w:r>
      <w:r>
        <w:rPr>
          <w:rFonts w:ascii="宋体;SimSun" w:hAnsi="宋体;SimSun" w:cs="宋体;SimSun"/>
          <w:sz w:val="24"/>
          <w:szCs w:val="24"/>
        </w:rPr>
        <w:t>，学生讨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也很热烈</w:t>
      </w:r>
      <w:r>
        <w:rPr>
          <w:rFonts w:ascii="宋体;SimSun" w:hAnsi="宋体;SimSun" w:cs="宋体;SimSun"/>
          <w:sz w:val="24"/>
          <w:szCs w:val="24"/>
        </w:rPr>
        <w:t>，当学生进行小组汇报时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的学生展开的太大，导致第二部分</w:t>
      </w:r>
      <w:r>
        <w:rPr>
          <w:rFonts w:ascii="宋体;SimSun" w:hAnsi="宋体;SimSun" w:cs="宋体;SimSun"/>
          <w:sz w:val="24"/>
          <w:szCs w:val="24"/>
        </w:rPr>
        <w:t>如何</w:t>
      </w:r>
      <w:r>
        <w:rPr>
          <w:rFonts w:ascii="宋体;SimSun" w:hAnsi="宋体;SimSun" w:cs="宋体;SimSun"/>
          <w:sz w:val="24"/>
          <w:szCs w:val="24"/>
        </w:rPr>
        <w:t>建造</w:t>
      </w:r>
      <w:r>
        <w:rPr>
          <w:rFonts w:ascii="宋体;SimSun" w:hAnsi="宋体;SimSun" w:cs="宋体;SimSun"/>
          <w:sz w:val="24"/>
          <w:szCs w:val="24"/>
        </w:rPr>
        <w:t>的研究展示</w:t>
      </w:r>
      <w:r>
        <w:rPr>
          <w:rFonts w:ascii="宋体;SimSun" w:hAnsi="宋体;SimSun" w:cs="宋体;SimSun"/>
          <w:sz w:val="24"/>
          <w:szCs w:val="24"/>
        </w:rPr>
        <w:t>不充分，草草收场，所以小组合作该如何放如何收，是我长时间应该</w:t>
      </w:r>
      <w:r>
        <w:rPr>
          <w:rFonts w:ascii="宋体;SimSun" w:hAnsi="宋体;SimSun" w:cs="宋体;SimSun"/>
          <w:sz w:val="24"/>
          <w:szCs w:val="24"/>
        </w:rPr>
        <w:t>思考</w:t>
      </w:r>
      <w:r>
        <w:rPr>
          <w:rFonts w:ascii="宋体;SimSun" w:hAnsi="宋体;SimSun" w:cs="宋体;SimSun"/>
          <w:sz w:val="24"/>
          <w:szCs w:val="24"/>
        </w:rPr>
        <w:t>的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埃及</w:t>
      </w:r>
      <w:r>
        <w:rPr>
          <w:sz w:val="28"/>
          <w:szCs w:val="28"/>
        </w:rPr>
        <w:t>的金字塔</w:t>
      </w:r>
      <w:r>
        <w:rPr>
          <w:sz w:val="28"/>
          <w:szCs w:val="28"/>
        </w:rPr>
        <w:t>》学习单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研究宏伟</w:t>
      </w:r>
      <w:r>
        <w:rPr>
          <w:sz w:val="28"/>
          <w:szCs w:val="28"/>
        </w:rPr>
        <w:t>精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705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字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特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</w:t>
            </w:r>
            <w:r>
              <w:rPr>
                <w:sz w:val="28"/>
                <w:szCs w:val="28"/>
              </w:rPr>
              <w:t>关键字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  <w:r>
              <w:rPr>
                <w:sz w:val="28"/>
                <w:szCs w:val="28"/>
              </w:rPr>
              <w:t>知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如何建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圈画</w:t>
      </w:r>
      <w:r>
        <w:rPr>
          <w:sz w:val="28"/>
          <w:szCs w:val="28"/>
        </w:rPr>
        <w:t>表示先后顺序的字词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可以画</w:t>
      </w:r>
      <w:r>
        <w:rPr>
          <w:sz w:val="28"/>
          <w:szCs w:val="28"/>
        </w:rPr>
        <w:t>思维导图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二、可以画图</w:t>
      </w:r>
      <w:r>
        <w:rPr>
          <w:sz w:val="28"/>
          <w:szCs w:val="28"/>
        </w:rPr>
        <w:t>解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Article/List/List_4245.shtml" TargetMode="External"/><Relationship Id="rId3" Type="http://schemas.openxmlformats.org/officeDocument/2006/relationships/hyperlink" Target="http://www.520xy8.com/" TargetMode="External"/><Relationship Id="rId4" Type="http://schemas.openxmlformats.org/officeDocument/2006/relationships/hyperlink" Target="http://www.520xy8.com/xiaoxuesheng/&#35821;&#25991;&#23398;&#20064;&#26041;&#27861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26:00Z</dcterms:created>
  <dc:creator>admin</dc:creator>
  <dc:description/>
  <cp:keywords/>
  <dc:language>en-US</dc:language>
  <cp:lastModifiedBy>admin</cp:lastModifiedBy>
  <dcterms:modified xsi:type="dcterms:W3CDTF">2018-10-07T02:26:00Z</dcterms:modified>
  <cp:revision>2</cp:revision>
  <dc:subject/>
  <dc:title/>
</cp:coreProperties>
</file>