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新基础教育”全国推介会体育课堂教学说课</w:t>
      </w:r>
    </w:p>
    <w:p>
      <w:pPr>
        <w:pStyle w:val="Normal"/>
        <w:rPr/>
      </w:pPr>
      <w:r>
        <w:rPr/>
        <w:t>各位专家，各位同行，伙伴们：大家好！</w:t>
      </w:r>
    </w:p>
    <w:p>
      <w:pPr>
        <w:pStyle w:val="Normal"/>
        <w:ind w:firstLine="435"/>
        <w:rPr/>
      </w:pPr>
      <w:r>
        <w:rPr/>
        <w:t>非常荣幸能在“新基础教育”全国推介会上展示二实小体育教学的研究状态，同时非常感谢和期待大家对这节课进行毫无保留地批评指正。篮球行进间投篮俗称三步上篮，是篮球比赛得分的重要方式。今天我执教的是原地持球三步上篮，是本单元的第一课时。接下来我从我试图体现的教学理念、教学设计和课后反思三个部分来说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我近年来的教学研究以及“新基础教育”研究带来的对教学的理念转变，我提出“乐•动”体育教学理念。乐（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 xml:space="preserve"> yu</w:t>
      </w:r>
      <w:r>
        <w:rPr>
          <w:rFonts w:cs="宋体;SimSun" w:ascii="宋体;SimSun" w:hAnsi="宋体;SimSun"/>
        </w:rPr>
        <w:t>è</w:t>
      </w:r>
      <w:r>
        <w:rPr/>
        <w:t>）是指快乐——参加体育运动带来的身心快乐；乐趣——教学活动、教学方法体现乐趣；音乐——在音乐烘托下运动；动指的是律动——教学活动动感十足，节奏快慢适度；运动——遵循体育运动的普遍规律，有运动量的教学；互动——促进师生互动、生生互动、人与环境器材的互动。</w:t>
      </w:r>
    </w:p>
    <w:p>
      <w:pPr>
        <w:pStyle w:val="Normal"/>
        <w:ind w:firstLine="435"/>
        <w:rPr/>
      </w:pPr>
      <w:r>
        <w:rPr/>
        <w:t>基于这样的教学理念，我的教学设计才呈现现在的方式。</w:t>
      </w:r>
    </w:p>
    <w:p>
      <w:pPr>
        <w:pStyle w:val="Normal"/>
        <w:ind w:firstLine="435"/>
        <w:rPr/>
      </w:pPr>
      <w:r>
        <w:rPr>
          <w:b/>
        </w:rPr>
        <w:t>首先，教材的选择基于学生的实际需要</w:t>
      </w:r>
      <w:r>
        <w:rPr/>
        <w:t>。六年级很多学生喜欢打篮球，但三步上篮并不是大多数人会的技术，而小学教材里没有三步上篮。因此，二实小集团在研制校本指导纲要的时候把篮球三步上篮作为</w:t>
      </w:r>
      <w:r>
        <w:rPr/>
        <w:t>6</w:t>
      </w:r>
      <w:r>
        <w:rPr/>
        <w:t>年级的必学内容，为学生更好地参加篮球运动打好技能储备。</w:t>
      </w:r>
    </w:p>
    <w:p>
      <w:pPr>
        <w:pStyle w:val="Normal"/>
        <w:ind w:firstLine="435"/>
        <w:rPr/>
      </w:pPr>
      <w:r>
        <w:rPr>
          <w:b/>
        </w:rPr>
        <w:t>其次，教材重难点的突破有方法。</w:t>
      </w:r>
      <w:r>
        <w:rPr/>
        <w:t>篮球三步上篮最根本的作用是能更接近篮筐，提高投篮的命中率。因此，步法是本课教学的重点。本课继承传统的“一大二块三高跳”的口诀，以此突破难点。“一大”采用跳过手环、跳过人体来引导学生建立“大”的概念，以获得初速度；“二小”主要通过观察和体验</w:t>
      </w:r>
      <w:r>
        <w:rPr/>
        <w:t>2:1</w:t>
      </w:r>
      <w:r>
        <w:rPr/>
        <w:t>的比例关系、节奏来达到；“三高跳”主要通过跳起抓住同伴高举的球、投不同高度的自制篮圈来达成。</w:t>
      </w:r>
    </w:p>
    <w:p>
      <w:pPr>
        <w:pStyle w:val="Normal"/>
        <w:ind w:firstLine="435"/>
        <w:rPr/>
      </w:pPr>
      <w:r>
        <w:rPr>
          <w:b/>
        </w:rPr>
        <w:t>第三，评价贯穿于生生互动中。</w:t>
      </w:r>
      <w:r>
        <w:rPr/>
        <w:t>本课在学生分组上考虑到男女生的差异、身高的差异和技能基础的差异，打破常规的分组方式，采用随机分组（热身活动）、同桌分组（双人练习）和自主选择（出彩新竹娃）等。多样的学生组合方式为生生互动和合作学习创造了更多的机会，而评价始终贯穿于练习过程中，通过反复的评价，让学生加深对技术动作的理解，提高自己的动作掌握。</w:t>
      </w:r>
    </w:p>
    <w:p>
      <w:pPr>
        <w:pStyle w:val="Normal"/>
        <w:ind w:firstLine="435"/>
        <w:rPr/>
      </w:pPr>
      <w:r>
        <w:rPr>
          <w:b/>
        </w:rPr>
        <w:t>最后，辅助教学手段丰富且有针对性。</w:t>
      </w:r>
      <w:r>
        <w:rPr/>
        <w:t>本课采用多种辅助教学，比如投自制篮圈、跳彩色手环；比如跳过人体、跳起取球；比如平板拍摄纠错，小老师指导等。多种辅助教学手段的运用都紧紧围绕教学目标和重难点，对“一大二小三高跳”以及完整动作的学习有较强的针对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我教学设计的意图，在刚才上课的过程我也发现了诸多问题，主要是（</w:t>
      </w:r>
      <w:r>
        <w:rPr>
          <w:rFonts w:eastAsia="Times New Roman"/>
        </w:rPr>
        <w:t xml:space="preserve"> </w:t>
      </w:r>
      <w:r>
        <w:rPr/>
        <w:t>看上课情况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是我对这节课的介绍，接下来欢迎各位专家、同行知无不言、言无不尽，多提宝贵意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0:00Z</dcterms:created>
  <dc:creator>Administrator</dc:creator>
  <dc:description/>
  <cp:keywords/>
  <dc:language>en-US</dc:language>
  <cp:lastModifiedBy>恩威科技</cp:lastModifiedBy>
  <dcterms:modified xsi:type="dcterms:W3CDTF">2015-10-29T06:39:00Z</dcterms:modified>
  <cp:revision>46</cp:revision>
  <dc:subject/>
  <dc:title/>
</cp:coreProperties>
</file>