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19</w:t>
      </w:r>
      <w:r>
        <w:rPr>
          <w:rFonts w:ascii="Trebuchet MS" w:hAnsi="Trebuchet MS" w:eastAsia="隶书"/>
          <w:sz w:val="28"/>
          <w:szCs w:val="21"/>
        </w:rPr>
        <w:t>春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开学督学工作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级梯队”情况摸底调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党总支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积分考核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按三表正式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教师参加市、区各类培训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召开教研组长、备课组长会议，</w:t>
            </w:r>
            <w:r>
              <w:rPr>
                <w:rFonts w:ascii="宋体;SimSun" w:hAnsi="宋体;SimSun" w:cs="宋体;SimSun"/>
                <w:sz w:val="24"/>
              </w:rPr>
              <w:t>制定教学工作计划，上报公开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七八九年级举行教学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“三自管理员”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第一期板报刊出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召开课题组负责人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准备材料申报武进区教科研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安装、调试多媒体设备，制定记载手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召开班级多媒体管理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成立信息化团队，召开中小学信息技术应用能力竞赛筹备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cs="宋体;SimSun" w:ascii="宋体;SimSun" w:hAnsi="宋体;SimSun"/>
                <w:sz w:val="24"/>
              </w:rPr>
              <w:t>3—8</w:t>
            </w:r>
            <w:r>
              <w:rPr>
                <w:rFonts w:ascii="宋体;SimSun" w:hAnsi="宋体;SimSun" w:cs="宋体;SimSun"/>
                <w:sz w:val="24"/>
              </w:rPr>
              <w:t>年级学生报名参加区程序设计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开学的各项准备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安排师生课本，教辅用书，教材领用调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补充教室、功能室卫生洁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开学典礼活动的后勤保障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收缴学生伙食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环境整治，保洁员分工及相关保洁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安全检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办好教师用餐缴费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上报各项报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收费公示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教育局对我校安全检查的准备工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并上交相关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布置安排“学习强国”平台的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行政事业单位普查登记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学习、绑定操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召开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延时服务工作</w:t>
            </w:r>
          </w:p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学籍的转进与转出工作，确保巩固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校长室、</w:t>
            </w:r>
            <w:r>
              <w:rPr>
                <w:rFonts w:ascii="宋体;SimSun" w:hAnsi="宋体;SimSun" w:cs="宋体;SimSun"/>
                <w:sz w:val="24"/>
              </w:rPr>
              <w:t>教务处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“食育教育”记录片报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区青少年机器人竞赛教练员培训活动</w:t>
            </w:r>
          </w:p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参加武进区教科研工作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教师制定个人发展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教师读书征文颁奖、发放读书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制定教师读书活动方案，初步设想“范蠡书院”的架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参加协作片现代教育技术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召开校车安全工作会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检查各班、各室财产保管使用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食堂学生饭菜质量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设施设备检查，电器安全检查及故障检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楼厕所围挡改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迎接经发区市场监督局卫生检查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党费核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教学工作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品格提升工程项目上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六年级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上缴区“奋进新时代”征文、手抄报，市“致敬英雄”征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“三八妇女节”系列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班级布置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新一轮区级课题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组织教师参加区信息技术与学科整合优质课评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三月统一学习日”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校内</w:t>
            </w:r>
            <w:r>
              <w:rPr>
                <w:rFonts w:ascii="宋体;SimSun" w:hAnsi="宋体;SimSun" w:cs="宋体;SimSun"/>
                <w:bCs/>
                <w:sz w:val="24"/>
              </w:rPr>
              <w:t>教研</w:t>
            </w: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期初常规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积分入学第二次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评选校、区级第六届“美德少年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本校青年教师进行信息技术的培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食品卫生安全宣传，预防传染病宣传。迎接区市场监督局卫生专项督查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绿化维护，景观池水生植物种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结算食堂账目，分析运行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消防安全第一课活动开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相关安全材料的上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相关学校学校学习交流食堂运作情况，借鉴先进管理经验，提升食堂管理水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范蠡书苑改造工程施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校消防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绿化养护工作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云平台系统的维护，党员信息、活动管理信息更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教研活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织参加小学省法治教育优秀案例评比活动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织教师筹备“新优质”开放日教学风采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名班主任工作室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文明礼貌月系列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查门卫食堂小店各项台账资料的记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校安全工作大检查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学习强国”学习情况督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督学材料上报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教研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九年级英语人机对话模拟考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二期板报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十六届科技节启动仪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生交通安全情况调查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隐患排查整改上报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教师职称评审相关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清明节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网上祭英烈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片现代教育技术常规研讨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食堂卫生情况专项检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国家安全日活动开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清明节护校值班安排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四月统一学习日”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积分入学工作开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蒋瑞云参加市英语基本功比赛区选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参加区小学科学优质课评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积分入学工作开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部分年级开展社会实践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校本培训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绿化维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防火安全教育并做好相关检查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卫生专项检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新优质学校现场展示相关准备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期中考试前期后勤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预防溺水宣传教育工作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区小学生写字团体比赛准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校内教研活动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协作片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初中部期中考试，小学部</w:t>
            </w:r>
            <w:r>
              <w:rPr>
                <w:rFonts w:ascii="宋体;SimSun" w:hAnsi="宋体;SimSun" w:cs="宋体;SimSun"/>
                <w:sz w:val="24"/>
              </w:rPr>
              <w:t>学业质量</w:t>
            </w:r>
            <w:r>
              <w:rPr>
                <w:rFonts w:ascii="宋体;SimSun" w:hAnsi="宋体;SimSun" w:cs="宋体;SimSun"/>
                <w:sz w:val="24"/>
              </w:rPr>
              <w:t>抽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市区级三好学生、优秀学生干部、先进集体的申报评选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参加常州市小学信息技术“同题异构”教研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全校大扫除及卫生大检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绿化养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继续做好新优质学校展示活动准备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学习强国”学习情况督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体育中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九</w:t>
            </w:r>
            <w:r>
              <w:rPr>
                <w:rFonts w:ascii="宋体;SimSun" w:hAnsi="宋体;SimSun" w:cs="宋体;SimSun"/>
                <w:sz w:val="24"/>
              </w:rPr>
              <w:t>年级英语人机对话口语测试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学部</w:t>
            </w:r>
            <w:r>
              <w:rPr>
                <w:rFonts w:ascii="宋体;SimSun" w:hAnsi="宋体;SimSun" w:cs="宋体;SimSun"/>
                <w:sz w:val="24"/>
              </w:rPr>
              <w:t>语文学科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展科技节系列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与教科室协同开展教师读书沙龙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教师参加区新技术支持下的个性化课堂教学评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中考听力口语自动化考试各项服务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绿化养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     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隐患排查整改上报。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学材料上报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学部</w:t>
            </w:r>
            <w:r>
              <w:rPr>
                <w:rFonts w:ascii="宋体;SimSun" w:hAnsi="宋体;SimSun" w:cs="宋体;SimSun"/>
                <w:sz w:val="24"/>
              </w:rPr>
              <w:t>数学学科竞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分年级开展团队活动观摩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三期板报刊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区学生信息技术应用能力竞赛现场评比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新优质现场展示活动保障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节前安全大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五一假期安全保卫工作。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五月统一学习日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九</w:t>
            </w:r>
            <w:r>
              <w:rPr>
                <w:rFonts w:ascii="宋体;SimSun" w:hAnsi="宋体;SimSun" w:cs="宋体;SimSun"/>
                <w:sz w:val="24"/>
              </w:rPr>
              <w:t>年级一模考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学部英语</w:t>
            </w:r>
            <w:r>
              <w:rPr>
                <w:rFonts w:ascii="宋体;SimSun" w:hAnsi="宋体;SimSun" w:cs="宋体;SimSun"/>
                <w:sz w:val="24"/>
              </w:rPr>
              <w:t>学科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学部班主任基本功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好航空模型基地竞赛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校本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参加全国校园影视评比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做好初二信息技术学业水平测试报名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班级、部门财产使用情况专项检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反恐防暴演练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校安全大检查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办学水平考核相关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学习强国”学习情况督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准备参加小学四年级语文、音乐、美术国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分年级召开家长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班主任例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组研究课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展教师读书征文评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车应急疏散演练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校绿化养护工作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校内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教研</w:t>
            </w:r>
            <w:r>
              <w:rPr>
                <w:sz w:val="24"/>
              </w:rPr>
              <w:t>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区小学音乐基本功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区小学英语整班朗读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选优秀辅导员、优秀少先队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校本培训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bookmarkStart w:id="0" w:name="RANGE_C16"/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安全大检查</w:t>
            </w:r>
            <w:bookmarkEnd w:id="0"/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消防、电器专项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体育器材社设备维修维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学习强国”学习情况督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督学材料上报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九年级二模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sz w:val="24"/>
              </w:rPr>
              <w:t>、第四期板报刊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欢庆“六一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组研究课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环境整治，举行全校大扫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儿童节活动保障工作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ascii="宋体;SimSun" w:hAnsi="宋体;SimSun" w:cs="宋体;SimSun"/>
                <w:sz w:val="24"/>
              </w:rPr>
              <w:t>年级填报志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家长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召开班主任例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参加“蓝天杯论文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教师参加区多媒体软件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开展初二年级信息技术学业水平测试工作，并对测试结果进行统计分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做好端午节值班护校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班级专用室财务保管情况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做好绿化养护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5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“六月统一学习日”活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毕业考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撰写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参加车模比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合教务处做好各类考试的后勤服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中考前各项安全大检查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ascii="宋体;SimSun" w:hAnsi="宋体;SimSun" w:cs="宋体;SimSun"/>
                <w:sz w:val="24"/>
              </w:rPr>
              <w:t>年级中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末复习加强考前心理调适辅导和诚信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班主任工作的资料积累、整理、归档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全力做好中考期间的服务和安全保卫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安排好中考期间学生伙食并报卫生监督部门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校园安全隐患排查并整改上报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9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24</w:t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学材料上报更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七一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末复习</w:t>
            </w:r>
            <w:r>
              <w:rPr>
                <w:rFonts w:ascii="宋体;SimSun" w:hAnsi="宋体;SimSun" w:cs="宋体;SimSun"/>
                <w:sz w:val="24"/>
              </w:rPr>
              <w:t>及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期末</w:t>
            </w:r>
            <w:r>
              <w:rPr>
                <w:rFonts w:ascii="宋体;SimSun" w:hAnsi="宋体;SimSun" w:cs="宋体;SimSun"/>
                <w:sz w:val="24"/>
              </w:rPr>
              <w:t>试卷分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期末</w:t>
            </w:r>
            <w:r>
              <w:rPr>
                <w:rFonts w:ascii="宋体;SimSun" w:hAnsi="宋体;SimSun" w:cs="宋体;SimSun"/>
                <w:sz w:val="24"/>
              </w:rPr>
              <w:t>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写好</w:t>
            </w:r>
            <w:r>
              <w:rPr>
                <w:rFonts w:ascii="宋体;SimSun" w:hAnsi="宋体;SimSun" w:cs="宋体;SimSun"/>
                <w:sz w:val="24"/>
              </w:rPr>
              <w:t>教研组、教务处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做好“三好学生”“校园之星”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文明班集体”“优秀班主任”的评选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部署有意义的暑假生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评选“教科研先进个人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组织暑期信息技术教师培训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假期前安全大检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结清食堂账目，分析食堂总体运行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结算学生伙食费，清退学生伙食余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期末考试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项后勤服务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食堂各项资料的汇总、装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后勤人员年度考核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各种教学用品的检查和回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进行暑期前校产检查，根据制度兑现奖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落实暑期各项维修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做好假期安全保卫工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安排暑期各项维修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安排下学期开学各项准备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yu</dc:creator>
  <dc:description/>
  <cp:keywords/>
  <dc:language>en-US</dc:language>
  <cp:lastModifiedBy>walkinnet</cp:lastModifiedBy>
  <dcterms:modified xsi:type="dcterms:W3CDTF">2019-03-07T05:44:00Z</dcterms:modified>
  <cp:revision>14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