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sz w:val="32"/>
          <w:szCs w:val="32"/>
        </w:rPr>
        <w:t>2016-2017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学年第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学期数学教研组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总结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sz w:val="24"/>
        </w:rPr>
        <w:t>工作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开学初，根据学校的工作计划，结合本组的特点，确定了工作目标和具体措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人每学期上一节校内公开课，做到每位教师每学期听课不少于十五节。结束后一起评议、交换意见，取长补短，共同提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重视教学过程的反思，每节课后教师要认真地反思教学过程，及时地把教学中点点滴滴的感受写下来，重视备课和反思，要从深层次上去考虑自己的教学工作，写出有质量的教学反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配合学校的调研工作，作好出卷、阅卷工作并加强各年级数学质量监控， 监控后及时进行质量分析，并在教学中及时改进。</w:t>
      </w:r>
    </w:p>
    <w:p>
      <w:pPr>
        <w:pStyle w:val="Style15"/>
        <w:spacing w:lineRule="auto" w:line="360"/>
        <w:ind w:firstLine="480"/>
        <w:rPr/>
      </w:pPr>
      <w:r>
        <w:rPr/>
        <w:t>4</w:t>
      </w:r>
      <w:r>
        <w:rPr/>
        <w:t>、抓好提优补差工作，以良好的心态面对工作中遇到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组风建设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数学第二教研组每位教师有富有强烈的事业心和责任感，严谨治学，讲师德，图进取，有民主、竞争、团结、高效的组风。如七年级的教师老教师无私奉献，新教师虚心好学，集思广益，通力合作。组内六位教师上公开课，全体教师都能当好参谋，提出建议；七年级班级大，学生多，课程难，他们辅导学生非常耐心，遇到问题总是共同探讨，经常互相交流，取长补短，激发学生学习兴趣，挖掘非智力因素，努力缩小落后面，教学效果较好；九年级毕业班的教师惜时如金，分秒必争，他们经常一起研究提高数学复习课教学质量的方法和措施，交流从前带班的经验。数学第二教研组形成了一个团结勤奋，锐意进取的战斗集体，充分体现了教研组的整体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个人情况：</w:t>
      </w:r>
    </w:p>
    <w:p>
      <w:pPr>
        <w:pStyle w:val="Style15"/>
        <w:spacing w:lineRule="auto" w:line="360"/>
        <w:ind w:firstLine="480"/>
        <w:rPr/>
      </w:pPr>
      <w:r>
        <w:rPr/>
        <w:t>全组共</w:t>
      </w:r>
      <w:r>
        <w:rPr/>
        <w:t>七</w:t>
      </w:r>
      <w:r>
        <w:rPr/>
        <w:t>人，</w:t>
      </w:r>
      <w:r>
        <w:rPr/>
        <w:t>虽然徐涛荣、孙伟明、牟志刚、常晓东老师都评上了高级，但并没有就此止步，对工作一如既往的认真负责，用自己的言行为我们树立了榜样；潘海波老师</w:t>
      </w:r>
      <w:r>
        <w:rPr/>
        <w:t>工作认真、严谨，要求学生严格</w:t>
      </w:r>
      <w:r>
        <w:rPr/>
        <w:t>，自己都在攻读高一级的学历；梅凤、许丽金老师工作有热情，积极撰写论文、随笔等，并经常获奖。</w:t>
      </w:r>
    </w:p>
    <w:p>
      <w:pPr>
        <w:pStyle w:val="Style15"/>
        <w:spacing w:lineRule="auto" w:line="360"/>
        <w:ind w:firstLine="480"/>
        <w:rPr/>
      </w:pPr>
      <w:r>
        <w:rPr/>
        <w:t>总之，初中数学组是个团结、奋进的小组，组内人员个个认真、踏实，忘我工作，把自己的光和热献给我们发展中的</w:t>
      </w:r>
      <w:r>
        <w:rPr/>
        <w:t>东实</w:t>
      </w:r>
      <w:r>
        <w:rPr/>
        <w:t>，使</w:t>
      </w:r>
      <w:r>
        <w:rPr/>
        <w:t>东实</w:t>
      </w:r>
      <w:r>
        <w:rPr/>
        <w:t>的明天更美好。</w:t>
      </w:r>
    </w:p>
    <w:p>
      <w:pPr>
        <w:pStyle w:val="Style15"/>
        <w:spacing w:lineRule="auto" w:line="360"/>
        <w:ind w:firstLine="480"/>
        <w:jc w:val="right"/>
        <w:rPr/>
      </w:pPr>
      <w:r>
        <w:rPr/>
        <w:t>数学教研二组</w:t>
      </w:r>
    </w:p>
    <w:p>
      <w:pPr>
        <w:pStyle w:val="Style15"/>
        <w:spacing w:lineRule="auto" w:line="360"/>
        <w:ind w:firstLine="480"/>
        <w:jc w:val="right"/>
        <w:rPr/>
      </w:pPr>
      <w:r>
        <w:rPr/>
        <w:t>梅凤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　　　　　　　　　　　　　　　　　　　　　　　　　　　　　　</w:t>
    </w:r>
    <w:r>
      <w:rPr>
        <w:sz w:val="30"/>
        <w:szCs w:val="30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23:00Z</dcterms:created>
  <dc:creator>微软用户</dc:creator>
  <dc:description/>
  <cp:keywords/>
  <dc:language>en-US</dc:language>
  <cp:lastModifiedBy>Administrator</cp:lastModifiedBy>
  <dcterms:modified xsi:type="dcterms:W3CDTF">2018-10-02T12:07:00Z</dcterms:modified>
  <cp:revision>6</cp:revision>
  <dc:subject/>
  <dc:title>2008-2009学年第二学期数学教研组总结</dc:title>
</cp:coreProperties>
</file>