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“</w:t>
      </w:r>
      <w:r>
        <w:rPr>
          <w:rFonts w:ascii="黑体" w:hAnsi="黑体" w:cs="黑体" w:eastAsia="黑体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教学设计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64"/>
        <w:gridCol w:w="236"/>
        <w:gridCol w:w="2104"/>
        <w:gridCol w:w="56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常州市武进区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 七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 陈雅丽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cs="宋体" w:ascii="宋体" w:hAnsi="宋体"/>
                <w:sz w:val="24"/>
              </w:rPr>
              <w:t>7a unit7 Read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时：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数： </w:t>
            </w:r>
            <w:r>
              <w:rPr>
                <w:rFonts w:cs="宋体" w:ascii="宋体" w:hAnsi="宋体"/>
                <w:sz w:val="24"/>
              </w:rPr>
              <w:t>48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知识目标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bCs/>
              </w:rPr>
              <w:t>本课时的四会单词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 xml:space="preserve">2) </w:t>
            </w:r>
            <w:r>
              <w:rPr>
                <w:bCs/>
              </w:rPr>
              <w:t>购物时的常用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能力目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通过阅读学会如何在购物时使用英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情感目标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能够礼貌地用适当的语言描述自己的需要</w:t>
            </w:r>
          </w:p>
          <w:p>
            <w:pPr>
              <w:pStyle w:val="Style15"/>
              <w:spacing w:lineRule="exact" w:line="400" w:before="0" w:after="0"/>
              <w:ind w:firstLine="315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能够理性购物，逐步形成正确的消费观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依据：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内容分析：本课的内容是购物，贴近学生生活，因此学生比较感兴趣。文章以对话的形式开展，新词较少，句型也较为简单，阅读难度不大。因此，本课的重点除了培养学生的阅读技巧之外，还应该锻炼他们的口语表达能力，即发挥英语的工具性作用，在实际生活中能够使用。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学生实际：学生口语表达水平比较弱，平时习惯做题而很少张嘴，因此可能在实际应用上存在不足，而本课最后的教学环节也正是为此设计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kern w:val="2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置学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学生熟读课文、扫清障碍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播放音乐 </w:t>
            </w:r>
            <w:r>
              <w:rPr>
                <w:rFonts w:cs="宋体" w:ascii="宋体" w:hAnsi="宋体"/>
                <w:sz w:val="24"/>
              </w:rPr>
              <w:t>jingle bel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听音乐，感受圣诞节的氛围，为上课做好准备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造节日的氛围，让学生感受到购物这一主题。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/>
            </w:pPr>
            <w:r>
              <w:rPr/>
              <w:t>一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二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三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one: Pre-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view the last less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</w:t>
            </w:r>
            <w:r>
              <w:rPr>
                <w:bCs/>
              </w:rPr>
              <w:t>’</w:t>
            </w:r>
            <w:r>
              <w:rPr>
                <w:bCs/>
              </w:rPr>
              <w:t>s the date today? What festival is coming? How can we celebrate Christmas? What do you want to buy for your friends or your family memb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Watch a video and talk about what we see from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resent the new word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ir clips/ pink/ pretty/cheap/ enough/mat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 I help you?= What can I do for you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w much are they? =How much do they cost?</w:t>
            </w:r>
            <w:r>
              <w:rPr>
                <w:bCs/>
              </w:rPr>
              <w:t>（</w:t>
            </w:r>
            <w:r>
              <w:rPr>
                <w:bCs/>
              </w:rPr>
              <w:t>5min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wo:While-rea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Read the new words together and do the word matching on P83 B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Listen to the tape and answer two ques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y is shopping at Sunshine Shopping Mall. She is looking for Christmas presents for Simon and Sandy. Listen and answer: 1) What does Amy buy for Simon? 2) What does Amy buy for Sand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Fast read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Read the first part after the tape and answ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1) 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8"/>
              <w:gridCol w:w="1792"/>
              <w:gridCol w:w="3270"/>
            </w:tblGrid>
            <w:tr>
              <w:trPr>
                <w:trHeight w:val="945" w:hRule="atLeast"/>
              </w:trPr>
              <w:tc>
                <w:tcPr>
                  <w:tcW w:w="16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price</w:t>
                  </w:r>
                </w:p>
              </w:tc>
              <w:tc>
                <w:tcPr>
                  <w:tcW w:w="32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uy them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or not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the new  cards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3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8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the old cards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3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Read the second part after the tape and answ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How much are the hair clip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How are the hair clip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Careful reading. Read and finish T/F ques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Read again and do the multiple choi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:Summary of Her Shopping (30m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hree: Post-rea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l in the Christmas li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ave an imitation show. </w:t>
            </w:r>
            <w:r>
              <w:rPr/>
              <w:t>U</w:t>
            </w:r>
            <w:r>
              <w:rPr/>
              <w:t>se the model to make the dialogue with the partn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four: Homework</w:t>
            </w:r>
          </w:p>
          <w:p>
            <w:pPr>
              <w:pStyle w:val="Normal"/>
              <w:rPr/>
            </w:pPr>
            <w:r>
              <w:rPr/>
              <w:t>1.Preview Reading 2, and underline the important phrases and sentences.</w:t>
            </w:r>
          </w:p>
          <w:p>
            <w:pPr>
              <w:pStyle w:val="Normal"/>
              <w:rPr/>
            </w:pPr>
            <w:r>
              <w:rPr/>
              <w:t>2.Recite the two dialogues. (45min)</w:t>
            </w:r>
          </w:p>
          <w:p>
            <w:pPr>
              <w:pStyle w:val="HTM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生在教师的引导下复习旧知识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观看视频，初步感知有关购物的一些句型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了解新单词，为阅读做好准备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采用听、跟读、自由朗读等形式，熟读课文，并通过小组活动、自主探究等形式，完成六个任务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先写出自己圣诞节的购物清单，然后找人进行表演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生通过复习上节课，回顾一下不同商店的名称，为我们学习本节课做好准备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通过观看视频，初步感知在购物过程中的一些简单句型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学习新单词，为阅读扫清障碍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为本节课的主体，通过让学生采用不同的阅读方式，鼓励他们多读课文，来加深对文章的理解。同时在阅读过程中设计不同的任务，提高学生的学习兴趣。在教学过程中也穿插了对于购物观的讨论，鼓励学生形成良好的消费观念，从而达到情感教育的目的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分为输出环节，在学生进行了一系列的阅读之后，培养他们语言表达的能力。在最后，给出自己的一些购物建议，鼓励学生理性消费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-1793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lenovo</dc:creator>
  <dc:description/>
  <dc:language>en-US</dc:language>
  <cp:lastModifiedBy>故事关于林以沫</cp:lastModifiedBy>
  <dcterms:modified xsi:type="dcterms:W3CDTF">2017-12-07T03:20:31Z</dcterms:modified>
  <cp:revision>28</cp:revision>
  <dc:subject/>
  <dc:title>东青实验学校         教研组“生命课堂”教学过程观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