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康黑体W7(P)" w:hAnsi="华康黑体W7(P)" w:eastAsia="华康黑体W7(P)" w:cs="华康黑体W7(P)"/>
          <w:b w:val="false"/>
          <w:b w:val="false"/>
          <w:bCs/>
          <w:sz w:val="30"/>
          <w:szCs w:val="30"/>
        </w:rPr>
      </w:pPr>
      <w:r>
        <w:rPr>
          <w:rFonts w:ascii="华康黑体W7(P)" w:hAnsi="华康黑体W7(P)" w:cs="华康黑体W7(P)" w:eastAsia="华康黑体W7(P)"/>
          <w:b w:val="false"/>
          <w:bCs/>
          <w:sz w:val="30"/>
          <w:szCs w:val="30"/>
        </w:rPr>
        <w:t>《解决问题的策略——从条件</w:t>
      </w:r>
      <w:r>
        <w:rPr>
          <w:rFonts w:ascii="华康黑体W7(P)" w:hAnsi="华康黑体W7(P)" w:cs="华康黑体W7(P)" w:eastAsia="华康黑体W7(P)"/>
          <w:b w:val="false"/>
          <w:bCs/>
          <w:sz w:val="30"/>
          <w:szCs w:val="30"/>
          <w:lang w:eastAsia="zh-CN"/>
        </w:rPr>
        <w:t>想起</w:t>
      </w:r>
      <w:r>
        <w:rPr>
          <w:rFonts w:ascii="华康黑体W7(P)" w:hAnsi="华康黑体W7(P)" w:cs="华康黑体W7(P)" w:eastAsia="华康黑体W7(P)"/>
          <w:b w:val="false"/>
          <w:bCs/>
          <w:sz w:val="30"/>
          <w:szCs w:val="30"/>
        </w:rPr>
        <w:t>》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eastAsia="zh-CN"/>
        </w:rPr>
        <w:t>东青实验学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val="en-US" w:eastAsia="zh-CN"/>
        </w:rPr>
        <w:t xml:space="preserve"> 管丽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教学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让学生在解决简单的实际问题的过程中，初步体验用列表、列式的方法整合题目提供的信息，学会运用“从条件出发”的策略分析题目的数量关系，从而找到解决问题的有效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通过自主探究、合作交流等学习活动，使学生经历信息提取、发现问题、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列表</w:t>
      </w:r>
      <w:r>
        <w:rPr>
          <w:rFonts w:ascii="宋体" w:hAnsi="宋体" w:cs="宋体"/>
          <w:b w:val="false"/>
          <w:bCs/>
          <w:sz w:val="24"/>
          <w:szCs w:val="24"/>
        </w:rPr>
        <w:t>整理条件、解决问题的知识获取过程，从而培养学生缜密的思维习惯，发展学生推理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让学生进一步积累解决问题的经验，增强解决问题的策略意识，获得解决问题的成功体验，提高学好数学的信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让学生在解决问题的过程中感受到运用策略的价值，能自觉运用策略解决问题，获得克服困难带来的成功体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教学重点： 用列表的方法解决合适的问题，运用“从条件出发”来分析数量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教学难点：正确整理、分析数量关系，从而运用“策略”来解决实际的相关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教学准备：多媒体课件、实物展示台 、作业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教学过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创设情境，引入课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谈话导入：在收获的季节，小猴每天都帮助妈妈摘桃，而且摘桃的本领越来越强。你看！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(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出示例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条件：小猴子帮妈妈摘桃子，第一天摘了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个，以后每天都比前一天多摘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个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二、初用策略，探寻思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探寻思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提问：题中有一个已知条件是“以后每天都比前一天多摘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个”，你知道这个条件是什么意思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预设：①第二天比第一天多摘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7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②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第三天比第二天多摘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追问：那还可以想到第（）天比第（）天多摘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个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谈话：原来这个条件可以这样理解啊，大家真是爱思考的孩子。可是我们的好朋友小明却是这样表达的：第一天摘的个数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+5=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第二天摘的个数，他说的对吗？根据他写的，你还可以想到“第（   ）天摘的个数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+5=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第（   ）天摘的个数”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预设：①第二天摘的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+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个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=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第三天摘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7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②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第三天摘的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+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个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=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第四天摘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7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③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第四天摘的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+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个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=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第五天摘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7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谈话：我们已经彻底弄清了条件的含义，那么，根据“第一天摘了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个，以后每天都比前一天多摘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个”这两个条件，你觉得你能算出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预设：①第二天摘多少个？追问：怎么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7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②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第三天摘多少个？追问：要求第三天的，你打算先算什么，再算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7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③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第四天摘多少个？追问：要求第四天的，你打算先算什么，再算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7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提出要求：按照刚才讨论的解题思路，你能列式计算小猴第三天和第五天摘桃的个数吗？动手试一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预设：①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0+5=3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5+5=4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96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40+5=4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96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45+5=5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7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②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0+5+5=4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个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0+5+5+5+5=5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7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③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0+5+5=4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个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40+5+5=5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追问：②为什么加两个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？（第三天比第一天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个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追问：再联系哪个条件就能算出第三天摘桃的个数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（第一天摘了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提问：那么后面的式子你看懂了吗？方法③你看懂了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启发：如果让你列表求出答案，你会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提问：你第一栏开填的是什么？为什么不直接写第三天和第五天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引导反思：比较刚刚的列表列式计算的过程，你觉得他们有什么共同的特点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（都是从第一天摘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个开始，依次求第二天摘了多少个，第三天摘了多少个……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小结：不管是列表格，还是列式计算，我们都是从已知的条件出发，一步一步的进行思考的。像这样，从条件出发分析和解决问题，是我们常用的解决问题的策略。希望同学们在今后解决问题的过程中，主动加以运用。（板书补充课题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练习巩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想想做做第一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想让学生说说题目的已知条件，再提出要求：你能根据这些已知条件提出不同的问题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追问：你是根据哪些条件想到这个问题的？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个问题都提出后）这两个问题之间有什么联系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想想做做第二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谈话：题目中给了我们什么条件？“每次弹起的高度总是它下落的一半”是什么意思呢？那你算出第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次、第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次弹起的高度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第四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学生读题后独自解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解答完成后，讨论：你是从哪些条件想起的？想到了什么？求出白地砖的块数后，再联系哪个条件就能求出花地砖的块数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第三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先不出示圆圈，要求学生想办法求出答案。（想不到画图则作出提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追问：如果列式计算，可以怎样做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反思：解决这个问题时，我们是从哪些条件想起了？你觉得画图对解决这个问题有什么帮助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第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谈话：你估计第几个正方形就画不下了？把你估计的结果悄悄写下来。要知道估计的对不对，可以怎样做？（画一画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组织交流：能说一说你是怎么画的吗？第几个就画不下了？哪些同学估计的是正确的？通过刚刚的两题，你觉得哪些方法对解决问题也是很有帮助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小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ascii="宋体" w:hAnsi="宋体" w:cs="宋体"/>
          <w:b w:val="false"/>
          <w:bCs/>
          <w:sz w:val="24"/>
        </w:rPr>
        <w:t>今天，我们一起学习了解决问题的策略。你有什么收获吗</w:t>
      </w:r>
      <w:r>
        <w:rPr>
          <w:rFonts w:ascii="宋体" w:hAnsi="宋体" w:cs="宋体"/>
          <w:b w:val="false"/>
          <w:bCs/>
          <w:sz w:val="24"/>
          <w:lang w:eastAsia="zh-CN"/>
        </w:rPr>
        <w:t>？</w:t>
      </w:r>
    </w:p>
    <w:sectPr>
      <w:type w:val="nextPage"/>
      <w:pgSz w:w="10376" w:h="14685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康黑体W7(P)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onan</dc:creator>
  <dc:description/>
  <dc:language>en-US</dc:language>
  <cp:lastModifiedBy>Administrator</cp:lastModifiedBy>
  <dcterms:modified xsi:type="dcterms:W3CDTF">2018-10-07T13:1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