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追忆那些年的生活，思考现在自己的人生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东青实验学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承微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《高三》</w:t>
      </w:r>
      <w:r>
        <w:rPr>
          <w:rFonts w:ascii="宋体;SimSun" w:hAnsi="宋体;SimSun" w:cs="Arial"/>
          <w:color w:val="000000"/>
          <w:sz w:val="24"/>
        </w:rPr>
        <w:t>这部纪录片</w:t>
      </w:r>
      <w:r>
        <w:rPr>
          <w:rFonts w:ascii="宋体;SimSun" w:hAnsi="宋体;SimSun" w:cs="Arial"/>
          <w:color w:val="000000"/>
          <w:sz w:val="24"/>
        </w:rPr>
        <w:t>记录了</w:t>
      </w:r>
      <w:r>
        <w:rPr>
          <w:rFonts w:cs="Arial" w:ascii="宋体;SimSun" w:hAnsi="宋体;SimSun"/>
          <w:color w:val="000000"/>
          <w:sz w:val="24"/>
        </w:rPr>
        <w:t>200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届</w:t>
      </w:r>
      <w:r>
        <w:rPr>
          <w:rFonts w:ascii="宋体;SimSun" w:hAnsi="宋体;SimSun" w:cs="Arial"/>
          <w:color w:val="000000"/>
          <w:sz w:val="24"/>
        </w:rPr>
        <w:t>武平一中高三（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）班全体学</w:t>
      </w:r>
      <w:r>
        <w:rPr>
          <w:rFonts w:ascii="宋体;SimSun" w:hAnsi="宋体;SimSun" w:cs="Arial"/>
          <w:color w:val="000000"/>
          <w:sz w:val="24"/>
        </w:rPr>
        <w:t>生高三一年的学习与生活，真实，却不平淡。就拿班主任王老师的一句话来说：“铁路不从我们这儿过，高速公路目前没有，资源贫乏，只有高考一条路走出去”。面对着如此现实的问题，学生和家长的想法都一样，只有通过高考改变自己和家庭的命运！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这虽然是一部纪录片，但对于我们这些经历过高考的人来说，却更像是一部回忆录，因为在影片中，我们找不到自己的脸，却找到了自己的影子。还记得曾经为了高考早上天还没亮就爬起来学习，晚上挑灯夜读；还记得曾经桌上堆满了各种复习资料及试卷；还记得曾经老师在讲台上喋喋不休地讲着各种答题技巧及注意事项；还记得曾经陪伴过我们的那些人、那些事……如此熟悉的画面，怎能不与之产生共鸣？</w:t>
      </w:r>
      <w:r>
        <w:rPr>
          <w:rFonts w:ascii="宋体;SimSun" w:hAnsi="宋体;SimSun" w:cs="宋体;SimSun"/>
          <w:sz w:val="24"/>
        </w:rPr>
        <w:t>俗话说，没有经历过高三的人生，是不完整的人生，正因为经历过，所以我们深有感触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多分钟的时间记录了高三学子一年的生活！这部纪录片将我们的思绪拉回到了那段煎熬的日子里，仿佛我们又踏上了漫长的迎接高考的旅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的苦，曾经的乐，都随着这部纪录片一一浮现在脑海中。父母的关爱，是我们那时前进的动力。其实每个家长对待这件事都是非常严肃和认真的，就如影片中那些质朴的父母一样，就算自己再苦再累，也要供自己的孩子读书。越是接近高考，关爱就越浓。还记得那时候父母的电话，不是逼着学习，而是要放轻松；还记得妈妈晕车，只能坐着摩托车到学校开家长会；还记得月假回家，一桌子丰盛的菜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切的一切，都让现在的我回忆起来，有一股暖流在心里、眼里涌动，很感谢这部纪录片，让我们回忆起那时的年少时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作为一位老师，关注更多的，可能是影片中老师的行为！印象最深的应该是班主任王锦春老师吧！从一开始的高三动员会，家长会，班会课，到最后高考冲刺，每一次，王老师都用他的言行诠释着“大爱、责任、担当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给人的第一印象就是特真！影片一开始王老师对两个差生的教育让我一惊，老师怎么能这么“明目张胆”地教育学生呢！语言粗鲁，而且还威胁说半学期考试以后肯定不要他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样的话，在我听来是那么的不可思议，可是接下来每一次的会议，王老师都是用他最真的话，感染着他的学生，他学生的家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象深的是那次考试过后，其他班级的学生嘲笑他们班学习成绩不好，他说，他自己向校长辞职了，因为他没能力把学生教好！看到这里，心里某个地方触动了一下，王老师说过，没有人因为勤奋学习而不行了，现在我在想，难道就有老师因为没有教好学生而辞职吗？他不从学生层面追究，反而一直反思自己教育的失败。我们呢？碰到教不好的孩子，只会从孩子身上找问题，或者从家长身上着手，或许，他们都存在着一些问题，可我们却从主观上不断地夸大了他们存在的问题！我们真的了解孩子需要的是什么吗？我们的方法真的适合每个人吗？我们真的有打从心底地去看待每个孩子吗？一味地责备，已经让他们失去了学习的动力。而王老师却像张艺谋导演的一部影片《一个都不能少》中想的那样，对每一个学生都不离不弃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影片中的班主任每天从早到晚耐心地辅导同学，找同学谈话，尤其是晚自习，对他的学生无微不至的关心，高考当天的早晨，对每一位同学说鼓励的话，给大家无限信心，还给大家买补品吃……如此如此、有谁会不被这样的班主任所感动呢？很多很多的细节，感染着我们，让我们知道自己做的还不够多，不够细致！以后的教学之路该怎么走，王老师的言行指引着我们用心倾听孩子的心声，用情温暖孩子冰冷的心，用爱承担起我们对学生的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8:00Z</dcterms:created>
  <dc:creator>ls</dc:creator>
  <dc:description/>
  <cp:keywords/>
  <dc:language>en-US</dc:language>
  <cp:lastModifiedBy>ls</cp:lastModifiedBy>
  <dcterms:modified xsi:type="dcterms:W3CDTF">2012-09-29T01:51:00Z</dcterms:modified>
  <cp:revision>9</cp:revision>
  <dc:subject/>
  <dc:title>俗话说，没有经历过高三的人生，是不完整的人生，正因为经历过，所以我们深有感触，90多分钟的时间记录了高三学子一年的生活</dc:title>
</cp:coreProperties>
</file>