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东青实验学校</w:t>
      </w:r>
      <w:r>
        <w:rPr>
          <w:sz w:val="30"/>
          <w:szCs w:val="30"/>
        </w:rPr>
        <w:t>2016---2017</w:t>
      </w:r>
      <w:r>
        <w:rPr>
          <w:sz w:val="30"/>
          <w:szCs w:val="30"/>
        </w:rPr>
        <w:t>年度第一学期英语学科研究阶段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刘晓东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学期开学初英语教研组制定了务实的工作计划，我们组每一位成员满腔热情的投入到各项教学活动之中，老师们以提高英语学科教学质量为目标，不断研究与实践，并默默奉献与努力着。下面对本学期工作做简要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注重学习与积累，提高自身素质和业务能力，服务于教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我们组是个年轻的团体，有着对工作的魄力和热情，但缺乏的是老教师的经验与沉稳。我们要不断的学习，汲取好的教育教学方法来充实自己，只有不断地提高教师自身文化素质和理论水平，才能更好地为教学服务。本学期，结合以往工作中存在的问题与弱项，我组教师认真学习相关的教学理论、教学教法。通过学习</w:t>
      </w:r>
      <w:r>
        <w:rPr>
          <w:sz w:val="24"/>
        </w:rPr>
        <w:t>,</w:t>
      </w:r>
      <w:r>
        <w:rPr>
          <w:sz w:val="24"/>
        </w:rPr>
        <w:t>大家明确了减负增效的主要目标，增强了责任感和紧迫感，把积累到的知识与方法运用于课堂教学当中。通过教研活动、集体备课，大家互相帮助，取长补短，不断创新教学手段，从学生的学习兴趣，生活经验和认知水平出发，组织课堂教学，并倡导体验、实践、参与、合作与交流的学习方式和任务型的教学途径，呈现出个性化的课堂，并努力提高课堂教学效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强化常规要求，规范教学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(</w:t>
      </w:r>
      <w:r>
        <w:rPr>
          <w:sz w:val="24"/>
        </w:rPr>
        <w:t>一）加强集体备课，落实“最优化、最有效”的教学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持集体备课制度是我们组一贯的做法，为使每一位英语教师都能养成自觉积极备课的习惯，我们从学科的客观实际出发，着手加强了同组备课，要求同年级教师齐心协力，共商教材教法。同年级组成员对每一课都要写出详案，然后再进行不同构思的集体讨论，并且要求同年级的每一位英语教师保持同一个进度，切实将“最优化、最有效”的教学设计落实在课堂上。经过一学期严格的制度，老师们的教学设计有了明显的改善，教学设计更加精细、更加明了。孙爱玲和贺晶两位教师在这方面做的尤为突出，教学思路从学生的实际情况出发，使不同层次的学生学有所获，学有所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（二）改善教学观念，进行有效课堂教学。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根据学科的特点，以激发学生的学习兴趣为目的，创设合理的教学情景，引导学生在模拟或真实的交际中理解、模仿和运用语言，要充分运用实物、图片、手势、直观教具和表演手法，生动活泼地进行英语教学，充分体现学生是课堂的主人，是学习的主人，让学生在快乐中感受语言的魅力。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严格执行计划，使教研活动开展到位。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教研组要严格按照学期初制订的教研计划，安排好每位教师的教研活动内容，使每次教研活动形成一种充满民主、生机、讲究实效的教研风气。教研组要给每一位英语教师施加压力，要求每一位教师每学期至少上一堂公开课。然后再通过民主讨论、深刻分析、相互比较、相互探讨，使所上课的教学目标更加明确，教学内容更加详实，教学要求更加浅显，教学方法更加体现教学内容，教学效果更加突出。教研组的这种利用集体力量进行教学研讨的方法，使得组内每一位英语教师更加自觉学习，相互探讨、钻研业务的风气更加浓厚，由此带来的是每一位教师的综合素质的提高。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四）教研组成员对课题保持高度的研究状态，使课题研究开展到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切实搞好该课题的研究，课题组全体成员统一了思想认识，哪怕工作再忙，课题研究不能丢，哪怕困难再大，也要持之以恒，努力克服，扎扎实实地做好课题研究；每学期初制订切实可行的计划，期末实事求是地进行总结，围绕主题，注重过程的研究，研究应不离学生，不离课堂，使每一位英语教师都处于研究状态，积极撰写课题小结，以课题研究为契机促进课堂教学的改革。 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本学期的工作取得了一些进步，这和领导的信任鼓励和英语组全体成员的努力是分不开的。当然，我们毕竟是个年轻的集体，在工作中还存在着很多的不足，还需不断努力。今后的工作还等待着我们去思考、去探索、去实践。在新的一年，我组将以崭新的精神面貌，创新的工作思路，踏实的教研作风去迎接全新的挑战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28:00Z</dcterms:created>
  <dc:creator>Administrator</dc:creator>
  <dc:description/>
  <cp:keywords/>
  <dc:language>en-US</dc:language>
  <cp:lastModifiedBy>yu</cp:lastModifiedBy>
  <dcterms:modified xsi:type="dcterms:W3CDTF">2018-09-30T14:29:00Z</dcterms:modified>
  <cp:revision>7</cp:revision>
  <dc:subject/>
  <dc:title/>
</cp:coreProperties>
</file>