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使沉在水里的物体浮起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程与方法：能够用多种方法使沉下去的物体浮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与技能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道使物体浮起来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方法，即往水里加盐，借助漂浮物，改变形状和减轻重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将学到的沉浮知识运用于解释日常生活中的一些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态度与价值观：让学生经历探究，体验探究的乐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重难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知道使物体浮起来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方法，即往水里加盐，借助漂浮物，改变形状和减轻重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知道改变形状也可以让物体浮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学过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，今天老师给大家带来了几样物体。出示：橡皮泥，鸡蛋，木头，泡沫，装满水的小瓶子。猜一猜，如果把这些物体放入水中，会出现什么情况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对物体逐一猜测（沉，浮并说出理由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老师把这五样东西分别放入水中，看看是不是跟同学们说的那样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们猜对了吗？（猜对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揭题：那么你们有什么好的方法使沉在水里的物体浮起来呢？（板书课题：使沉在水里的物体浮起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探究浮起来方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往水里加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交流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往水里加盐（板书：往水里加盐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演示实验验证将杯中的鸡蛋浮起来。（事先告诉同学们，因为水槽里的水太多了，所以把鸡蛋放在杯子里面，这样可以少放点盐）边加盐边搅拌，让盐充分的溶解。直至实验成功，鸡蛋浮起来。提问：这说明了什么？（生回答：说明了往水里加盐，可以增大水的浮力，让物体浮起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讲解死海的故事：在外国，有一个海叫死海。海里面既没有鱼虾螃蟹等动物，也不能生长水草珊瑚等植物，但是如果我们人不小心掉下去，就算不会游泳也不会淹死。你知道为什么吗？（生回答）请看实验册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页科普在线。现在你知道死海的奥秘了吧？（生交流：因为死海含盐量大，水很咸，动物植物都不能生存，但是盐可以增加水的浮力，让人都浮起来了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探究浮起来方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借助漂浮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还有什么方法可以让这个小小的橡皮泥浮起来，浮在水面上？（生交流）有没有更简单一点的方法？都不用捏。（把它直接放在泡沫上，或者木头上）为什么？（生回答：因为泡沫和木头已经浮起来了，可以带动小橡皮泥也浮起来）很好，像木头，泡沫塑料这些容易浮起来的物体把它叫做漂浮物。（板书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借助漂浮物）借助漂浮物也可以让物体浮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你知道生活中有哪些借助漂浮物浮起来的例子吗？（生交流，比如人借助救生圈游泳，发洪水，或者在水里穿救生衣，救生艇浮起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探究浮起来方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改变形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真聪明，想到了捏成一个船，是不是也能增大浮力浮起来呢，老师事先捏了一个看看能不能浮起来？（演示：放入水中，果然浮起来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们想不想也试一试呢？（想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，把橡皮泥捏成容易浮起来的形状试试看呢？看哪一组最先成功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活动指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结：通过实验我们知道，改变物体的形状也可以增大它的浮力，让它浮起来。（板书：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改变形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还记得原来有一个问题难倒你们了吗？（为什么一颗小小的石子会沉下去，但是一艘巨大的铁船却会浮起来呢？）（生解释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小结：是的，因为把物体做成船形等形状可以增大它的浮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探究浮起来方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减轻重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怎样让这个小瓶子快速的浮起来呢？（生交流：简单！只要把里面的水倒掉就好了）试试看（演示，并成功将瓶子浮起来了）这说明了什么？这说明物体的沉浮还跟谁有关？（生回答：重量）非常好，想让物体浮起来还可以减轻它的重量（板书：减轻重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学们都知道潜水艇的吧，你知道潜水艇最大的本事是什么？（生回答：潜水）讲解：潜水艇不仅能沉到水里去，还可以浮起来，浮出水面。如果发现敌情，就赶快潜水，没有敌人的时候再浮出水面进行侦查。仔细观察潜水艇模型，你就会发现，它有个进水口，水进去了，重量就会变重，它就会沉下去；相反，水如果排出来，重量就会变轻，它就会浮起来。（演示：待会同学们把针管活塞往下压，看看潜水艇下沉还是上浮；再往上抽活塞，看看潜水艇又怎样沉浮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生实验并指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生汇报（往上拉活塞时，潜水艇水仓会进水，重量变重，就会慢慢下沉；往下按活塞时，潜水艇水仓排水，重量变轻，就会慢慢上浮）科学家就是利用改变重量的原理让潜水艇实现了沉浮。所以，减轻重量也可以让物体浮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总结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研究了使物体浮起来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方法。齐读：往水里加盐，借助漂浮物，改变形状，减轻重量。课后有兴趣回去研究下使更多的物体浮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要做的就是把课堂还给学生。要做到把课堂还给学生，就要把学习的主动权交还给学生，设法调动学生的积极性，让学生主动地、探究性地学习科学这一课程。作为科学教师就必须从满足学生需要的角度出发，从学生的角度去设计课堂教学，良好的教学模式中必须有体现学生主体性的教学设计。第二，不要圈住学生的思维，应该努力培养他们的发散性和创造性思维。比如学生讲到雨伞倒过来放在水里，也可以做漂浮物，应该耐心的听她说完或者追问具体怎么做漂浮物，而不是认为她的想法不对。第三，让学生建立量的概念。做盐溶解于水能让鸡蛋浮起来的实验时，应该一调羹一调羹的放，而不是一下子倒入。最后，还应该培养学生良好的探究习惯。上课前检查检验每一个老师用的或者学生用的器材，确保实验探究成功。</w:t>
      </w:r>
    </w:p>
    <w:p>
      <w:pPr>
        <w:pStyle w:val="Normal"/>
        <w:spacing w:lineRule="exact" w:line="400"/>
        <w:rPr>
          <w:rFonts w:ascii="宋体;SimSun" w:hAnsi="宋体;SimSun" w:cs="Arial"/>
          <w:kern w:val="2"/>
          <w:sz w:val="24"/>
          <w:szCs w:val="24"/>
          <w:lang w:val="en-US" w:eastAsia="zh-CN" w:bidi="ar-SA"/>
        </w:rPr>
      </w:pPr>
      <w:r>
        <w:rPr>
          <w:rFonts w:cs="Arial" w:ascii="宋体;SimSun" w:hAnsi="宋体;SimSu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  <w:szCs w:val="24"/>
          <w:lang w:val="en-US" w:eastAsia="zh-CN" w:bidi="ar-SA"/>
        </w:rPr>
      </w:pPr>
      <w:r>
        <w:rPr>
          <w:rFonts w:cs="宋体;SimSun" w:ascii="宋体;SimSun" w:hAnsi="宋体;SimSun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7:00Z</dcterms:created>
  <dc:creator>User</dc:creator>
  <dc:description/>
  <cp:keywords/>
  <dc:language>en-US</dc:language>
  <cp:lastModifiedBy>User</cp:lastModifiedBy>
  <dcterms:modified xsi:type="dcterms:W3CDTF">2018-10-05T02:40:00Z</dcterms:modified>
  <cp:revision>2</cp:revision>
  <dc:subject/>
  <dc:title/>
</cp:coreProperties>
</file>