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eiti SC Light" w:hAnsi="Heiti SC Light" w:eastAsia="Heiti SC Light" w:cs="宋体"/>
          <w:b/>
          <w:b/>
          <w:sz w:val="30"/>
          <w:szCs w:val="30"/>
        </w:rPr>
      </w:pPr>
      <w:r>
        <w:rPr>
          <w:rFonts w:ascii="Heiti SC Light" w:hAnsi="Heiti SC Light" w:cs="宋体" w:eastAsia="Heiti SC Light"/>
          <w:b/>
          <w:sz w:val="30"/>
          <w:szCs w:val="30"/>
        </w:rPr>
        <w:t>深入文本，仔细研读</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放飞蜻蜓》第二课时教学反思</w:t>
      </w:r>
    </w:p>
    <w:p>
      <w:pPr>
        <w:pStyle w:val="Normal"/>
        <w:spacing w:lineRule="exact" w:line="400"/>
        <w:jc w:val="center"/>
        <w:rPr>
          <w:rFonts w:ascii="宋体" w:hAnsi="宋体" w:cs="宋体"/>
          <w:sz w:val="24"/>
        </w:rPr>
      </w:pPr>
      <w:r>
        <w:rPr>
          <w:rFonts w:ascii="宋体" w:hAnsi="宋体" w:cs="宋体"/>
          <w:sz w:val="24"/>
        </w:rPr>
        <w:t>东青实验学校   潘霖</w:t>
      </w:r>
    </w:p>
    <w:p>
      <w:pPr>
        <w:pStyle w:val="Normal"/>
        <w:spacing w:lineRule="exact" w:line="400"/>
        <w:ind w:firstLine="480"/>
        <w:rPr>
          <w:rFonts w:ascii="宋体" w:hAnsi="宋体" w:cs="宋体"/>
          <w:sz w:val="24"/>
        </w:rPr>
      </w:pPr>
      <w:r>
        <w:rPr>
          <w:rFonts w:ascii="宋体" w:hAnsi="宋体" w:cs="宋体"/>
          <w:sz w:val="24"/>
        </w:rPr>
        <w:t>《放飞蜻蜓》是一个娓娓道来清新的小故事。如何让学生体会陶先生对孩子的耐人寻味的教育，又能激发先生对蜻蜓知识的了解，对小动物的探究兴趣，是教学的重点。在教学时，我体会了以下几点：</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一、抓住关键语句，走近陶行知</w:t>
      </w:r>
    </w:p>
    <w:p>
      <w:pPr>
        <w:pStyle w:val="Normal"/>
        <w:spacing w:lineRule="exact" w:line="400"/>
        <w:ind w:firstLine="480"/>
        <w:rPr/>
      </w:pPr>
      <w:r>
        <w:rPr>
          <w:rFonts w:ascii="宋体" w:hAnsi="宋体" w:cs="宋体"/>
          <w:sz w:val="24"/>
        </w:rPr>
        <w:t>上课伊始，利用舒缓的音乐，精美的图片，激发孩子对蜻蜓的喜爱，再引出陶先生，出示读书要求</w:t>
      </w:r>
      <w:r>
        <w:rPr>
          <w:rFonts w:ascii="宋体" w:hAnsi="宋体" w:cs="宋体"/>
          <w:sz w:val="24"/>
        </w:rPr>
        <w:t>：</w:t>
      </w:r>
      <w:r>
        <w:rPr>
          <w:rFonts w:ascii="宋体" w:hAnsi="宋体" w:cs="宋体"/>
          <w:sz w:val="24"/>
        </w:rPr>
        <w:t>用自己喜欢的方式读课文，划出描写陶先生神态、动作的语句，体会体会，你能感受到什么？让学生带着问题去读、划、悟。文中的“慈爱的抚摸，商量的口吻、小心地翻着……”我与孩子们共同在这些灵动的词语引领下走进文本、阅读文本、感悟文本中陶先生的循循善诱的教育，孩子们具体地说出自己对这些关键词的理解，并能在读正确、通顺的基础上读出自己的理解与体会。品味课文的细节，进行语言文字的训练，感受陶先生的人格魅力。</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二、利用文本知识延伸，激发探究的兴趣</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学生默读课文，通过陶行知与孩子们的对话，说说对蜻蜓的了解。学生紧扣文本，提出吃食、尾巴、眼睛三个方面的知识，并整合书本资源与课前收集到的资料。来介绍自己所了解的蜻蜓，利用蜻蜓知识大比拼的环节，目的在于激发孩子探究动物世界的兴趣，有的学生展示了精彩的手抄报，有的介绍了蜻蜓的一生，有的解释了什么叫蜻蜓点水……孩子们面前的图片、资料和书中用钢笔做出的有关蜻蜓知识的记号，让我明白了，他们关于蜻蜓知识的了解并不比老师少。</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回顾课堂教学，也留下了许多遗憾，主要有以下几点：</w:t>
      </w:r>
    </w:p>
    <w:p>
      <w:pPr>
        <w:pStyle w:val="Normal"/>
        <w:spacing w:lineRule="exact" w:line="400"/>
        <w:rPr/>
      </w:pPr>
      <w:r>
        <w:rPr>
          <w:rFonts w:cs="宋体" w:ascii="宋体" w:hAnsi="宋体"/>
          <w:sz w:val="24"/>
        </w:rPr>
        <w:t>  </w:t>
      </w:r>
      <w:r>
        <w:rPr>
          <w:rFonts w:ascii="宋体" w:hAnsi="宋体" w:cs="宋体"/>
          <w:sz w:val="24"/>
        </w:rPr>
        <w:t>一、教学</w:t>
      </w:r>
      <w:r>
        <w:rPr>
          <w:rFonts w:ascii="宋体" w:hAnsi="宋体" w:cs="宋体"/>
          <w:sz w:val="24"/>
        </w:rPr>
        <w:t>文本重点</w:t>
      </w:r>
      <w:r>
        <w:rPr>
          <w:rFonts w:ascii="宋体" w:hAnsi="宋体" w:cs="宋体"/>
          <w:sz w:val="24"/>
        </w:rPr>
        <w:t>把握不准</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在上课时，由于紧张，总想使课堂的每个环节都展现的非常完美，所以在时间的把握上有失偏颇，以至于在教学第一环节阅读课文，指导感情朗读，感悟人物形象的教学时间过长，而导致让学生交流课前收集的蜻蜓知识环节的第二教学时间显得有些紧张。</w:t>
      </w:r>
      <w:r>
        <w:rPr>
          <w:rFonts w:ascii="宋体" w:hAnsi="宋体" w:cs="宋体"/>
          <w:sz w:val="24"/>
        </w:rPr>
        <w:t>我在教学时，没有对文章进行分析，而只是针对课文的精彩片断，让学生反复朗读、感悟，体会语言的优美、用词的精当，然后指导美读课文，积累语言，培养语感，最后达到运用的目的。学生对课文的感情朗读，能够通过有声语言再现作品的情景，从而产生如见其人、如闻其声、如临其境的感觉。</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二、忽视课堂生成性资源的产生</w:t>
      </w:r>
    </w:p>
    <w:p>
      <w:pPr>
        <w:pStyle w:val="Normal"/>
        <w:spacing w:lineRule="exact" w:line="400"/>
        <w:rPr/>
      </w:pPr>
      <w:r>
        <w:rPr>
          <w:rFonts w:cs="宋体" w:ascii="宋体" w:hAnsi="宋体"/>
          <w:sz w:val="24"/>
        </w:rPr>
        <w:t>  </w:t>
      </w:r>
      <w:r>
        <w:rPr>
          <w:rFonts w:ascii="宋体" w:hAnsi="宋体" w:cs="宋体"/>
          <w:sz w:val="24"/>
        </w:rPr>
        <w:t>学生语文能力的重要途径是学生个体的语言实践活动。这就需要教师根据教学内容的特色，设计出不同的语言实践训练，使学生用新学到的语言材料，进行说话、写话训练。在教学完本课后，我出示了说话要求，让学生练习说话，引导学生在理解课文内容的基础上，充分利用课文提供的材料进行语言训练，让学生在句式的训练中又一次体会到了作者细致的观察和精彩的描述。</w:t>
      </w:r>
    </w:p>
    <w:p>
      <w:pPr>
        <w:pStyle w:val="Normal"/>
        <w:spacing w:lineRule="exact" w:line="400"/>
        <w:ind w:firstLine="480"/>
        <w:rPr>
          <w:rFonts w:ascii="宋体" w:hAnsi="宋体" w:cs="宋体"/>
          <w:sz w:val="24"/>
        </w:rPr>
      </w:pPr>
      <w:r>
        <w:rPr>
          <w:rFonts w:ascii="宋体" w:hAnsi="宋体" w:cs="宋体"/>
          <w:sz w:val="24"/>
        </w:rPr>
        <w:t>由于我迫切希望课堂流畅顺利，所以有时替代了学生的思维，都觉得这是教学的需要，忽视了学生的生成性资源的产生，让精彩从身边溜走，这主要在于我没有认真倾听学生的回答，以及当课堂出现意外花絮时我缺乏课堂机智。例如：学生在回答陶学生拉着孩子们坐在田埂上，他的体会是陶学生不顾形象。我当时的第一反应是否定了孩子的回答，其实回想起来只要顺势引导，让孩子体会一个大教育家如此做得目的，体会陶先生的平易近人与耐心等，只要多问一个为什么的问题，一定能够让孩子口中生花！</w:t>
      </w:r>
    </w:p>
    <w:p>
      <w:pPr>
        <w:pStyle w:val="Normal"/>
        <w:spacing w:lineRule="exact" w:line="4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Heiti SC Light">
    <w:charset w:val="88"/>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2:00Z</dcterms:created>
  <dc:creator>lenovo</dc:creator>
  <dc:description/>
  <cp:keywords/>
  <dc:language>en-US</dc:language>
  <cp:lastModifiedBy>Microsoft Office 用户</cp:lastModifiedBy>
  <dcterms:modified xsi:type="dcterms:W3CDTF">2018-10-06T08:00:00Z</dcterms:modified>
  <cp:revision>5</cp:revision>
  <dc:subject/>
  <dc:title>深入文本，仔细研读</dc:title>
</cp:coreProperties>
</file>