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扎实推进，做好自转，助力公转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二实小教育集团体育与健康课程基地</w:t>
      </w:r>
      <w:r>
        <w:rPr>
          <w:sz w:val="24"/>
        </w:rPr>
        <w:t>2015</w:t>
      </w:r>
      <w:r>
        <w:rPr>
          <w:sz w:val="24"/>
        </w:rPr>
        <w:t>年度计划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常州市第二实验小学教育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亢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省级立项以来，二实小教育集团体育与健康课程基地扎实走过了不平凡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基地建设严格按照方案完成，两个校区同步推进，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顺利接受市局、教科院领导专家的评估调研。根据方案规划、调研反馈以及共同体的要求，现制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基地建设计划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扎实推进，加速自转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提升研究品味，扎实做好国家课程的校本实施</w:t>
      </w:r>
    </w:p>
    <w:p>
      <w:pPr>
        <w:pStyle w:val="Style16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紧紧围绕基地建设的根本目的，在落实国家课程的基础上力争做到人无我有，人有我优，人优我特。为此，在文本上，继续推进校本指导纲要编撰。一是要进一步加强理论研究，研读课标和省中小学体育教学实施方案和教学指南。二是在校本课程指导纲要的编撰中既要保证课标内容的全面性，又要基于学校实际，创造性地开发校本课程。三是除了室外体育课和已经着手编写的室内体育课，还需要开发各类微课程，从而形成室外、室内、特色课程、微课程立体丰富的课程体系，做到校内校外、室内室外、现场学习和在线学习相结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成员借助编撰校本指导纲要不断变革教学行为，从文本走向实践，提高课堂教学的质量，把研究转化为教学成果，在各级各类教学评比中展现基地的风采。同时，基地会同体育组将进一步推进体育课、大课间和体育活动课的“三位一体”建设，尤其在大课间和体育活动课上要进一步开发和创新，组织开展内容丰富、形式多样的体育活动，提高学生的体育素养，使每个二实小学生小学六年毕业，至少掌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体育技能（篮球、跳绳、武术、自选），其中有一项是学生最拿手、最喜欢的项目。</w:t>
      </w:r>
    </w:p>
    <w:p>
      <w:pPr>
        <w:pStyle w:val="Normal"/>
        <w:spacing w:lineRule="exact" w:line="360"/>
        <w:ind w:firstLine="480"/>
        <w:rPr>
          <w:rFonts w:ascii="lucida Grande;Times New Roman" w:hAnsi="lucida Grande;Times New Roman" w:cs="lucida Grande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立足课堂实践，深化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理论研究与策略提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lucida Grande;Times New Roman" w:hAnsi="lucida Grande;Times New Roman" w:cs="lucida Grande;Times New Roman"/>
          <w:color w:val="000000"/>
          <w:sz w:val="24"/>
        </w:rPr>
        <w:t>课程最终的落脚点在于课堂教学，我们将努力把最新的教育教学理念转化为课堂实践。为此，新的一年里，我们将重点开展理论研究，学习最先前沿的教育理论和教学模式，转化为我们的教学手段。其一，开展读书分享活动，我们将阅读唐纳德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·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克里克山克的《教师指南》，分章分节进行阅读漂流瓶活动，每月在基地研讨会上进行读后反思交流，以期提高老师们的教学基础常识。其二，重点学习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SPARK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教学，在小学阶段进行试验，以丰富现有的教学形式，通过创新课堂形式来创新课堂教学的整体思路。其三，借基本功比赛打磨教师课堂基本功。我们研读市体育教师基本功比赛规程，我们将重点推动青年教师的日常锤炼，借基本功比赛促进教师课堂教学的各方面提高。通过这些措施，进一步引导教师重视本学科的专业发展，重视课堂教学，善于继承传统并积极探索创新教学手段方式，提高课堂教学质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深化物化建设，有效落实成功举措的校区推广</w:t>
      </w:r>
    </w:p>
    <w:p>
      <w:pPr>
        <w:pStyle w:val="Style16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集团以“一馆二场三室四区”来整体规划，“天然体育馆”的建设蓝图基本实现，在建设中开放式器材室、学生活动手册等最具创新亮点，活动的自我组织管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教育形成了互动，体现了体育课程基地独有的育人价值，这些经验值得在集团分校和联盟校推广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基地在做好二实小、翠小校区建设的同时，将向紫云校区和世茂香槟湖校区辐射体育课程基地的成熟经验，通过独创性地建设体育与健康课程基地特有的文化氛围，让置身于集团的每一个学生都能乐于参与、善于学习、勤于锻炼、勇于挑战，全面发展身心健康。</w:t>
      </w:r>
    </w:p>
    <w:p>
      <w:pPr>
        <w:pStyle w:val="Style16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开发特色项目，倾力打造课程基地的文化品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中期评估的时候，甘亦农处长提出课程基地还需要在项目上形成自己的特色。其实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起，学校就把武术作为校本特色项目来建设，自编了武术操，在中年级开设了武术课，武术社团的比赛成绩也较理想。根据基地建设的方案，武术项目是重点的推进项目，也是学生必须掌握的一个体育项目。为了更好地形成武术特色，基地将整体规划和实施武术校本课程，编撰武术校本教材，在各个年级都开展武术教学，为学生进行集团“新竹武术段位”的评定，颁发集团武术段位证书。在体育节、运动会、六一儿童节活动等大型校园文化节日中进行武术表演。通过教学、比赛、表演、达级等一系列措施，推动武术校本教学，形成武术特色。努力</w:t>
      </w:r>
      <w:r>
        <w:rPr>
          <w:rFonts w:ascii="宋体;SimSun" w:hAnsi="宋体;SimSun" w:cs="宋体;SimSun"/>
          <w:sz w:val="24"/>
        </w:rPr>
        <w:t>形成有影响、可辐射、能共享的优秀教学成果，逐步丰富课程文化建设的内涵和品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极分享，助力公转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定期开展和参与共同体单位学校的基地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基教处共同体计划，共同体成员单位将定期举办各类活动。二实小作为副组长单位，除了自己带头开放基地活动外，还将积极参与其他成员单位的活动，不断学习和交流，把本基地的经验分享给成员。同时，也将协助组长单位推动小学共同体单位的日常研究，进而助力整个共同体的可持续发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为其他申报省级课程基地的单位提供帮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新一轮的省级课程基地和市级课程基地的申报中，全市将有很多学校进行申报，届时，二实小将以开放的心态，帮助兄弟学校出谋划策，为成功申报助一臂之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加速自转，我们将</w:t>
      </w:r>
      <w:r>
        <w:rPr>
          <w:rFonts w:ascii="宋体;SimSun" w:hAnsi="宋体;SimSun" w:cs="宋体;SimSun"/>
          <w:sz w:val="24"/>
        </w:rPr>
        <w:t>不断提升课程基地建设的实践智慧和理论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构建课程基地建设</w:t>
      </w:r>
      <w:r>
        <w:rPr>
          <w:rFonts w:ascii="宋体;SimSun" w:hAnsi="宋体;SimSun" w:cs="宋体;SimSun"/>
          <w:sz w:val="24"/>
        </w:rPr>
        <w:t>运行机制，促进师生的生命成长；助力公转，我们将在互赏共赢中汲取营养，在同生共长形成前行的动力，共同丰富常州教育</w:t>
      </w:r>
      <w:r>
        <w:rPr>
          <w:rFonts w:ascii="宋体;SimSun" w:hAnsi="宋体;SimSun" w:cs="宋体;SimSun"/>
          <w:sz w:val="24"/>
        </w:rPr>
        <w:t>课程文化建设的内涵和品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lucida Grande;Times New Roman" w:hAnsi="lucida Grande;Times New Roman" w:cs="lucida Grande;Times New Roman"/>
          <w:color w:val="000000"/>
          <w:sz w:val="24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rFonts w:ascii="lucida Grande;Times New Roman" w:hAnsi="lucida Grande;Times New Roman" w:cs="lucida Grande;Times New Roman"/>
          <w:color w:val="00000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szCs w:val="21"/>
        </w:rPr>
      </w:r>
    </w:p>
    <w:p>
      <w:pPr>
        <w:pStyle w:val="Normal"/>
        <w:spacing w:lineRule="exact" w:line="3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常州市第二实验小学教育集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钱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401321022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1477313353@qq.com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Administrator</dc:creator>
  <dc:description/>
  <cp:keywords/>
  <dc:language>en-US</dc:language>
  <cp:lastModifiedBy>恩威科技</cp:lastModifiedBy>
  <dcterms:modified xsi:type="dcterms:W3CDTF">2015-01-04T07:25:00Z</dcterms:modified>
  <cp:revision>88</cp:revision>
  <dc:subject/>
  <dc:title/>
</cp:coreProperties>
</file>