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sz w:val="24"/>
        </w:rPr>
        <w:t>5</w:t>
      </w:r>
      <w:r>
        <w:rPr>
          <w:sz w:val="24"/>
        </w:rPr>
        <w:t>月</w:t>
      </w:r>
      <w:r>
        <w:rPr>
          <w:sz w:val="24"/>
        </w:rPr>
        <w:t>17</w:t>
      </w:r>
      <w:r>
        <w:rPr>
          <w:sz w:val="24"/>
        </w:rPr>
        <w:t>日下午，集团省“十二五”课题《学科育人——基于课程纲要开发的教学变革实践研究》开放活动在二实小校区如期举行，</w:t>
      </w:r>
      <w:r>
        <w:rPr>
          <w:rFonts w:ascii="Arial" w:hAnsi="Arial" w:cs="Arial"/>
          <w:color w:val="000000"/>
          <w:sz w:val="24"/>
          <w:shd w:fill="FFFFFF" w:val="clear"/>
        </w:rPr>
        <w:t>省教育科学研究院基础教育研究所</w:t>
      </w:r>
      <w:r>
        <w:rPr>
          <w:sz w:val="24"/>
        </w:rPr>
        <w:t>王一军所长、宗锦莲博士和王彦明博士莅临指导。校长室、课程部和全体课题组成员参加了本次活动。第一轮子课题语、数、外个课题组和第二轮子课题代表数学、综合实践课题组分别进行了课题汇报，三位专家进行了非常客观的诊断与分析，既有高位的理论引领，还有十分具体的方法指导，尤其是王所，帮助我们明确了课题的核心目标和内容，同时指导课程纲要的编撰方式。可以说，本次课题开放活动非常务实、高效，对集团省十二五课题的后续研究起到了至关重要的导向作用。</w:t>
      </w:r>
    </w:p>
    <w:p>
      <w:pPr>
        <w:pStyle w:val="Normal"/>
        <w:ind w:firstLine="480"/>
        <w:rPr>
          <w:sz w:val="24"/>
        </w:rPr>
      </w:pPr>
      <w:r>
        <w:rPr>
          <w:sz w:val="24"/>
        </w:rPr>
        <w:t>本次活动的成功举办离不开前期在芮校长的带领下各部门和各课题组的协调配合，为了能抓住这次与专家面对面交流的机遇，各课题组开展了大量的准备工作，近期就经历了多次的研讨、试讲和修改，可以说课题研究已经成为老师们工作的一部分。</w:t>
      </w:r>
    </w:p>
    <w:p>
      <w:pPr>
        <w:pStyle w:val="Normal"/>
        <w:ind w:firstLine="480"/>
        <w:rPr>
          <w:sz w:val="24"/>
        </w:rPr>
      </w:pPr>
      <w:r>
        <w:rPr>
          <w:sz w:val="24"/>
        </w:rPr>
        <w:t>当然，由于近期几项工作集中在周四周五举行，活动现场也出现一些小插曲，比如音响的问题、话筒的问题、拍照的人员没有安排等等，这也提醒大家，越是忙，越要细心周到，做到忙而不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1:40:00Z</dcterms:created>
  <dc:creator>User</dc:creator>
  <dc:description/>
  <cp:keywords/>
  <dc:language>en-US</dc:language>
  <cp:lastModifiedBy>User</cp:lastModifiedBy>
  <dcterms:modified xsi:type="dcterms:W3CDTF">2013-05-18T12:18:00Z</dcterms:modified>
  <cp:revision>3</cp:revision>
  <dc:subject/>
  <dc:title/>
</cp:coreProperties>
</file>