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40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回望《高三》</w:t>
      </w:r>
    </w:p>
    <w:p>
      <w:pPr>
        <w:pStyle w:val="Normal"/>
        <w:spacing w:lineRule="exact" w:line="4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再次回望《高三》，心中不无感慨。这部纪录片以一个老师和学生间戏剧性的的冲突作为序幕，在</w:t>
      </w:r>
      <w:r>
        <w:rPr>
          <w:rFonts w:cs="Verdana" w:ascii="Verdana" w:hAnsi="Verdana"/>
          <w:color w:val="000000"/>
          <w:sz w:val="28"/>
          <w:szCs w:val="28"/>
        </w:rPr>
        <w:t>90</w:t>
      </w:r>
      <w:r>
        <w:rPr>
          <w:rFonts w:ascii="Verdana" w:hAnsi="Verdana" w:cs="Verdana"/>
          <w:color w:val="000000"/>
          <w:sz w:val="28"/>
          <w:szCs w:val="28"/>
        </w:rPr>
        <w:t>分钟</w:t>
      </w:r>
      <w:r>
        <w:rPr>
          <w:color w:val="000000"/>
          <w:sz w:val="28"/>
          <w:szCs w:val="28"/>
        </w:rPr>
        <w:t>的时长里记录了福建省某座山区小城里一个普通班级的高三生活。本片的开篇伴随着《那些花儿》的音乐，展现了一张张青涩迷茫、朝气蓬勃的面孔。他们是这部纪录片的主角，他们将要面对的是被现实社会所认定的人生中最重要的一道坎。在那些期盼与惶恐兼具的眼神中，或许我们看到了往昔的自己？</w:t>
      </w:r>
    </w:p>
    <w:p>
      <w:pPr>
        <w:pStyle w:val="Style15"/>
        <w:spacing w:lineRule="exact" w:line="460"/>
        <w:ind w:firstLine="56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高三》关注的重点和主旨是多样的，艺术教育与素质教育之争是首当其冲的问题。高考是莘莘学子的必由之路，还是一段没来由经历的苦。“条条大路通罗马”的西语似乎并不符合所谓中国国情，“一考定终生”绝非最好的人才选拔制度，可目前我们并没有更好的、更公平的制度来代替它。而受害者首当其冲的是我们的学生。</w:t>
      </w:r>
    </w:p>
    <w:p>
      <w:pPr>
        <w:pStyle w:val="Style15"/>
        <w:spacing w:lineRule="exact" w:line="460"/>
        <w:ind w:firstLine="546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个体的命运常常无法与时代相抗衡。在高考不得不考的前提下，我们看到的是一群身处山区的考生们对于大学、名校的向往。然而并非所有人都志存高远，在自我意识尚未形成的懵懂时期。更多人是背负的是“家族的使命”，面对着老师和学校期待的目光，承受着同学之间竞争的压力：再没有什么能向这世界证明我优秀了，除非是考上大学和入党。夹杂在这一心向学的间隙，是青春和成长不可言说的阵痛。</w:t>
      </w:r>
    </w:p>
    <w:p>
      <w:pPr>
        <w:pStyle w:val="Style15"/>
        <w:spacing w:lineRule="exact" w:line="460"/>
        <w:ind w:firstLine="406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“只能通过高考考出去”的现状下，谁也不是天之骄子，谁都得经历高考，无一例外。这是以王老师为首的大人的观点，也是最稳妥和现实的一种观念。《高三》除了细致记录了敏感纠结一心向上的林佳燕，“游戏人间”自我放逐的钟生明，并没有忽略缺乏自信而屡受挫败的张兴旺这样的考生。因为偏科或者家庭问题，在考学中必然会遇到更多的困难，这时候我们最先想到的往往是逃避。现实是这个样子，除了像狼一样，咬紧牙关报以两声长啸，又还能够怎样？</w:t>
      </w:r>
    </w:p>
    <w:p>
      <w:pPr>
        <w:pStyle w:val="Style15"/>
        <w:spacing w:lineRule="exact" w:line="460"/>
        <w:ind w:first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也许再过几年，编导可以重新采访和记录当年出现在影片中的考生们，“他们在哪里呀？他们都老了吗？”“他日再相逢，谁才是英雄？”我假想自己也是他们其中的一员，我其实就是他们其中的一员，谁不是呢？在回顾这段历程时，不禁有些心酸。心酸之余似乎拥有了一份万千经历后的淡定与从容。那一年是这样的短暂，那一年又是那样的漫长</w:t>
      </w:r>
      <w:r>
        <w:rPr>
          <w:color w:val="000000"/>
          <w:sz w:val="28"/>
          <w:szCs w:val="28"/>
        </w:rPr>
        <w:t>……</w:t>
      </w: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Style15"/>
        <w:spacing w:lineRule="exact" w:line="460"/>
        <w:ind w:firstLine="21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</w:t>
      </w:r>
    </w:p>
    <w:p>
      <w:pPr>
        <w:pStyle w:val="Style15"/>
        <w:spacing w:lineRule="exact" w:line="460"/>
        <w:ind w:firstLine="21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                            </w:t>
      </w:r>
      <w:r>
        <w:rPr>
          <w:rFonts w:ascii="Verdana" w:hAnsi="Verdana" w:cs="Verdana"/>
          <w:color w:val="000000"/>
          <w:sz w:val="28"/>
          <w:szCs w:val="28"/>
        </w:rPr>
        <w:t>石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  </w:t>
      </w:r>
      <w:r>
        <w:rPr>
          <w:rFonts w:ascii="Verdana" w:hAnsi="Verdana" w:cs="Verdana"/>
          <w:color w:val="000000"/>
          <w:sz w:val="28"/>
          <w:szCs w:val="28"/>
        </w:rPr>
        <w:t>思</w:t>
      </w:r>
    </w:p>
    <w:p>
      <w:pPr>
        <w:pStyle w:val="Normal"/>
        <w:spacing w:lineRule="exact" w:line="4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13:00Z</dcterms:created>
  <dc:creator>微软用户</dc:creator>
  <dc:description/>
  <cp:keywords/>
  <dc:language>en-US</dc:language>
  <cp:lastModifiedBy>微软用户</cp:lastModifiedBy>
  <dcterms:modified xsi:type="dcterms:W3CDTF">2012-10-22T02:24:00Z</dcterms:modified>
  <cp:revision>4</cp:revision>
  <dc:subject/>
  <dc:title/>
</cp:coreProperties>
</file>