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班级建设要形成文化特色</w:t>
      </w:r>
    </w:p>
    <w:p>
      <w:pPr>
        <w:pStyle w:val="Normal"/>
        <w:spacing w:lineRule="exact" w:line="600"/>
        <w:ind w:firstLine="640"/>
        <w:rPr>
          <w:rFonts w:ascii="方正小标宋简体" w:hAnsi="方正小标宋简体" w:eastAsia="方正小标宋简体" w:cs="新宋体"/>
          <w:b/>
          <w:b/>
          <w:sz w:val="32"/>
          <w:szCs w:val="32"/>
        </w:rPr>
      </w:pPr>
      <w:r>
        <w:rPr>
          <w:rFonts w:eastAsia="方正小标宋简体" w:cs="新宋体" w:ascii="方正小标宋简体" w:hAnsi="方正小标宋简体"/>
          <w:b/>
          <w:sz w:val="32"/>
          <w:szCs w:val="32"/>
        </w:rPr>
      </w:r>
    </w:p>
    <w:p>
      <w:pPr>
        <w:pStyle w:val="Normal"/>
        <w:spacing w:lineRule="exact" w:line="600"/>
        <w:ind w:firstLine="640"/>
        <w:jc w:val="center"/>
        <w:rPr>
          <w:sz w:val="32"/>
          <w:szCs w:val="32"/>
        </w:rPr>
      </w:pPr>
      <w:r>
        <w:rPr>
          <w:sz w:val="32"/>
          <w:szCs w:val="32"/>
        </w:rPr>
        <w:t>西乡县教学研究室</w:t>
      </w:r>
      <w:r>
        <w:rPr>
          <w:rFonts w:eastAsia="Times New Roman"/>
          <w:sz w:val="32"/>
          <w:szCs w:val="32"/>
        </w:rPr>
        <w:t xml:space="preserve">    </w:t>
      </w:r>
      <w:r>
        <w:rPr>
          <w:sz w:val="32"/>
          <w:szCs w:val="32"/>
        </w:rPr>
        <w:t>李和平</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作为教研员，参加过很多次有关班级建设的研讨和有关班主任工作研讨会，聆听过不少班主任老师有关班主任工作的经验介绍，吸收了大家不少睿智。但总感觉到不满足自己的味口，不够大气。——有时我在思考：一个班级就是一个团队；无论小团队或者大团队，团队建设发展的道理是一样的，一个名校的形成靠的是文化的积淀，一个企业发展的魂，靠的是企业文化这个魂。</w:t>
      </w:r>
    </w:p>
    <w:p>
      <w:pPr>
        <w:pStyle w:val="Normal"/>
        <w:spacing w:lineRule="exact" w:line="600"/>
        <w:ind w:firstLine="640"/>
        <w:rPr/>
      </w:pPr>
      <w:r>
        <w:rPr>
          <w:sz w:val="32"/>
          <w:szCs w:val="32"/>
        </w:rPr>
        <w:t>一个教师教了</w:t>
      </w:r>
      <w:r>
        <w:rPr>
          <w:sz w:val="32"/>
          <w:szCs w:val="32"/>
        </w:rPr>
        <w:t>N</w:t>
      </w:r>
      <w:r>
        <w:rPr>
          <w:sz w:val="32"/>
          <w:szCs w:val="32"/>
        </w:rPr>
        <w:t>年的书，单靠一些单方良药很难形成班级发展的彩虹。很难成为一个有班级建设成就的教育家。可惜的是自己已经离开了“试验田”，没有自己可随时洒播的那山那水。所以总想和一线的年轻教师商个量，建议你们在做班级管理和建设时，注重日积月累，思考着怎样积累和积淀自己的班级文化。只要你用心思考，用心去做，总有一天你会成为教育家！为了这个念想，这里我把“李镇西、郑立平、魏书生”班级文化建设的点滴提供给大家，望诸位从中得到启示：</w:t>
      </w:r>
    </w:p>
    <w:p>
      <w:pPr>
        <w:pStyle w:val="Normal"/>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jc w:val="center"/>
        <w:rPr>
          <w:rFonts w:ascii="经典行书简" w:hAnsi="经典行书简" w:eastAsia="经典行书简"/>
          <w:b/>
          <w:b/>
          <w:i/>
          <w:i/>
          <w:sz w:val="44"/>
          <w:szCs w:val="44"/>
        </w:rPr>
      </w:pPr>
      <w:r>
        <w:rPr>
          <w:rFonts w:eastAsia="经典行书简" w:ascii="经典行书简" w:hAnsi="经典行书简"/>
          <w:b/>
          <w:i/>
          <w:sz w:val="44"/>
          <w:szCs w:val="44"/>
        </w:rPr>
        <w:t>2014</w:t>
      </w:r>
      <w:r>
        <w:rPr>
          <w:rFonts w:ascii="经典行书简" w:hAnsi="经典行书简" w:eastAsia="经典行书简"/>
          <w:b/>
          <w:i/>
          <w:sz w:val="44"/>
          <w:szCs w:val="44"/>
        </w:rPr>
        <w:t>年</w:t>
      </w:r>
      <w:r>
        <w:rPr>
          <w:rFonts w:eastAsia="经典行书简" w:ascii="经典行书简" w:hAnsi="经典行书简"/>
          <w:b/>
          <w:i/>
          <w:sz w:val="44"/>
          <w:szCs w:val="44"/>
        </w:rPr>
        <w:t>5</w:t>
      </w:r>
      <w:r>
        <w:rPr>
          <w:rFonts w:ascii="经典行书简" w:hAnsi="经典行书简" w:eastAsia="经典行书简"/>
          <w:b/>
          <w:i/>
          <w:sz w:val="44"/>
          <w:szCs w:val="44"/>
        </w:rPr>
        <w:t>月</w:t>
      </w:r>
      <w:r>
        <w:rPr>
          <w:rFonts w:eastAsia="经典行书简" w:ascii="经典行书简" w:hAnsi="经典行书简"/>
          <w:b/>
          <w:i/>
          <w:sz w:val="44"/>
          <w:szCs w:val="44"/>
        </w:rPr>
        <w:t>22</w:t>
      </w:r>
      <w:r>
        <w:rPr>
          <w:rFonts w:ascii="经典行书简" w:hAnsi="经典行书简" w:eastAsia="经典行书简"/>
          <w:b/>
          <w:i/>
          <w:sz w:val="44"/>
          <w:szCs w:val="44"/>
        </w:rPr>
        <w:t>日  于汉中</w:t>
      </w:r>
      <w:r>
        <w:rPr>
          <w:rFonts w:eastAsia="经典行书简" w:ascii="经典行书简" w:hAnsi="经典行书简"/>
          <w:b/>
          <w:i/>
          <w:sz w:val="44"/>
          <w:szCs w:val="44"/>
        </w:rPr>
        <w:t>.</w:t>
      </w:r>
      <w:r>
        <w:rPr>
          <w:rFonts w:ascii="经典行书简" w:hAnsi="经典行书简" w:eastAsia="经典行书简"/>
          <w:b/>
          <w:i/>
          <w:sz w:val="44"/>
          <w:szCs w:val="44"/>
        </w:rPr>
        <w:t>西乡县</w:t>
      </w:r>
    </w:p>
    <w:p>
      <w:pPr>
        <w:pStyle w:val="Normal"/>
        <w:jc w:val="center"/>
        <w:rPr>
          <w:rFonts w:ascii="方正小标宋简体" w:hAnsi="方正小标宋简体" w:eastAsia="方正小标宋简体" w:cs="新宋体"/>
          <w:b/>
          <w:b/>
          <w:i/>
          <w:i/>
          <w:sz w:val="44"/>
          <w:szCs w:val="44"/>
        </w:rPr>
      </w:pPr>
      <w:r>
        <w:rPr>
          <w:rFonts w:eastAsia="方正小标宋简体" w:cs="新宋体" w:ascii="方正小标宋简体" w:hAnsi="方正小标宋简体"/>
          <w:b/>
          <w:i/>
          <w:sz w:val="44"/>
          <w:szCs w:val="44"/>
        </w:rPr>
      </w:r>
    </w:p>
    <w:p>
      <w:pPr>
        <w:pStyle w:val="Normal"/>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李镇西、郑立平、魏书生班级文化</w:t>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 xml:space="preserve">李镇西的班级文化 </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一、“未来班”的标志简介</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１、班名：“未来班”</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这是在“方志敏班”、“海迪班”、“希望班”、“奋飞班”、“雄鹰班”等几十个班名中，同学们经过反复比较讨论后选定的。最初这个班名的基本含义是：我们是祖国未来的栋梁。后来，小平同志“三个面向”的题词发表后，我们的班名又增添了新的含义：面向未来，全面发展。</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２、班训：“正直、团结、勤奋、创造”</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我们把“正直”放在首位，因为这是做一个人最起码的道德品格。“团结”是对整个班集体的基本要求而言，我们希望班集体充满真诚和睦、互相友爱的温暖。学生的主要任务是学习，因此“勤奋”昌必不可少的。在学习知识的同时，我们还应面向未来培养多种能力，于是，同学们在班襄中明确写上“创造”。</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３、班徽：</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我们的班徽由红日（上半圆）、大海（下半圆）和中间的“</w:t>
      </w:r>
      <w:r>
        <w:rPr>
          <w:rFonts w:eastAsia="新宋体" w:cs="新宋体" w:ascii="新宋体" w:hAnsi="新宋体"/>
          <w:sz w:val="30"/>
          <w:szCs w:val="30"/>
        </w:rPr>
        <w:t>V”</w:t>
      </w:r>
      <w:r>
        <w:rPr>
          <w:rFonts w:ascii="新宋体" w:hAnsi="新宋体" w:cs="新宋体" w:eastAsia="新宋体"/>
          <w:sz w:val="30"/>
          <w:szCs w:val="30"/>
        </w:rPr>
        <w:t>形图案构成。</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上半部的红日，象征着可爱的祖国如日初升，充满生机；下半部的大海，既象征着知识的海洋，又隐喻我们宽广的胸怀。中间的“</w:t>
      </w:r>
      <w:r>
        <w:rPr>
          <w:rFonts w:eastAsia="新宋体" w:cs="新宋体" w:ascii="新宋体" w:hAnsi="新宋体"/>
          <w:sz w:val="30"/>
          <w:szCs w:val="30"/>
        </w:rPr>
        <w:t>V”</w:t>
      </w:r>
      <w:r>
        <w:rPr>
          <w:rFonts w:ascii="新宋体" w:hAnsi="新宋体" w:cs="新宋体" w:eastAsia="新宋体"/>
          <w:sz w:val="30"/>
          <w:szCs w:val="30"/>
        </w:rPr>
        <w:t>图案，既像凌空的海燕，象征着我们沐浴着祖国的阳光，在知识海洋上，在人生的风浪中展翅翱翔、英勇搏击；又像打开的书本，象征着我们对科学不懈地追求；也像乍绽的幼芽，象征着我们朝气蓬勃的生命力；还像英语</w:t>
      </w:r>
      <w:r>
        <w:rPr>
          <w:rFonts w:eastAsia="新宋体" w:cs="新宋体" w:ascii="新宋体" w:hAnsi="新宋体"/>
          <w:sz w:val="30"/>
          <w:szCs w:val="30"/>
        </w:rPr>
        <w:t>victory</w:t>
      </w:r>
      <w:r>
        <w:rPr>
          <w:rFonts w:ascii="新宋体" w:hAnsi="新宋体" w:cs="新宋体" w:eastAsia="新宋体"/>
          <w:sz w:val="30"/>
          <w:szCs w:val="30"/>
        </w:rPr>
        <w:t>（胜利）的第一个字母Ｖ，象征着未来的胜利一定属于我们！</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班徽图案由朱红色（红日）、蔚蓝色（大海）和金黄色（</w:t>
      </w:r>
      <w:r>
        <w:rPr>
          <w:rFonts w:eastAsia="新宋体" w:cs="新宋体" w:ascii="新宋体" w:hAnsi="新宋体"/>
          <w:sz w:val="30"/>
          <w:szCs w:val="30"/>
        </w:rPr>
        <w:t>V</w:t>
      </w:r>
      <w:r>
        <w:rPr>
          <w:rFonts w:ascii="新宋体" w:hAnsi="新宋体" w:cs="新宋体" w:eastAsia="新宋体"/>
          <w:sz w:val="30"/>
          <w:szCs w:val="30"/>
        </w:rPr>
        <w:t>）组成。红、黄、蓝是三原色，可以调和成无数其它色彩，这象征着我们现在学的知识虽然有限，但只要掌握了扎实的基础知识，培养了多种能力，那么，今后我们所获得的知识、创造的财富将是无限的。</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整个班徽呈圆形，象征着全班同学的真诚团结。班徽下半部为Ｗ、Ｌ、Ｂ三个字母，这是“未来班”的汉语拼音缩写。</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４、班旗：红日海燕旗把班徽图案经过简化（保留红日和海燕的轮廓），用金黄色的丝绸织在鲜红的旗帜上，便成了“未来班”的班旗。</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５、班歌：《唱着歌儿向未来》</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歌词由全班同学集体创作，我修改定稿后，寄往北京中央歌舞团，请著名作曲家谷建芬同志谱曲。谷建芬同志收到歌词后再请她的老搭档、著名词作家王健同志修改，最后为“未来班”谱写了班歌《唱着歌儿向未来》，歌词如下：</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蓝天高，雁飞来，青青松树排成排，我们携手又并肩，唱着歌儿向未来。同学们团结多友爱，畅游在知识的大海，园丁辛勤来灌溉，理想之花校园里开。</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蓝天高，雁飞来，青青松树排成排，我们携手又并肩，唱着歌儿向未来。先辈对我们在期待，人民盼我们快成才，先烈战旗接在手，体魄强健身体壮，要做奋发的新一代。</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蓝天高，雁飞来，青青松树排成排，我们携手又并肩，唱着歌儿微风未来。比高山，比大海，比不上我们对祖国的爱，历史的火把接在手，唱着歌儿向未来。</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二、“未来班”的基本模式</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１、轮流“执政”的干部制度，２、宜于竞赛的小组结构，３、发展个性的兴趣社团，４、多元交流的友谊班级，５、共同享用的集体财物，６、陶冶心灵的口琴乐团，７、独立主编的《未来日报》，８、记录班史的班级日记。</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三、“未来班”的班风特色：１、充满温暖的大家庭，２、自我教育的小主人，３、关心社会的责任感，４、德智体美的统一体。</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ind w:firstLine="602"/>
        <w:rPr>
          <w:rFonts w:ascii="楷体_GB2312" w:hAnsi="楷体_GB2312" w:eastAsia="楷体_GB2312" w:cs="新宋体"/>
          <w:b/>
          <w:b/>
          <w:sz w:val="30"/>
          <w:szCs w:val="30"/>
        </w:rPr>
      </w:pPr>
      <w:r>
        <w:rPr>
          <w:rFonts w:ascii="楷体_GB2312" w:hAnsi="楷体_GB2312" w:cs="新宋体" w:eastAsia="楷体_GB2312"/>
          <w:b/>
          <w:sz w:val="30"/>
          <w:szCs w:val="30"/>
        </w:rPr>
        <w:t>注：文字剪接自《正直  团结  勤奋  创造──关于“未来班”的实验报告》，作者李镇西，发表于</w:t>
      </w:r>
      <w:r>
        <w:rPr>
          <w:rFonts w:eastAsia="楷体_GB2312" w:cs="新宋体" w:ascii="楷体_GB2312" w:hAnsi="楷体_GB2312"/>
          <w:b/>
          <w:sz w:val="30"/>
          <w:szCs w:val="30"/>
        </w:rPr>
        <w:t>1987</w:t>
      </w:r>
      <w:r>
        <w:rPr>
          <w:rFonts w:ascii="楷体_GB2312" w:hAnsi="楷体_GB2312" w:cs="新宋体" w:eastAsia="楷体_GB2312"/>
          <w:b/>
          <w:sz w:val="30"/>
          <w:szCs w:val="30"/>
        </w:rPr>
        <w:t>年《班主任》杂志。</w:t>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郑立平的班级文化</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班级文化包含班级的方方面面，班级文化可分为“显性文化”和“隐性文化”。</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所谓显性文化，也就是物质文化，是可以摸得着、看得见的环境文化。</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比如教室墙壁上醒目的班训、班级口号、班歌、班训、班级公约、班风等图案；名言警句、英雄人物或世界名人的画像和标语；摆放整齐有序的桌椅；别具一格的学生风采展示牌；惹人喜爱的学生“书画展”；丰富多彩的黑板报；精致实用的图书角以及班级活动等等。对班级环境建设，郑立平一致主张，要精心设计几个景点。未进他的班级门口，首先吸引你的就是“班级心愿”：相聚三年，幸福一生。八个书法大字，苍劲有力、溢情飘香。整齐有序的桌凳，证明着小主人们的文明习惯，新颖别致的图书角上长长的一排各类书籍，显示出学生们的良好修养，讲桌、书包柜、窗台上娇艳滴翠的花草，告诉你在这里生活着一群有高雅的情趣的孩子，黑板上方是班训“让别人因为我的存在而感到幸福”。值得一提的还有另外三个景区：前门里侧有的“我是最棒的”每周一星风采照片展区，张贴着班级每周评选出的有名优秀学生的个人风采照，个个脸上洋溢着自信和欢乐，看着他们，你心里会不由自主地想到一句话：他们真幸福！在后黑板的左侧有“成长大舞台”，张挂着每个学生自己设计制作的成长足迹展板，形状各异、五彩斑斓、个性飞扬，真让人好生羡慕。教室靠楼道的两个大玻璃窗，一个上面是由</w:t>
      </w:r>
      <w:r>
        <w:rPr>
          <w:rFonts w:eastAsia="新宋体" w:cs="新宋体" w:ascii="新宋体" w:hAnsi="新宋体"/>
          <w:sz w:val="30"/>
          <w:szCs w:val="30"/>
        </w:rPr>
        <w:t>42</w:t>
      </w:r>
      <w:r>
        <w:rPr>
          <w:rFonts w:ascii="新宋体" w:hAnsi="新宋体" w:cs="新宋体" w:eastAsia="新宋体"/>
          <w:sz w:val="30"/>
          <w:szCs w:val="30"/>
        </w:rPr>
        <w:t>只千纸鹤组成了一个大“心”形，每一只千纸鹤上都“带”着折叠者的梦想，中间是班级口号：“幸福七三，事事争先！”；另一个则被分成班级行为公约、班级必记格言、班级大事宣传栏和每周美文等若干小板块，各有各的用途，各有各的精彩。至于那别具一格的名人名言（其实是学生自己写的精彩语句）等更是班级独有的文化景观。</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隐性文化包括班级风气、氛围、价值追求等因素。</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郑立平把班级定位在所有学生的“温馨大‘家’”，为了营造“家”的氛围，他们共同协商把《相亲相爱一家人》定为班歌，合唱班歌则是每周班会的首要环节。经过深入思考，他们制定了非常独特的班级行为公约：</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友谊，从用心倾听开始；自信，从大声回答开始；</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文明，从对人微笑开始；感恩，从问候师长开始；</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勤奋，从课前预习开始；朴素，从爱穿校服开始；</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节俭，从拒绝零食开始；成功，从有错必改开始。</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这样的内容，彻底屏弃了要求苛刻、高高在上的传统常态，细致入微、亲切自然，深受学生喜爱，更便于自觉践行。对于班规，他坚决改变了分数考核的方式，借鉴“美国西点军规”，赋予它特有的育人内涵。《幸福七三班规二十条》具体内容：</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学习无借口；</w:t>
      </w:r>
      <w:r>
        <w:rPr>
          <w:rFonts w:eastAsia="新宋体" w:cs="新宋体" w:ascii="新宋体" w:hAnsi="新宋体"/>
          <w:sz w:val="30"/>
          <w:szCs w:val="30"/>
        </w:rPr>
        <w:t>2</w:t>
      </w:r>
      <w:r>
        <w:rPr>
          <w:rFonts w:ascii="新宋体" w:hAnsi="新宋体" w:cs="新宋体" w:eastAsia="新宋体"/>
          <w:sz w:val="30"/>
          <w:szCs w:val="30"/>
        </w:rPr>
        <w:t>、细节决定成败；</w:t>
      </w:r>
      <w:r>
        <w:rPr>
          <w:rFonts w:eastAsia="新宋体" w:cs="新宋体" w:ascii="新宋体" w:hAnsi="新宋体"/>
          <w:sz w:val="30"/>
          <w:szCs w:val="30"/>
        </w:rPr>
        <w:t>3</w:t>
      </w:r>
      <w:r>
        <w:rPr>
          <w:rFonts w:ascii="新宋体" w:hAnsi="新宋体" w:cs="新宋体" w:eastAsia="新宋体"/>
          <w:sz w:val="30"/>
          <w:szCs w:val="30"/>
        </w:rPr>
        <w:t>、以老师为榜样；</w:t>
      </w:r>
      <w:r>
        <w:rPr>
          <w:rFonts w:eastAsia="新宋体" w:cs="新宋体" w:ascii="新宋体" w:hAnsi="新宋体"/>
          <w:sz w:val="30"/>
          <w:szCs w:val="30"/>
        </w:rPr>
        <w:t>4</w:t>
      </w:r>
      <w:r>
        <w:rPr>
          <w:rFonts w:ascii="新宋体" w:hAnsi="新宋体" w:cs="新宋体" w:eastAsia="新宋体"/>
          <w:sz w:val="30"/>
          <w:szCs w:val="30"/>
        </w:rPr>
        <w:t>、珍爱荣誉；</w:t>
      </w:r>
      <w:r>
        <w:rPr>
          <w:rFonts w:eastAsia="新宋体" w:cs="新宋体" w:ascii="新宋体" w:hAnsi="新宋体"/>
          <w:sz w:val="30"/>
          <w:szCs w:val="30"/>
        </w:rPr>
        <w:t>5</w:t>
      </w:r>
      <w:r>
        <w:rPr>
          <w:rFonts w:ascii="新宋体" w:hAnsi="新宋体" w:cs="新宋体" w:eastAsia="新宋体"/>
          <w:sz w:val="30"/>
          <w:szCs w:val="30"/>
        </w:rPr>
        <w:t>、受人欢迎；</w:t>
      </w:r>
      <w:r>
        <w:rPr>
          <w:rFonts w:eastAsia="新宋体" w:cs="新宋体" w:ascii="新宋体" w:hAnsi="新宋体"/>
          <w:sz w:val="30"/>
          <w:szCs w:val="30"/>
        </w:rPr>
        <w:t>6</w:t>
      </w:r>
      <w:r>
        <w:rPr>
          <w:rFonts w:ascii="新宋体" w:hAnsi="新宋体" w:cs="新宋体" w:eastAsia="新宋体"/>
          <w:sz w:val="30"/>
          <w:szCs w:val="30"/>
        </w:rPr>
        <w:t>、善于合作；</w:t>
      </w:r>
      <w:r>
        <w:rPr>
          <w:rFonts w:eastAsia="新宋体" w:cs="新宋体" w:ascii="新宋体" w:hAnsi="新宋体"/>
          <w:sz w:val="30"/>
          <w:szCs w:val="30"/>
        </w:rPr>
        <w:t>7</w:t>
      </w:r>
      <w:r>
        <w:rPr>
          <w:rFonts w:ascii="新宋体" w:hAnsi="新宋体" w:cs="新宋体" w:eastAsia="新宋体"/>
          <w:sz w:val="30"/>
          <w:szCs w:val="30"/>
        </w:rPr>
        <w:t>、团队精神；</w:t>
      </w:r>
      <w:r>
        <w:rPr>
          <w:rFonts w:eastAsia="新宋体" w:cs="新宋体" w:ascii="新宋体" w:hAnsi="新宋体"/>
          <w:sz w:val="30"/>
          <w:szCs w:val="30"/>
        </w:rPr>
        <w:t>8</w:t>
      </w:r>
      <w:r>
        <w:rPr>
          <w:rFonts w:ascii="新宋体" w:hAnsi="新宋体" w:cs="新宋体" w:eastAsia="新宋体"/>
          <w:sz w:val="30"/>
          <w:szCs w:val="30"/>
        </w:rPr>
        <w:t>、有错必改；</w:t>
      </w:r>
      <w:r>
        <w:rPr>
          <w:rFonts w:eastAsia="新宋体" w:cs="新宋体" w:ascii="新宋体" w:hAnsi="新宋体"/>
          <w:sz w:val="30"/>
          <w:szCs w:val="30"/>
        </w:rPr>
        <w:t>9</w:t>
      </w:r>
      <w:r>
        <w:rPr>
          <w:rFonts w:ascii="新宋体" w:hAnsi="新宋体" w:cs="新宋体" w:eastAsia="新宋体"/>
          <w:sz w:val="30"/>
          <w:szCs w:val="30"/>
        </w:rPr>
        <w:t>、热情似火；</w:t>
      </w:r>
      <w:r>
        <w:rPr>
          <w:rFonts w:eastAsia="新宋体" w:cs="新宋体" w:ascii="新宋体" w:hAnsi="新宋体"/>
          <w:sz w:val="30"/>
          <w:szCs w:val="30"/>
        </w:rPr>
        <w:t>10</w:t>
      </w:r>
      <w:r>
        <w:rPr>
          <w:rFonts w:ascii="新宋体" w:hAnsi="新宋体" w:cs="新宋体" w:eastAsia="新宋体"/>
          <w:sz w:val="30"/>
          <w:szCs w:val="30"/>
        </w:rPr>
        <w:t>、没有不可能；</w:t>
      </w:r>
      <w:r>
        <w:rPr>
          <w:rFonts w:eastAsia="新宋体" w:cs="新宋体" w:ascii="新宋体" w:hAnsi="新宋体"/>
          <w:sz w:val="30"/>
          <w:szCs w:val="30"/>
        </w:rPr>
        <w:t>11</w:t>
      </w:r>
      <w:r>
        <w:rPr>
          <w:rFonts w:ascii="新宋体" w:hAnsi="新宋体" w:cs="新宋体" w:eastAsia="新宋体"/>
          <w:sz w:val="30"/>
          <w:szCs w:val="30"/>
        </w:rPr>
        <w:t>、永不放弃；</w:t>
      </w:r>
      <w:r>
        <w:rPr>
          <w:rFonts w:eastAsia="新宋体" w:cs="新宋体" w:ascii="新宋体" w:hAnsi="新宋体"/>
          <w:sz w:val="30"/>
          <w:szCs w:val="30"/>
        </w:rPr>
        <w:t>12</w:t>
      </w:r>
      <w:r>
        <w:rPr>
          <w:rFonts w:ascii="新宋体" w:hAnsi="新宋体" w:cs="新宋体" w:eastAsia="新宋体"/>
          <w:sz w:val="30"/>
          <w:szCs w:val="30"/>
        </w:rPr>
        <w:t>、不断提升自己；</w:t>
      </w:r>
      <w:r>
        <w:rPr>
          <w:rFonts w:eastAsia="新宋体" w:cs="新宋体" w:ascii="新宋体" w:hAnsi="新宋体"/>
          <w:sz w:val="30"/>
          <w:szCs w:val="30"/>
        </w:rPr>
        <w:t>13</w:t>
      </w:r>
      <w:r>
        <w:rPr>
          <w:rFonts w:ascii="新宋体" w:hAnsi="新宋体" w:cs="新宋体" w:eastAsia="新宋体"/>
          <w:sz w:val="30"/>
          <w:szCs w:val="30"/>
        </w:rPr>
        <w:t>、敬业为魂；</w:t>
      </w:r>
      <w:r>
        <w:rPr>
          <w:rFonts w:eastAsia="新宋体" w:cs="新宋体" w:ascii="新宋体" w:hAnsi="新宋体"/>
          <w:sz w:val="30"/>
          <w:szCs w:val="30"/>
        </w:rPr>
        <w:t>14</w:t>
      </w:r>
      <w:r>
        <w:rPr>
          <w:rFonts w:ascii="新宋体" w:hAnsi="新宋体" w:cs="新宋体" w:eastAsia="新宋体"/>
          <w:sz w:val="30"/>
          <w:szCs w:val="30"/>
        </w:rPr>
        <w:t>、为自己奋斗；</w:t>
      </w:r>
      <w:r>
        <w:rPr>
          <w:rFonts w:eastAsia="新宋体" w:cs="新宋体" w:ascii="新宋体" w:hAnsi="新宋体"/>
          <w:sz w:val="30"/>
          <w:szCs w:val="30"/>
        </w:rPr>
        <w:t>15</w:t>
      </w:r>
      <w:r>
        <w:rPr>
          <w:rFonts w:ascii="新宋体" w:hAnsi="新宋体" w:cs="新宋体" w:eastAsia="新宋体"/>
          <w:sz w:val="30"/>
          <w:szCs w:val="30"/>
        </w:rPr>
        <w:t>、感恩至上；</w:t>
      </w:r>
      <w:r>
        <w:rPr>
          <w:rFonts w:eastAsia="新宋体" w:cs="新宋体" w:ascii="新宋体" w:hAnsi="新宋体"/>
          <w:sz w:val="30"/>
          <w:szCs w:val="30"/>
        </w:rPr>
        <w:t>16</w:t>
      </w:r>
      <w:r>
        <w:rPr>
          <w:rFonts w:ascii="新宋体" w:hAnsi="新宋体" w:cs="新宋体" w:eastAsia="新宋体"/>
          <w:sz w:val="30"/>
          <w:szCs w:val="30"/>
        </w:rPr>
        <w:t>、力争最好；</w:t>
      </w:r>
      <w:r>
        <w:rPr>
          <w:rFonts w:eastAsia="新宋体" w:cs="新宋体" w:ascii="新宋体" w:hAnsi="新宋体"/>
          <w:sz w:val="30"/>
          <w:szCs w:val="30"/>
        </w:rPr>
        <w:t>17</w:t>
      </w:r>
      <w:r>
        <w:rPr>
          <w:rFonts w:ascii="新宋体" w:hAnsi="新宋体" w:cs="新宋体" w:eastAsia="新宋体"/>
          <w:sz w:val="30"/>
          <w:szCs w:val="30"/>
        </w:rPr>
        <w:t>、全力以赴；</w:t>
      </w:r>
      <w:r>
        <w:rPr>
          <w:rFonts w:eastAsia="新宋体" w:cs="新宋体" w:ascii="新宋体" w:hAnsi="新宋体"/>
          <w:sz w:val="30"/>
          <w:szCs w:val="30"/>
        </w:rPr>
        <w:t>18</w:t>
      </w:r>
      <w:r>
        <w:rPr>
          <w:rFonts w:ascii="新宋体" w:hAnsi="新宋体" w:cs="新宋体" w:eastAsia="新宋体"/>
          <w:sz w:val="30"/>
          <w:szCs w:val="30"/>
        </w:rPr>
        <w:t>、尽职尽责；</w:t>
      </w:r>
      <w:r>
        <w:rPr>
          <w:rFonts w:eastAsia="新宋体" w:cs="新宋体" w:ascii="新宋体" w:hAnsi="新宋体"/>
          <w:sz w:val="30"/>
          <w:szCs w:val="30"/>
        </w:rPr>
        <w:t>19</w:t>
      </w:r>
      <w:r>
        <w:rPr>
          <w:rFonts w:ascii="新宋体" w:hAnsi="新宋体" w:cs="新宋体" w:eastAsia="新宋体"/>
          <w:sz w:val="30"/>
          <w:szCs w:val="30"/>
        </w:rPr>
        <w:t>、自动自发；</w:t>
      </w:r>
      <w:r>
        <w:rPr>
          <w:rFonts w:eastAsia="新宋体" w:cs="新宋体" w:ascii="新宋体" w:hAnsi="新宋体"/>
          <w:sz w:val="30"/>
          <w:szCs w:val="30"/>
        </w:rPr>
        <w:t>20</w:t>
      </w:r>
      <w:r>
        <w:rPr>
          <w:rFonts w:ascii="新宋体" w:hAnsi="新宋体" w:cs="新宋体" w:eastAsia="新宋体"/>
          <w:sz w:val="30"/>
          <w:szCs w:val="30"/>
        </w:rPr>
        <w:t>、立即行动。</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从每日的班级宣誓、自信演讲到每周的自我反思、团队（班级的七个学习团队）风采展示等等，每一个环节、每一项活动，郑老师都围绕着一个中心，那就是用文化涵养学生的心灵，让学生感受到班级生活的幸福。</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r>
    </w:p>
    <w:p>
      <w:pPr>
        <w:pStyle w:val="Normal"/>
        <w:rPr/>
      </w:pPr>
      <w:r>
        <w:rPr>
          <w:rFonts w:eastAsia="新宋体" w:cs="新宋体" w:ascii="新宋体" w:hAnsi="新宋体"/>
          <w:sz w:val="30"/>
          <w:szCs w:val="30"/>
        </w:rPr>
        <w:t xml:space="preserve">   </w:t>
      </w:r>
      <w:r>
        <w:rPr>
          <w:rFonts w:eastAsia="经典行书简" w:cs="经典行书简" w:ascii="经典行书简" w:hAnsi="经典行书简"/>
          <w:b/>
          <w:sz w:val="30"/>
          <w:szCs w:val="30"/>
        </w:rPr>
        <w:t xml:space="preserve"> </w:t>
      </w:r>
      <w:r>
        <w:rPr>
          <w:rFonts w:ascii="经典行书简" w:hAnsi="经典行书简" w:cs="新宋体" w:eastAsia="经典行书简"/>
          <w:b/>
          <w:sz w:val="30"/>
          <w:szCs w:val="30"/>
        </w:rPr>
        <w:t>注：文字剪辑自《用文化经营班级，构建思想和灵魂的家园》，作</w:t>
      </w:r>
    </w:p>
    <w:p>
      <w:pPr>
        <w:pStyle w:val="Normal"/>
        <w:rPr>
          <w:rFonts w:ascii="经典行书简" w:hAnsi="经典行书简" w:eastAsia="经典行书简" w:cs="新宋体"/>
          <w:b/>
          <w:b/>
          <w:sz w:val="30"/>
          <w:szCs w:val="30"/>
        </w:rPr>
      </w:pPr>
      <w:r>
        <w:rPr>
          <w:rFonts w:ascii="经典行书简" w:hAnsi="经典行书简" w:cs="新宋体" w:eastAsia="经典行书简"/>
          <w:b/>
          <w:sz w:val="30"/>
          <w:szCs w:val="30"/>
        </w:rPr>
        <w:t xml:space="preserve">者郑立平网络地址： </w:t>
      </w:r>
    </w:p>
    <w:p>
      <w:pPr>
        <w:pStyle w:val="Normal"/>
        <w:rPr/>
      </w:pPr>
      <w:hyperlink r:id="rId2">
        <w:r>
          <w:rPr>
            <w:rStyle w:val="InternetLink"/>
            <w:rFonts w:eastAsia="新宋体" w:cs="新宋体" w:ascii="新宋体" w:hAnsi="新宋体"/>
            <w:sz w:val="30"/>
            <w:szCs w:val="30"/>
          </w:rPr>
          <w:t>http://zhanchigaofei66.blog.163.com/blog/static/4497771320123117011336</w:t>
        </w:r>
      </w:hyperlink>
      <w:r>
        <w:rPr>
          <w:rFonts w:ascii="新宋体" w:hAnsi="新宋体" w:cs="新宋体" w:eastAsia="新宋体"/>
          <w:sz w:val="30"/>
          <w:szCs w:val="30"/>
        </w:rPr>
        <w:t>《用文化经营班级，构建思想和灵魂的家园 》</w:t>
      </w:r>
    </w:p>
    <w:p>
      <w:pPr>
        <w:pStyle w:val="Normal"/>
        <w:jc w:val="center"/>
        <w:rPr>
          <w:rFonts w:ascii="方正小标宋简体" w:hAnsi="方正小标宋简体" w:eastAsia="方正小标宋简体" w:cs="新宋体"/>
          <w:b/>
          <w:b/>
          <w:sz w:val="30"/>
          <w:szCs w:val="30"/>
        </w:rPr>
      </w:pPr>
      <w:r>
        <w:rPr>
          <w:rFonts w:ascii="方正小标宋简体" w:hAnsi="方正小标宋简体" w:cs="新宋体" w:eastAsia="方正小标宋简体"/>
          <w:b/>
          <w:sz w:val="30"/>
          <w:szCs w:val="30"/>
        </w:rPr>
        <w:t>用文化经营班级，构建思想和灵魂的家园</w:t>
      </w:r>
    </w:p>
    <w:p>
      <w:pPr>
        <w:pStyle w:val="Normal"/>
        <w:rPr>
          <w:rFonts w:ascii="经典行书简" w:hAnsi="经典行书简" w:eastAsia="经典行书简" w:cs="新宋体"/>
          <w:b/>
          <w:b/>
          <w:sz w:val="30"/>
          <w:szCs w:val="30"/>
        </w:rPr>
      </w:pPr>
      <w:r>
        <w:rPr>
          <w:rFonts w:eastAsia="经典行书简" w:cs="新宋体" w:ascii="经典行书简" w:hAnsi="经典行书简"/>
          <w:b/>
          <w:sz w:val="30"/>
          <w:szCs w:val="30"/>
        </w:rPr>
      </w:r>
    </w:p>
    <w:p>
      <w:pPr>
        <w:pStyle w:val="Normal"/>
        <w:jc w:val="center"/>
        <w:rPr>
          <w:rFonts w:ascii="经典行书简" w:hAnsi="经典行书简" w:eastAsia="经典行书简" w:cs="新宋体"/>
          <w:b/>
          <w:b/>
          <w:sz w:val="30"/>
          <w:szCs w:val="30"/>
        </w:rPr>
      </w:pPr>
      <w:r>
        <w:rPr>
          <w:rFonts w:ascii="经典行书简" w:hAnsi="经典行书简" w:cs="新宋体" w:eastAsia="经典行书简"/>
          <w:b/>
          <w:sz w:val="30"/>
          <w:szCs w:val="30"/>
        </w:rPr>
        <w:t>山东省寿光世纪学校    郑立平</w:t>
      </w:r>
    </w:p>
    <w:p>
      <w:pPr>
        <w:pStyle w:val="Normal"/>
        <w:rPr>
          <w:rFonts w:ascii="经典行书简" w:hAnsi="经典行书简" w:eastAsia="经典行书简" w:cs="新宋体"/>
          <w:b/>
          <w:b/>
          <w:sz w:val="30"/>
          <w:szCs w:val="30"/>
        </w:rPr>
      </w:pPr>
      <w:r>
        <w:rPr>
          <w:rFonts w:eastAsia="经典行书简" w:cs="新宋体" w:ascii="经典行书简" w:hAnsi="经典行书简"/>
          <w:b/>
          <w:sz w:val="30"/>
          <w:szCs w:val="30"/>
        </w:rPr>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人们熟知“孟母三迁”的历史典故。孟子小的时候，他家住在一片坟地旁边，孟子就玩一些哭丧、埋人之类的游戏。孟子的母亲认为这种环境不利于孩子的成长，就举家搬迁到一个集镇上住下，结果孟子又玩些做买卖的游戏。孟子的母亲还是不满意，又迁居到了一所学校旁边，孟子受到良好的影响，逐渐变成勤奋学习、彬彬有礼的孩子，于是孟子的母亲决定在学校旁边定居下来。这个故事给我们深刻地启示：为孩子营造一个和谐、向上的学习、生活、心理环境，无论是对于一个家庭，还是一个班级，还一所学校，都至关重要。我始终认为，班级管理必然要经过一个从“人治”到“法治”再到“自治”的过程，“自治”是班级管理的最高境界，其核心力量就是班级文化。</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主任的主要工作是什么？我想，不外乎这么三点：思维的历练、情感的体验、精神的培养。而这些目标的达成，近凭知识的传授、管理的说教是远远不够的。还需要什么？那就是文化，用“文”来育人、化人，寻求一种思想上的共鸣和碰撞，从而改变学生的精神实质，再由精神上升到行动。苏霍姆林斯基提倡读书、思考，提倡让孩子们在大自然中感悟和熏陶，这是一种追求宽容、质朴与丰富、升华的文化；魏书生老师崇尚与伟大心灵的对话，崇尚学生的自主发展，这是一种追求自信、自强与理智、创新的文化；李镇西老师致力班规的建设，致力师生的对话，这是一种追求民主、博爱与法制、规范的文化；李希贵老师提倡选择的多样，提倡大阅读，这是一种追求自由、个性与多元、和谐的文化……班级文化，正作为一种重要的育人方式，为广大教师所熟知。</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级文化，简而言之就是班级成员认可且充分体现于其思想、行动、言论的价值取向、思想导向、行为准则和公共舆论的总和。班级文化是隐形的课程资源，通过班级文化建设，可以引导学生形成正确的价值观，培养学生高雅的志趣和良好的生活学习习惯，具有强大的教育作用。班级文化是班级的一种风尚、一种文化传统，一种行为方式，它自觉或不自觉地通过一定的形式融会到班级集体同学的学习、生活等各个方面中，形成一种良好的自觉的行为习惯，潜移默化地影响着他们的行为。</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有人说：“文化是一个民族最真实的性格，是一个民族骨子里流淌的血液。”对于一个班级来说，也是如此。班级文化是一个班级的灵魂，是一个班级的品格，是每个班级特有的教育环境和教育氛围，潜移默化地影响着学生的思想、言行、情感，甚至未来的人生观和价值观。如果说班级是一个磁场，那么良好的班级文化就是内在的强大吸引力、凝聚力，趋使人的思想、行为、性格、心理等各个方面都主动地、自发地向真、善、美的方向发展。班级文化包含班级的方方面面，班级文化可分为“显性文化”和“隐性文化”。</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所谓显性文化，也就是物质文化，是可以摸得着、看得见的环境文化。比如教室墙壁上醒目的班训、班级口号、班歌、班训、班级公约、班风等图案；名言警句、英雄人物或世界名人的画像和标语；摆放整齐有序的桌椅；别具一格的学生风采展示牌；惹人喜爱的学生“书画展”；丰富多彩的黑板报；精致实用的图书角以及班级活动等等。对班级环境建设，我一致主张，要精心设计几个景点。未进我们班级门口，首先吸引你的就是我们的“班级心愿”：相聚三年，幸福一生。八个书法大字，苍劲有力、溢情飘香。整齐有序的桌凳，证明着小主人们的文明习惯，新颖别致的图书角上长长的一排各类书籍，显示出学生们的良好修养，讲桌、书包柜、窗台上娇艳滴翠的花草，告诉你在这里生活着一群有高雅的情趣的孩子，黑板上方是我们的班训“让别人因为我的存在而感到幸福”。值得一提的还有我们的另外三个景区：前门里侧有的“我是最棒的”每周一星风采照片展区，张贴着班级每周评选出的有名优秀学生的个人风采照，个个脸上洋溢着自信和欢乐，看着他们，你心里会不由自主地想到一句话：他们真幸福！在后黑板的左侧有我们的“成长大舞台”，张挂着每个学生自己设计制作的成长足迹展板，形状各异、五彩斑斓、个性飞扬，真让人好生羡慕。我们自然不会放过教室靠楼道的两个大玻璃窗，一个上面是由</w:t>
      </w:r>
      <w:r>
        <w:rPr>
          <w:rFonts w:eastAsia="经典行书简" w:cs="新宋体" w:ascii="经典行书简" w:hAnsi="经典行书简"/>
          <w:b/>
          <w:sz w:val="30"/>
          <w:szCs w:val="30"/>
        </w:rPr>
        <w:t>42</w:t>
      </w:r>
      <w:r>
        <w:rPr>
          <w:rFonts w:ascii="经典行书简" w:hAnsi="经典行书简" w:cs="新宋体" w:eastAsia="经典行书简"/>
          <w:b/>
          <w:sz w:val="30"/>
          <w:szCs w:val="30"/>
        </w:rPr>
        <w:t>只千纸鹤组成了一个大“心”形，每一只千纸鹤上都“带”着折叠者的梦想，中间是我们的班级口号：“幸福七三，事事争先！”；另一个则被分成班级行为公约、班级必记格言、班级大事宣传栏和每周美文等若干小板块，各有各的用途，各有各的精彩。至于那别具一格的名人名言（其实是学生自己写的精彩语句）等更是班级独有的文化景观。</w:t>
      </w:r>
    </w:p>
    <w:p>
      <w:pPr>
        <w:pStyle w:val="Normal"/>
        <w:spacing w:lineRule="exact" w:line="600"/>
        <w:ind w:firstLine="601"/>
        <w:rPr/>
      </w:pPr>
      <w:r>
        <w:rPr>
          <w:rFonts w:ascii="经典行书简" w:hAnsi="经典行书简" w:cs="新宋体" w:eastAsia="经典行书简"/>
          <w:b/>
          <w:sz w:val="30"/>
          <w:szCs w:val="30"/>
        </w:rPr>
        <w:t>隐性文化包括班级风气、氛围、价值追求等因素。隐性文化，则是一种“软文化”，包括班集体在长期建设过程中逐步形成的制度、观念和行为文化。其中，制度文化主要是指班级师生共同制定和遵守的各种规定、公约等，它构成一个个性鲜明的法制文化环境；观念文化就是关于班级师生在长期学习、生活中积淀生成的有关社会、人生、世界、价值等的种种观念，这些观念弥漫在班级的各个角落，潜移默化地影响着学生，是形成班级舆论的重要因素；而在制度和观念等的规范、约束和引导下，从学生身上表现出来的言谈举止和精神面貌，则是行为文化。学生是否具有文明大方的行为习惯和积极健康的精神面貌，是判断一个优秀班集体形成的重要标志。我们把班级定位在所有学生的“温馨大‘家’”，为了营造“家”的氛围，我们共同协商把《相亲相爱一家人》定为班歌，合唱班歌则是每周班会的首要环节。经过深入思考，我们制定了非常独特的班级行为公约：</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友谊，从用心倾听开始；自信，从大声回答开始；</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文明，从对人微笑开始；感恩，从问候师长开始；</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勤奋，从课前预习开始；朴素，从爱穿校服开始；</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节俭，从拒绝零食开始；成功，从有错必改开始。</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这样的内容，彻底屏弃了要求苛刻、高高在上的传统常态，细致入微、亲切自然，深受学生喜爱，更便于自觉践行。对于班规，我们也是坚决改变了分数考核的方式，借鉴“美国西点军规”，赋予它特有的育人内涵，这里不妨把《幸福七三班规二十条》送给大家：</w:t>
      </w:r>
    </w:p>
    <w:p>
      <w:pPr>
        <w:pStyle w:val="Normal"/>
        <w:spacing w:lineRule="exact" w:line="600"/>
        <w:ind w:firstLine="601"/>
        <w:rPr>
          <w:rFonts w:ascii="经典行书简" w:hAnsi="经典行书简" w:eastAsia="经典行书简" w:cs="新宋体"/>
          <w:b/>
          <w:b/>
          <w:sz w:val="30"/>
          <w:szCs w:val="30"/>
        </w:rPr>
      </w:pPr>
      <w:r>
        <w:rPr>
          <w:rFonts w:eastAsia="经典行书简" w:cs="新宋体" w:ascii="经典行书简" w:hAnsi="经典行书简"/>
          <w:b/>
          <w:sz w:val="30"/>
          <w:szCs w:val="30"/>
        </w:rPr>
        <w:t>1</w:t>
      </w:r>
      <w:r>
        <w:rPr>
          <w:rFonts w:ascii="经典行书简" w:hAnsi="经典行书简" w:cs="新宋体" w:eastAsia="经典行书简"/>
          <w:b/>
          <w:sz w:val="30"/>
          <w:szCs w:val="30"/>
        </w:rPr>
        <w:t>、学习无借口；</w:t>
      </w:r>
      <w:r>
        <w:rPr>
          <w:rFonts w:eastAsia="经典行书简" w:cs="新宋体" w:ascii="经典行书简" w:hAnsi="经典行书简"/>
          <w:b/>
          <w:sz w:val="30"/>
          <w:szCs w:val="30"/>
        </w:rPr>
        <w:t>2</w:t>
      </w:r>
      <w:r>
        <w:rPr>
          <w:rFonts w:ascii="经典行书简" w:hAnsi="经典行书简" w:cs="新宋体" w:eastAsia="经典行书简"/>
          <w:b/>
          <w:sz w:val="30"/>
          <w:szCs w:val="30"/>
        </w:rPr>
        <w:t>、细节决定成败；</w:t>
      </w:r>
      <w:r>
        <w:rPr>
          <w:rFonts w:eastAsia="经典行书简" w:cs="新宋体" w:ascii="经典行书简" w:hAnsi="经典行书简"/>
          <w:b/>
          <w:sz w:val="30"/>
          <w:szCs w:val="30"/>
        </w:rPr>
        <w:t>3</w:t>
      </w:r>
      <w:r>
        <w:rPr>
          <w:rFonts w:ascii="经典行书简" w:hAnsi="经典行书简" w:cs="新宋体" w:eastAsia="经典行书简"/>
          <w:b/>
          <w:sz w:val="30"/>
          <w:szCs w:val="30"/>
        </w:rPr>
        <w:t>、以老师为榜样；</w:t>
      </w:r>
      <w:r>
        <w:rPr>
          <w:rFonts w:eastAsia="经典行书简" w:cs="新宋体" w:ascii="经典行书简" w:hAnsi="经典行书简"/>
          <w:b/>
          <w:sz w:val="30"/>
          <w:szCs w:val="30"/>
        </w:rPr>
        <w:t>4</w:t>
      </w:r>
      <w:r>
        <w:rPr>
          <w:rFonts w:ascii="经典行书简" w:hAnsi="经典行书简" w:cs="新宋体" w:eastAsia="经典行书简"/>
          <w:b/>
          <w:sz w:val="30"/>
          <w:szCs w:val="30"/>
        </w:rPr>
        <w:t>、珍爱荣誉；</w:t>
      </w:r>
    </w:p>
    <w:p>
      <w:pPr>
        <w:pStyle w:val="Normal"/>
        <w:spacing w:lineRule="exact" w:line="600"/>
        <w:ind w:firstLine="601"/>
        <w:rPr>
          <w:rFonts w:ascii="经典行书简" w:hAnsi="经典行书简" w:eastAsia="经典行书简" w:cs="新宋体"/>
          <w:b/>
          <w:b/>
          <w:sz w:val="30"/>
          <w:szCs w:val="30"/>
        </w:rPr>
      </w:pPr>
      <w:r>
        <w:rPr>
          <w:rFonts w:eastAsia="经典行书简" w:cs="新宋体" w:ascii="经典行书简" w:hAnsi="经典行书简"/>
          <w:b/>
          <w:sz w:val="30"/>
          <w:szCs w:val="30"/>
        </w:rPr>
        <w:t>5</w:t>
      </w:r>
      <w:r>
        <w:rPr>
          <w:rFonts w:ascii="经典行书简" w:hAnsi="经典行书简" w:cs="新宋体" w:eastAsia="经典行书简"/>
          <w:b/>
          <w:sz w:val="30"/>
          <w:szCs w:val="30"/>
        </w:rPr>
        <w:t>、受人欢迎；</w:t>
      </w:r>
      <w:r>
        <w:rPr>
          <w:rFonts w:eastAsia="经典行书简" w:cs="新宋体" w:ascii="经典行书简" w:hAnsi="经典行书简"/>
          <w:b/>
          <w:sz w:val="30"/>
          <w:szCs w:val="30"/>
        </w:rPr>
        <w:t>6</w:t>
      </w:r>
      <w:r>
        <w:rPr>
          <w:rFonts w:ascii="经典行书简" w:hAnsi="经典行书简" w:cs="新宋体" w:eastAsia="经典行书简"/>
          <w:b/>
          <w:sz w:val="30"/>
          <w:szCs w:val="30"/>
        </w:rPr>
        <w:t>、善于合作；</w:t>
      </w:r>
      <w:r>
        <w:rPr>
          <w:rFonts w:eastAsia="经典行书简" w:cs="新宋体" w:ascii="经典行书简" w:hAnsi="经典行书简"/>
          <w:b/>
          <w:sz w:val="30"/>
          <w:szCs w:val="30"/>
        </w:rPr>
        <w:t>7</w:t>
      </w:r>
      <w:r>
        <w:rPr>
          <w:rFonts w:ascii="经典行书简" w:hAnsi="经典行书简" w:cs="新宋体" w:eastAsia="经典行书简"/>
          <w:b/>
          <w:sz w:val="30"/>
          <w:szCs w:val="30"/>
        </w:rPr>
        <w:t>、团队精神；</w:t>
      </w:r>
      <w:r>
        <w:rPr>
          <w:rFonts w:eastAsia="经典行书简" w:cs="新宋体" w:ascii="经典行书简" w:hAnsi="经典行书简"/>
          <w:b/>
          <w:sz w:val="30"/>
          <w:szCs w:val="30"/>
        </w:rPr>
        <w:t>8</w:t>
      </w:r>
      <w:r>
        <w:rPr>
          <w:rFonts w:ascii="经典行书简" w:hAnsi="经典行书简" w:cs="新宋体" w:eastAsia="经典行书简"/>
          <w:b/>
          <w:sz w:val="30"/>
          <w:szCs w:val="30"/>
        </w:rPr>
        <w:t>、有错必改；</w:t>
      </w:r>
      <w:r>
        <w:rPr>
          <w:rFonts w:eastAsia="经典行书简" w:cs="新宋体" w:ascii="经典行书简" w:hAnsi="经典行书简"/>
          <w:b/>
          <w:sz w:val="30"/>
          <w:szCs w:val="30"/>
        </w:rPr>
        <w:t>9</w:t>
      </w:r>
      <w:r>
        <w:rPr>
          <w:rFonts w:ascii="经典行书简" w:hAnsi="经典行书简" w:cs="新宋体" w:eastAsia="经典行书简"/>
          <w:b/>
          <w:sz w:val="30"/>
          <w:szCs w:val="30"/>
        </w:rPr>
        <w:t>、热情似火；</w:t>
      </w:r>
      <w:r>
        <w:rPr>
          <w:rFonts w:eastAsia="经典行书简" w:cs="新宋体" w:ascii="经典行书简" w:hAnsi="经典行书简"/>
          <w:b/>
          <w:sz w:val="30"/>
          <w:szCs w:val="30"/>
        </w:rPr>
        <w:t>10</w:t>
      </w:r>
      <w:r>
        <w:rPr>
          <w:rFonts w:ascii="经典行书简" w:hAnsi="经典行书简" w:cs="新宋体" w:eastAsia="经典行书简"/>
          <w:b/>
          <w:sz w:val="30"/>
          <w:szCs w:val="30"/>
        </w:rPr>
        <w:t>、没有不可能；</w:t>
      </w:r>
      <w:r>
        <w:rPr>
          <w:rFonts w:eastAsia="经典行书简" w:cs="新宋体" w:ascii="经典行书简" w:hAnsi="经典行书简"/>
          <w:b/>
          <w:sz w:val="30"/>
          <w:szCs w:val="30"/>
        </w:rPr>
        <w:t>11</w:t>
      </w:r>
      <w:r>
        <w:rPr>
          <w:rFonts w:ascii="经典行书简" w:hAnsi="经典行书简" w:cs="新宋体" w:eastAsia="经典行书简"/>
          <w:b/>
          <w:sz w:val="30"/>
          <w:szCs w:val="30"/>
        </w:rPr>
        <w:t>、永不放弃；</w:t>
      </w:r>
      <w:r>
        <w:rPr>
          <w:rFonts w:eastAsia="经典行书简" w:cs="新宋体" w:ascii="经典行书简" w:hAnsi="经典行书简"/>
          <w:b/>
          <w:sz w:val="30"/>
          <w:szCs w:val="30"/>
        </w:rPr>
        <w:t>12</w:t>
      </w:r>
      <w:r>
        <w:rPr>
          <w:rFonts w:ascii="经典行书简" w:hAnsi="经典行书简" w:cs="新宋体" w:eastAsia="经典行书简"/>
          <w:b/>
          <w:sz w:val="30"/>
          <w:szCs w:val="30"/>
        </w:rPr>
        <w:t>、不断提升自己；</w:t>
      </w:r>
      <w:r>
        <w:rPr>
          <w:rFonts w:eastAsia="经典行书简" w:cs="新宋体" w:ascii="经典行书简" w:hAnsi="经典行书简"/>
          <w:b/>
          <w:sz w:val="30"/>
          <w:szCs w:val="30"/>
        </w:rPr>
        <w:t>13</w:t>
      </w:r>
      <w:r>
        <w:rPr>
          <w:rFonts w:ascii="经典行书简" w:hAnsi="经典行书简" w:cs="新宋体" w:eastAsia="经典行书简"/>
          <w:b/>
          <w:sz w:val="30"/>
          <w:szCs w:val="30"/>
        </w:rPr>
        <w:t>、敬业为魂；</w:t>
      </w:r>
      <w:r>
        <w:rPr>
          <w:rFonts w:eastAsia="经典行书简" w:cs="新宋体" w:ascii="经典行书简" w:hAnsi="经典行书简"/>
          <w:b/>
          <w:sz w:val="30"/>
          <w:szCs w:val="30"/>
        </w:rPr>
        <w:t>14</w:t>
      </w:r>
      <w:r>
        <w:rPr>
          <w:rFonts w:ascii="经典行书简" w:hAnsi="经典行书简" w:cs="新宋体" w:eastAsia="经典行书简"/>
          <w:b/>
          <w:sz w:val="30"/>
          <w:szCs w:val="30"/>
        </w:rPr>
        <w:t>、为自己奋斗；</w:t>
      </w:r>
      <w:r>
        <w:rPr>
          <w:rFonts w:eastAsia="经典行书简" w:cs="新宋体" w:ascii="经典行书简" w:hAnsi="经典行书简"/>
          <w:b/>
          <w:sz w:val="30"/>
          <w:szCs w:val="30"/>
        </w:rPr>
        <w:t>15</w:t>
      </w:r>
      <w:r>
        <w:rPr>
          <w:rFonts w:ascii="经典行书简" w:hAnsi="经典行书简" w:cs="新宋体" w:eastAsia="经典行书简"/>
          <w:b/>
          <w:sz w:val="30"/>
          <w:szCs w:val="30"/>
        </w:rPr>
        <w:t>、感恩至上；</w:t>
      </w:r>
      <w:r>
        <w:rPr>
          <w:rFonts w:eastAsia="经典行书简" w:cs="新宋体" w:ascii="经典行书简" w:hAnsi="经典行书简"/>
          <w:b/>
          <w:sz w:val="30"/>
          <w:szCs w:val="30"/>
        </w:rPr>
        <w:t>16</w:t>
      </w:r>
      <w:r>
        <w:rPr>
          <w:rFonts w:ascii="经典行书简" w:hAnsi="经典行书简" w:cs="新宋体" w:eastAsia="经典行书简"/>
          <w:b/>
          <w:sz w:val="30"/>
          <w:szCs w:val="30"/>
        </w:rPr>
        <w:t>、力争最好；</w:t>
      </w:r>
      <w:r>
        <w:rPr>
          <w:rFonts w:eastAsia="经典行书简" w:cs="新宋体" w:ascii="经典行书简" w:hAnsi="经典行书简"/>
          <w:b/>
          <w:sz w:val="30"/>
          <w:szCs w:val="30"/>
        </w:rPr>
        <w:t>17</w:t>
      </w:r>
      <w:r>
        <w:rPr>
          <w:rFonts w:ascii="经典行书简" w:hAnsi="经典行书简" w:cs="新宋体" w:eastAsia="经典行书简"/>
          <w:b/>
          <w:sz w:val="30"/>
          <w:szCs w:val="30"/>
        </w:rPr>
        <w:t>、全力以赴；</w:t>
      </w:r>
      <w:r>
        <w:rPr>
          <w:rFonts w:eastAsia="经典行书简" w:cs="新宋体" w:ascii="经典行书简" w:hAnsi="经典行书简"/>
          <w:b/>
          <w:sz w:val="30"/>
          <w:szCs w:val="30"/>
        </w:rPr>
        <w:t>18</w:t>
      </w:r>
      <w:r>
        <w:rPr>
          <w:rFonts w:ascii="经典行书简" w:hAnsi="经典行书简" w:cs="新宋体" w:eastAsia="经典行书简"/>
          <w:b/>
          <w:sz w:val="30"/>
          <w:szCs w:val="30"/>
        </w:rPr>
        <w:t>、尽职尽责；</w:t>
      </w:r>
      <w:r>
        <w:rPr>
          <w:rFonts w:eastAsia="经典行书简" w:cs="新宋体" w:ascii="经典行书简" w:hAnsi="经典行书简"/>
          <w:b/>
          <w:sz w:val="30"/>
          <w:szCs w:val="30"/>
        </w:rPr>
        <w:t>19</w:t>
      </w:r>
      <w:r>
        <w:rPr>
          <w:rFonts w:ascii="经典行书简" w:hAnsi="经典行书简" w:cs="新宋体" w:eastAsia="经典行书简"/>
          <w:b/>
          <w:sz w:val="30"/>
          <w:szCs w:val="30"/>
        </w:rPr>
        <w:t>、自动自发；</w:t>
      </w:r>
      <w:r>
        <w:rPr>
          <w:rFonts w:eastAsia="经典行书简" w:cs="新宋体" w:ascii="经典行书简" w:hAnsi="经典行书简"/>
          <w:b/>
          <w:sz w:val="30"/>
          <w:szCs w:val="30"/>
        </w:rPr>
        <w:t>20</w:t>
      </w:r>
      <w:r>
        <w:rPr>
          <w:rFonts w:ascii="经典行书简" w:hAnsi="经典行书简" w:cs="新宋体" w:eastAsia="经典行书简"/>
          <w:b/>
          <w:sz w:val="30"/>
          <w:szCs w:val="30"/>
        </w:rPr>
        <w:t>、立即行动。</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从每日的班级宣誓、自信演讲到每周的自我反思、团队（班级的七个学习团队）风采展示等等，每一个环节、每一项活动，我们都围绕着一个中心，那就是用文化涵养学生的心灵，让学生感受到班级生活的幸福。班级文化重在育心，重在丰富和引领学生的精神，塑造孩子的灵魂。它的建立，不仅仅是在墙上写几个号召性的标语、搞几次实践活动、出几期主题黑板报，更重要的是将班主任的职业情感、思想灵魂天长日久地贯穿于学生的行动中，引导学生形成一个良好的学习、生活、心理氛围。我们常说，要把班级建设成学生的“家”。而“家”最需要的什么？我想，应该是一种互相尊重、互相帮助、互相爱护、互相依恋的友情、亲情、“爱”情，而这种真挚的感情必然源自心与心之间相融相通、和谐共鸣的文化氛围。一个班主任必须非常重视班级文化氛围的营造、建设，要努力使班集体成为具有鲜明文化特色、浓郁文化气息、优秀文化精神的文化组织，从而以优秀的班级文化凝聚人心、规范言行、引导成长、促进发展，让班级充满青春活力，充满人文关怀，充满昂扬向上、积极进取的文化精神。这样，班级才能真正成为每一个学生温馨的精神家园。</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主任是班级文化的“引领者”。现在的孩子们对老师的要求越来越高，需要老师有很高的素养。形成良好文化氛围的班级，班主任就是其精神领袖。首先，班主任要有文化的修养与品位，要从理性上懂得班级文化的内涵。其次，班主任在班级文化的建设过程中要始终做到以身作则，起到良好的带领带动作用。再次，班主任要引领班级形成一种文化制度，特别是要建立一种评价机制，形成正确的舆论导向，起到鼓励、批评和监督的作用。</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主任要和学生做到心心相印，靠什么？首先是人格，而后是师德。班主任都要建立自己的权威，和学生保持一定的距离感。这种权威和距离感来自于公正、公平、无私以及对事不对人的处事态度。教师对学生的感情，必须是真诚的，不能夹杂丝毫的虚伪；否则，会给学生的心灵带来沉重的伤害。李镇西老师曾谈到这样一件事：女儿和她的同学们剪纸、绘图、包扎、装饰等，忙碌了整整一个星期天，为老师制作了精美的礼物。上课时突然被大家亲切的“生日快乐”和小礼物拥抱的老师，特别激动，说了好多感谢的话。可是，下午放学时，几个孩子无意地发现，她们精心制作的礼物早已被扔在了厕所的废物篓里。孩子们不敢相信自己的眼睛，有些吃惊、疑惑：老师竟然会这样！许多人都伤心地哭了。</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表彰奖励，能激励学生争先创优、积极向上，是影响班级正确舆论生成和学生人生价值树立的重要手段和常用手段。而这里面也有要注意很多问题。我认为，成功的表彰奖励一般要遵循几个原则：</w:t>
      </w:r>
      <w:r>
        <w:rPr>
          <w:rFonts w:eastAsia="经典行书简" w:cs="新宋体" w:ascii="经典行书简" w:hAnsi="经典行书简"/>
          <w:b/>
          <w:sz w:val="30"/>
          <w:szCs w:val="30"/>
        </w:rPr>
        <w:t>1</w:t>
      </w:r>
      <w:r>
        <w:rPr>
          <w:rFonts w:ascii="经典行书简" w:hAnsi="经典行书简" w:cs="新宋体" w:eastAsia="经典行书简"/>
          <w:b/>
          <w:sz w:val="30"/>
          <w:szCs w:val="30"/>
        </w:rPr>
        <w:t>，表彰的行为必须出于真心。</w:t>
      </w:r>
      <w:r>
        <w:rPr>
          <w:rFonts w:eastAsia="经典行书简" w:cs="新宋体" w:ascii="经典行书简" w:hAnsi="经典行书简"/>
          <w:b/>
          <w:sz w:val="30"/>
          <w:szCs w:val="30"/>
        </w:rPr>
        <w:t>2</w:t>
      </w:r>
      <w:r>
        <w:rPr>
          <w:rFonts w:ascii="经典行书简" w:hAnsi="经典行书简" w:cs="新宋体" w:eastAsia="经典行书简"/>
          <w:b/>
          <w:sz w:val="30"/>
          <w:szCs w:val="30"/>
        </w:rPr>
        <w:t>，必须对为班级作出突出贡献的和勤奋好学、积极进取的学生进行表彰。</w:t>
      </w:r>
      <w:r>
        <w:rPr>
          <w:rFonts w:eastAsia="经典行书简" w:cs="新宋体" w:ascii="经典行书简" w:hAnsi="经典行书简"/>
          <w:b/>
          <w:sz w:val="30"/>
          <w:szCs w:val="30"/>
        </w:rPr>
        <w:t>3</w:t>
      </w:r>
      <w:r>
        <w:rPr>
          <w:rFonts w:ascii="经典行书简" w:hAnsi="经典行书简" w:cs="新宋体" w:eastAsia="经典行书简"/>
          <w:b/>
          <w:sz w:val="30"/>
          <w:szCs w:val="30"/>
        </w:rPr>
        <w:t>，必须系统地规划表彰活动的全部过程。包括评价的标准、范围、分类、仪式等各个细节都要及早考虑。</w:t>
      </w:r>
      <w:r>
        <w:rPr>
          <w:rFonts w:eastAsia="经典行书简" w:cs="新宋体" w:ascii="经典行书简" w:hAnsi="经典行书简"/>
          <w:b/>
          <w:sz w:val="30"/>
          <w:szCs w:val="30"/>
        </w:rPr>
        <w:t>4</w:t>
      </w:r>
      <w:r>
        <w:rPr>
          <w:rFonts w:ascii="经典行书简" w:hAnsi="经典行书简" w:cs="新宋体" w:eastAsia="经典行书简"/>
          <w:b/>
          <w:sz w:val="30"/>
          <w:szCs w:val="30"/>
        </w:rPr>
        <w:t>，必须大力赞扬你希望更多涌现出来的人和事。</w:t>
      </w:r>
      <w:r>
        <w:rPr>
          <w:rFonts w:eastAsia="经典行书简" w:cs="新宋体" w:ascii="经典行书简" w:hAnsi="经典行书简"/>
          <w:b/>
          <w:sz w:val="30"/>
          <w:szCs w:val="30"/>
        </w:rPr>
        <w:t>5</w:t>
      </w:r>
      <w:r>
        <w:rPr>
          <w:rFonts w:ascii="经典行书简" w:hAnsi="经典行书简" w:cs="新宋体" w:eastAsia="经典行书简"/>
          <w:b/>
          <w:sz w:val="30"/>
          <w:szCs w:val="30"/>
        </w:rPr>
        <w:t>，表彰人员的确定，必须依据既定标准，班主任无权随意更换。</w:t>
      </w:r>
      <w:r>
        <w:rPr>
          <w:rFonts w:eastAsia="经典行书简" w:cs="新宋体" w:ascii="经典行书简" w:hAnsi="经典行书简"/>
          <w:b/>
          <w:sz w:val="30"/>
          <w:szCs w:val="30"/>
        </w:rPr>
        <w:t>6</w:t>
      </w:r>
      <w:r>
        <w:rPr>
          <w:rFonts w:ascii="经典行书简" w:hAnsi="经典行书简" w:cs="新宋体" w:eastAsia="经典行书简"/>
          <w:b/>
          <w:sz w:val="30"/>
          <w:szCs w:val="30"/>
        </w:rPr>
        <w:t>，尽量扩大受奖面，不让一个孩子丧失信心。</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干部是班级文化的“领跑者”。班干部在班级文化建设中起着重要作用。如果说班主任是班级文化的“根”，那么班干部就是班级文化的“叶”，两者缺一不可。班干部是共同完成班级文化建设的核心，是班级文化建设的旗手。班主任要选择、培养好班干部，充分发挥这些“领跑者”的带头作用。班干部好似一个班级的翅膀。他们一般积极性都很高，教师要注意有目的、有计划地培养；当他们具备了一定的能力后，要充分信任，放手让他们去做。好的班干部群体，就是班主任感召力、影响力的扩大器，一个个就象文明习惯养成、良好学习风气、正确舆论导向的示范员、宣传员和监督员。因为班干部本身也是教育者，所以他们对其他同学的教育更真切，更容易被接受。</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级文化建设是一种自然生成的过程，不能靠生硬灌输，而重在“认同”。在一次演讲中，陶行知先生走进教室，把一只公鸡往讲台上一放，抓一把米放在它面前，企图让它啄食。公鸡惊惶，不肯低头。陶公便强按鸡头“请”它吃，可公鸡身子拼命后退。陶公干脆往鸡嘴里塞米，可公鸡挣扎不停，并不吃下去。之后，陶公松开手，后退几步。公鸡稍稍平静后，徘徊一阵，慢慢靠近米粒，继而悠然啄食起来。班级文化的建设也是如此，它不应该在强制中产生，而是在班主任、科任教师、全体同学的协作下，不期然而形成的，是一种自我凝聚、自我归属的精神产物。班级文化建设看重的是一种氛围文化，通过文化氛围在潜移默化中改变学生的思想和行为。要让学生从依从它到认同它，再到信奉它，最终形成学生自己的内化。在这个过程中，不是说教，而是体验，是学生的主动参与。在形成班级文化的诸多形式中，班会与班级活动是很好的两种，但是要强调学生的认同；反映学生真实生活的内容，学生才能喜欢。班级文化就是要将这些有形的东西形成学生自觉的行为。物质文化环境设置的总体要求，就是要使哪个方向的景色都赏心悦目、令人振奋，每个墙角都会说话、都在育人。干净整洁、合理有序、富有朝气、充满温馨的教室环境有很好的烘托作用和暗示效果，非常有利于良好班级秩序的建立；口号的张贴、板报的设计、字画的选择、座位的巧妙安排等，构造出一个和谐的学习和教育环境，能提高学生兴趣，促进文明行为习惯的养成。精神文化环境的建设要有一个渐进的过程，要使全体学生逐渐受到感染而自觉地认同。集思广义的班训，共同创作的班歌，全体师生共同酝酿、共同修订、在争辩与共识中形成的班规等，都对班级文化的形成有重要导向和规范作用；学习互助、兴趣特长等学生小组的建立、班级各种优秀的民主选举、体现广大学生共同兴趣、爱好、情感的群体性活动，始终是班级文化形成必不可少的“促进剂”和“增效丹”。班会、各种班级制度、班级活动等，既要体现社会和学校的共性，又要符合本班学生的特点，有个性特色；即使点缀教室的花草、图书角、展示栏等物质的布置，也要赋予新的含义，要有深刻的内涵，更要让学生去认同这种深刻的意义。</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班级管理有三个比较高的境界：</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一是人在班中，班在心中。这个境界好比是我们常说的“登堂”，班主任管理班级靠的是情、爱。这样的班主任，把班级看作是自己事业不可缺少的一部分，心系班级，对班级充满深情，对每一个学生充满关爱。</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二是人如其班，班如其人。这个境界恰似学习中的“入室”，班级管理在爱的基础上更多渗透了师德、智慧。班主任把自己的知识、思想、情爱等融入了班级，使班级开始具有了个性化的生命特色。这样的班级，会成为学生生命历程中一处美好的桃源风景，一个必不可少的心灵驿站。</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三是人即班，班即人。这是最高的境界，就象武功中的出神入化、登峰造极，班级呈现出来的是一种“气”、“场”。这个时候，班人合一，班主任把自己的整个生命都融入了班级，班级真正成了学生的学园、家园、乐园，教师、学生、班级形成了一个不可分割的统一整体。如果你走进班级，不是疲惫，不是烦躁，不是机械，而是和孩子在一起享受生命中一段美好的时光。这的老师，会成为学生心目中永远的明灯，班级会成为学生生命中奠基的夯石、动力的源泉。</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在这三种境界之中，文化都起着关键性的作用。而且，境界越高，文化的重要性就越强。教师是一个以知识、思想、智慧、精神安身立命的职业，对人文修养的追求应该是永恒的主题。</w:t>
      </w:r>
    </w:p>
    <w:p>
      <w:pPr>
        <w:pStyle w:val="Normal"/>
        <w:spacing w:lineRule="exact" w:line="600"/>
        <w:ind w:firstLine="601"/>
        <w:rPr>
          <w:rFonts w:ascii="经典行书简" w:hAnsi="经典行书简" w:eastAsia="经典行书简" w:cs="新宋体"/>
          <w:b/>
          <w:b/>
          <w:sz w:val="30"/>
          <w:szCs w:val="30"/>
        </w:rPr>
      </w:pPr>
      <w:r>
        <w:rPr>
          <w:rFonts w:ascii="经典行书简" w:hAnsi="经典行书简" w:cs="新宋体" w:eastAsia="经典行书简"/>
          <w:b/>
          <w:sz w:val="30"/>
          <w:szCs w:val="30"/>
        </w:rPr>
        <w:t>怎么算是一个成功的班主任？不同的人有不同的回答，但是有一点是肯定的，不是仅靠学习成绩优异，也不是单指有几个学生特长突出。我想，当每一个孩子都象对家那样爱恋、牵挂、信任、依靠的时候，当每一个孩子都感到愉悦、尊重、振奋、自豪的时候，班主任就是最成功的，也是最幸福的。而这种相融的氛围、和谐的环境，其实就是最好的育人“文化”。</w:t>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魏书生的班级文化</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魏书生的班级管理有其管理理念，也有围绕这些管理理念的有机运作体系，即魏书生班级管理模式。这种模式不仅非常成功，而且在一届又一届的学生中传承，形成了一种比较独特的班级文化。</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按照目前主流的班级文化要素划分方式，可以从理念文化、行为文化和物质文化三个层面对魏书生管理模式中的班级文化的内涵进行定性分析。</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理念文化</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①</w:t>
      </w:r>
      <w:r>
        <w:rPr>
          <w:rFonts w:ascii="新宋体" w:hAnsi="新宋体" w:cs="新宋体" w:eastAsia="新宋体"/>
          <w:sz w:val="30"/>
          <w:szCs w:val="30"/>
        </w:rPr>
        <w:t>班级目标。</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在十多年的班级管理实践中，魏书生一直认为，</w:t>
      </w:r>
      <w:r>
        <w:rPr>
          <w:rFonts w:eastAsia="新宋体" w:cs="新宋体" w:ascii="新宋体" w:hAnsi="新宋体"/>
          <w:sz w:val="30"/>
          <w:szCs w:val="30"/>
        </w:rPr>
        <w:t xml:space="preserve">" </w:t>
      </w:r>
      <w:r>
        <w:rPr>
          <w:rFonts w:ascii="新宋体" w:hAnsi="新宋体" w:cs="新宋体" w:eastAsia="新宋体"/>
          <w:sz w:val="30"/>
          <w:szCs w:val="30"/>
        </w:rPr>
        <w:t>不能把学生当作没有理想，没有情感的受管理者，而应该把他们当作有理想、有意志、有情感的主动发展的个体</w:t>
      </w:r>
      <w:r>
        <w:rPr>
          <w:rFonts w:eastAsia="新宋体" w:cs="新宋体" w:ascii="新宋体" w:hAnsi="新宋体"/>
          <w:sz w:val="30"/>
          <w:szCs w:val="30"/>
        </w:rPr>
        <w:t>"</w:t>
      </w:r>
      <w:r>
        <w:rPr>
          <w:rFonts w:ascii="新宋体" w:hAnsi="新宋体" w:cs="新宋体" w:eastAsia="新宋体"/>
          <w:sz w:val="30"/>
          <w:szCs w:val="30"/>
        </w:rPr>
        <w:t>。在魏书生主导的班级文化中，培养的是主动发展的学生，这是魏书生班级管理思想的核心，也是他带班的主要目标。</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②</w:t>
      </w:r>
      <w:r>
        <w:rPr>
          <w:rFonts w:ascii="新宋体" w:hAnsi="新宋体" w:cs="新宋体" w:eastAsia="新宋体"/>
          <w:sz w:val="30"/>
          <w:szCs w:val="30"/>
        </w:rPr>
        <w:t>班级价值观。</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魏书生老师的班级价值观主要有以下要素：</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 xml:space="preserve">A </w:t>
      </w:r>
      <w:r>
        <w:rPr>
          <w:rFonts w:ascii="新宋体" w:hAnsi="新宋体" w:cs="新宋体" w:eastAsia="新宋体"/>
          <w:sz w:val="30"/>
          <w:szCs w:val="30"/>
        </w:rPr>
        <w:t>学生主体观。魏书生一贯主张，要培养主动发展的学生就应把学生放在主体地位，因此，不论是语文教学，还是班级管理，他都强调学生的主体地位。在教学中他时时处处都以</w:t>
      </w:r>
      <w:r>
        <w:rPr>
          <w:rFonts w:eastAsia="新宋体" w:cs="新宋体" w:ascii="新宋体" w:hAnsi="新宋体"/>
          <w:sz w:val="30"/>
          <w:szCs w:val="30"/>
        </w:rPr>
        <w:t xml:space="preserve">" </w:t>
      </w:r>
      <w:r>
        <w:rPr>
          <w:rFonts w:ascii="新宋体" w:hAnsi="新宋体" w:cs="新宋体" w:eastAsia="新宋体"/>
          <w:sz w:val="30"/>
          <w:szCs w:val="30"/>
        </w:rPr>
        <w:t>将学生培育成语文学习的主人</w:t>
      </w:r>
      <w:r>
        <w:rPr>
          <w:rFonts w:eastAsia="新宋体" w:cs="新宋体" w:ascii="新宋体" w:hAnsi="新宋体"/>
          <w:sz w:val="30"/>
          <w:szCs w:val="30"/>
        </w:rPr>
        <w:t>"</w:t>
      </w:r>
      <w:r>
        <w:rPr>
          <w:rFonts w:ascii="新宋体" w:hAnsi="新宋体" w:cs="新宋体" w:eastAsia="新宋体"/>
          <w:sz w:val="30"/>
          <w:szCs w:val="30"/>
        </w:rPr>
        <w:t>为指针。在班级管理中，他坚持</w:t>
      </w:r>
      <w:r>
        <w:rPr>
          <w:rFonts w:eastAsia="新宋体" w:cs="新宋体" w:ascii="新宋体" w:hAnsi="新宋体"/>
          <w:sz w:val="30"/>
          <w:szCs w:val="30"/>
        </w:rPr>
        <w:t xml:space="preserve">" </w:t>
      </w:r>
      <w:r>
        <w:rPr>
          <w:rFonts w:ascii="新宋体" w:hAnsi="新宋体" w:cs="新宋体" w:eastAsia="新宋体"/>
          <w:sz w:val="30"/>
          <w:szCs w:val="30"/>
        </w:rPr>
        <w:t>干部能做的事，老师不做；普通同学能做的事，干部不做。</w:t>
      </w:r>
      <w:r>
        <w:rPr>
          <w:rFonts w:eastAsia="新宋体" w:cs="新宋体" w:ascii="新宋体" w:hAnsi="新宋体"/>
          <w:sz w:val="30"/>
          <w:szCs w:val="30"/>
        </w:rPr>
        <w:t>"</w:t>
      </w:r>
      <w:r>
        <w:rPr>
          <w:rFonts w:ascii="新宋体" w:hAnsi="新宋体" w:cs="新宋体" w:eastAsia="新宋体"/>
          <w:sz w:val="30"/>
          <w:szCs w:val="30"/>
        </w:rPr>
        <w:t>的原则。作为班主任，他扮演的是顾问、教练和导演的角色。</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 xml:space="preserve">B </w:t>
      </w:r>
      <w:r>
        <w:rPr>
          <w:rFonts w:ascii="新宋体" w:hAnsi="新宋体" w:cs="新宋体" w:eastAsia="新宋体"/>
          <w:sz w:val="30"/>
          <w:szCs w:val="30"/>
        </w:rPr>
        <w:t>教师服务观。为了保障学生的主体地位，魏书生在师生关系上反对班主任的个人中心意识，反对班主任把自己摆在保姆、警察或监工的位置。他主张老师应为学生服务，做学生的公仆。</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 xml:space="preserve">C </w:t>
      </w:r>
      <w:r>
        <w:rPr>
          <w:rFonts w:ascii="新宋体" w:hAnsi="新宋体" w:cs="新宋体" w:eastAsia="新宋体"/>
          <w:sz w:val="30"/>
          <w:szCs w:val="30"/>
        </w:rPr>
        <w:t>学生助手观。魏书生经常给人题字</w:t>
      </w:r>
      <w:r>
        <w:rPr>
          <w:rFonts w:eastAsia="新宋体" w:cs="新宋体" w:ascii="新宋体" w:hAnsi="新宋体"/>
          <w:sz w:val="30"/>
          <w:szCs w:val="30"/>
        </w:rPr>
        <w:t xml:space="preserve">" </w:t>
      </w:r>
      <w:r>
        <w:rPr>
          <w:rFonts w:ascii="新宋体" w:hAnsi="新宋体" w:cs="新宋体" w:eastAsia="新宋体"/>
          <w:sz w:val="30"/>
          <w:szCs w:val="30"/>
        </w:rPr>
        <w:t>坚信每位学生的心灵深处都有你的助手，你也是每位学生的助手。</w:t>
      </w:r>
      <w:r>
        <w:rPr>
          <w:rFonts w:eastAsia="新宋体" w:cs="新宋体" w:ascii="新宋体" w:hAnsi="新宋体"/>
          <w:sz w:val="30"/>
          <w:szCs w:val="30"/>
        </w:rPr>
        <w:t>"</w:t>
      </w:r>
      <w:r>
        <w:rPr>
          <w:rFonts w:ascii="新宋体" w:hAnsi="新宋体" w:cs="新宋体" w:eastAsia="新宋体"/>
          <w:sz w:val="30"/>
          <w:szCs w:val="30"/>
        </w:rPr>
        <w:t>这是魏书生十多年班级管理生涯中始终不渝的信念。把学生放在助手或副班主任的地位，不但有利于真正树立学生主体地位，也有利于调动学生自我管理的积极性。这样，学生就不再单纯是班级管理的对象，而且还是班级管理的主体。</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 xml:space="preserve">D </w:t>
      </w:r>
      <w:r>
        <w:rPr>
          <w:rFonts w:ascii="新宋体" w:hAnsi="新宋体" w:cs="新宋体" w:eastAsia="新宋体"/>
          <w:sz w:val="30"/>
          <w:szCs w:val="30"/>
        </w:rPr>
        <w:t>主动发展观。在学生发展问题上，魏书生不仅确立了培养主动发展的学生的班级目标，而且在教书育人的具体实践中坚持了</w:t>
      </w:r>
      <w:r>
        <w:rPr>
          <w:rFonts w:eastAsia="新宋体" w:cs="新宋体" w:ascii="新宋体" w:hAnsi="新宋体"/>
          <w:sz w:val="30"/>
          <w:szCs w:val="30"/>
        </w:rPr>
        <w:t xml:space="preserve">" </w:t>
      </w:r>
      <w:r>
        <w:rPr>
          <w:rFonts w:ascii="新宋体" w:hAnsi="新宋体" w:cs="新宋体" w:eastAsia="新宋体"/>
          <w:sz w:val="30"/>
          <w:szCs w:val="30"/>
        </w:rPr>
        <w:t>学生是主动发展的个体</w:t>
      </w:r>
      <w:r>
        <w:rPr>
          <w:rFonts w:eastAsia="新宋体" w:cs="新宋体" w:ascii="新宋体" w:hAnsi="新宋体"/>
          <w:sz w:val="30"/>
          <w:szCs w:val="30"/>
        </w:rPr>
        <w:t>"</w:t>
      </w:r>
      <w:r>
        <w:rPr>
          <w:rFonts w:ascii="新宋体" w:hAnsi="新宋体" w:cs="新宋体" w:eastAsia="新宋体"/>
          <w:sz w:val="30"/>
          <w:szCs w:val="30"/>
        </w:rPr>
        <w:t>的信念。他主张</w:t>
      </w:r>
      <w:r>
        <w:rPr>
          <w:rFonts w:eastAsia="新宋体" w:cs="新宋体" w:ascii="新宋体" w:hAnsi="新宋体"/>
          <w:sz w:val="30"/>
          <w:szCs w:val="30"/>
        </w:rPr>
        <w:t xml:space="preserve">" </w:t>
      </w:r>
      <w:r>
        <w:rPr>
          <w:rFonts w:ascii="新宋体" w:hAnsi="新宋体" w:cs="新宋体" w:eastAsia="新宋体"/>
          <w:sz w:val="30"/>
          <w:szCs w:val="30"/>
        </w:rPr>
        <w:t>用孩子心灵深处的能源，去照亮孩子的精神世界，显然是最节省能源的做法。</w:t>
      </w:r>
      <w:r>
        <w:rPr>
          <w:rFonts w:eastAsia="新宋体" w:cs="新宋体" w:ascii="新宋体" w:hAnsi="新宋体"/>
          <w:sz w:val="30"/>
          <w:szCs w:val="30"/>
        </w:rPr>
        <w:t>"</w:t>
      </w:r>
      <w:r>
        <w:rPr>
          <w:rFonts w:ascii="新宋体" w:hAnsi="新宋体" w:cs="新宋体" w:eastAsia="新宋体"/>
          <w:sz w:val="30"/>
          <w:szCs w:val="30"/>
        </w:rPr>
        <w:t>这种观念使魏书生在班级管理中形成了先育人后管理的传统，学生有了正确的认识之后，学习上就会主动起来，这对班主任而言则是其管理工作的水到渠成。</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③</w:t>
      </w:r>
      <w:r>
        <w:rPr>
          <w:rFonts w:ascii="新宋体" w:hAnsi="新宋体" w:cs="新宋体" w:eastAsia="新宋体"/>
          <w:sz w:val="30"/>
          <w:szCs w:val="30"/>
        </w:rPr>
        <w:t>班级管理宗旨。</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民主与科学</w:t>
      </w:r>
      <w:r>
        <w:rPr>
          <w:rFonts w:eastAsia="新宋体" w:cs="新宋体" w:ascii="新宋体" w:hAnsi="新宋体"/>
          <w:sz w:val="30"/>
          <w:szCs w:val="30"/>
        </w:rPr>
        <w:t>"</w:t>
      </w:r>
      <w:r>
        <w:rPr>
          <w:rFonts w:ascii="新宋体" w:hAnsi="新宋体" w:cs="新宋体" w:eastAsia="新宋体"/>
          <w:sz w:val="30"/>
          <w:szCs w:val="30"/>
        </w:rPr>
        <w:t>是魏书生班级管理的宗旨，是贯穿其著作始终的教育管理思想。魏书生认为，民主管理就是要实现学生一定程度的思想解放与个性自由，确立学生的主体地位，为学生主动发展创造条件，这实际上就是</w:t>
      </w:r>
      <w:r>
        <w:rPr>
          <w:rFonts w:eastAsia="新宋体" w:cs="新宋体" w:ascii="新宋体" w:hAnsi="新宋体"/>
          <w:sz w:val="30"/>
          <w:szCs w:val="30"/>
        </w:rPr>
        <w:t xml:space="preserve">" </w:t>
      </w:r>
      <w:r>
        <w:rPr>
          <w:rFonts w:ascii="新宋体" w:hAnsi="新宋体" w:cs="新宋体" w:eastAsia="新宋体"/>
          <w:sz w:val="30"/>
          <w:szCs w:val="30"/>
        </w:rPr>
        <w:t>以德治班</w:t>
      </w:r>
      <w:r>
        <w:rPr>
          <w:rFonts w:eastAsia="新宋体" w:cs="新宋体" w:ascii="新宋体" w:hAnsi="新宋体"/>
          <w:sz w:val="30"/>
          <w:szCs w:val="30"/>
        </w:rPr>
        <w:t xml:space="preserve">" </w:t>
      </w:r>
      <w:r>
        <w:rPr>
          <w:rFonts w:ascii="新宋体" w:hAnsi="新宋体" w:cs="新宋体" w:eastAsia="新宋体"/>
          <w:sz w:val="30"/>
          <w:szCs w:val="30"/>
        </w:rPr>
        <w:t>，是魏书生的班级价值观的直接体现。科学管理的内涵是十分丰富的，在魏书生班级管理模式中主要是指制度、计划、规定等方面的管理，强调的是责任与义务，也就是所谓的</w:t>
      </w:r>
      <w:r>
        <w:rPr>
          <w:rFonts w:eastAsia="新宋体" w:cs="新宋体" w:ascii="新宋体" w:hAnsi="新宋体"/>
          <w:sz w:val="30"/>
          <w:szCs w:val="30"/>
        </w:rPr>
        <w:t xml:space="preserve">" </w:t>
      </w:r>
      <w:r>
        <w:rPr>
          <w:rFonts w:ascii="新宋体" w:hAnsi="新宋体" w:cs="新宋体" w:eastAsia="新宋体"/>
          <w:sz w:val="30"/>
          <w:szCs w:val="30"/>
        </w:rPr>
        <w:t>以法治班</w:t>
      </w:r>
      <w:r>
        <w:rPr>
          <w:rFonts w:eastAsia="新宋体" w:cs="新宋体" w:ascii="新宋体" w:hAnsi="新宋体"/>
          <w:sz w:val="30"/>
          <w:szCs w:val="30"/>
        </w:rPr>
        <w:t>"</w:t>
      </w:r>
      <w:r>
        <w:rPr>
          <w:rFonts w:ascii="新宋体" w:hAnsi="新宋体" w:cs="新宋体" w:eastAsia="新宋体"/>
          <w:sz w:val="30"/>
          <w:szCs w:val="30"/>
        </w:rPr>
        <w:t>。</w:t>
      </w:r>
      <w:r>
        <w:rPr>
          <w:rFonts w:eastAsia="新宋体" w:cs="新宋体" w:ascii="新宋体" w:hAnsi="新宋体"/>
          <w:sz w:val="30"/>
          <w:szCs w:val="30"/>
        </w:rPr>
        <w:t xml:space="preserve">" </w:t>
      </w:r>
      <w:r>
        <w:rPr>
          <w:rFonts w:ascii="新宋体" w:hAnsi="新宋体" w:cs="新宋体" w:eastAsia="新宋体"/>
          <w:sz w:val="30"/>
          <w:szCs w:val="30"/>
        </w:rPr>
        <w:t>德治</w:t>
      </w:r>
      <w:r>
        <w:rPr>
          <w:rFonts w:eastAsia="新宋体" w:cs="新宋体" w:ascii="新宋体" w:hAnsi="新宋体"/>
          <w:sz w:val="30"/>
          <w:szCs w:val="30"/>
        </w:rPr>
        <w:t xml:space="preserve">" </w:t>
      </w:r>
      <w:r>
        <w:rPr>
          <w:rFonts w:ascii="新宋体" w:hAnsi="新宋体" w:cs="新宋体" w:eastAsia="新宋体"/>
          <w:sz w:val="30"/>
          <w:szCs w:val="30"/>
        </w:rPr>
        <w:t>与</w:t>
      </w:r>
      <w:r>
        <w:rPr>
          <w:rFonts w:eastAsia="新宋体" w:cs="新宋体" w:ascii="新宋体" w:hAnsi="新宋体"/>
          <w:sz w:val="30"/>
          <w:szCs w:val="30"/>
        </w:rPr>
        <w:t xml:space="preserve">" </w:t>
      </w:r>
      <w:r>
        <w:rPr>
          <w:rFonts w:ascii="新宋体" w:hAnsi="新宋体" w:cs="新宋体" w:eastAsia="新宋体"/>
          <w:sz w:val="30"/>
          <w:szCs w:val="30"/>
        </w:rPr>
        <w:t>法治</w:t>
      </w:r>
      <w:r>
        <w:rPr>
          <w:rFonts w:eastAsia="新宋体" w:cs="新宋体" w:ascii="新宋体" w:hAnsi="新宋体"/>
          <w:sz w:val="30"/>
          <w:szCs w:val="30"/>
        </w:rPr>
        <w:t xml:space="preserve">" </w:t>
      </w:r>
      <w:r>
        <w:rPr>
          <w:rFonts w:ascii="新宋体" w:hAnsi="新宋体" w:cs="新宋体" w:eastAsia="新宋体"/>
          <w:sz w:val="30"/>
          <w:szCs w:val="30"/>
        </w:rPr>
        <w:t>是有机统一的，都是在班级价值观影响下为实现班级目标服务的，</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行为文化。</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魏书生班级管理模式中的班级行为文化主要体现在一些多年沿用的传统活动项目上，如：以</w:t>
      </w:r>
      <w:r>
        <w:rPr>
          <w:rFonts w:eastAsia="新宋体" w:cs="新宋体" w:ascii="新宋体" w:hAnsi="新宋体"/>
          <w:sz w:val="30"/>
          <w:szCs w:val="30"/>
        </w:rPr>
        <w:t xml:space="preserve">" </w:t>
      </w:r>
      <w:r>
        <w:rPr>
          <w:rFonts w:ascii="新宋体" w:hAnsi="新宋体" w:cs="新宋体" w:eastAsia="新宋体"/>
          <w:sz w:val="30"/>
          <w:szCs w:val="30"/>
        </w:rPr>
        <w:t>治病救人周</w:t>
      </w:r>
      <w:r>
        <w:rPr>
          <w:rFonts w:eastAsia="新宋体" w:cs="新宋体" w:ascii="新宋体" w:hAnsi="新宋体"/>
          <w:sz w:val="30"/>
          <w:szCs w:val="30"/>
        </w:rPr>
        <w:t>"</w:t>
      </w:r>
      <w:r>
        <w:rPr>
          <w:rFonts w:ascii="新宋体" w:hAnsi="新宋体" w:cs="新宋体" w:eastAsia="新宋体"/>
          <w:sz w:val="30"/>
          <w:szCs w:val="30"/>
        </w:rPr>
        <w:t>为代表的特色活动周、让学生放声高呼</w:t>
      </w:r>
      <w:r>
        <w:rPr>
          <w:rFonts w:eastAsia="新宋体" w:cs="新宋体" w:ascii="新宋体" w:hAnsi="新宋体"/>
          <w:sz w:val="30"/>
          <w:szCs w:val="30"/>
        </w:rPr>
        <w:t xml:space="preserve">" </w:t>
      </w:r>
      <w:r>
        <w:rPr>
          <w:rFonts w:ascii="新宋体" w:hAnsi="新宋体" w:cs="新宋体" w:eastAsia="新宋体"/>
          <w:sz w:val="30"/>
          <w:szCs w:val="30"/>
        </w:rPr>
        <w:t>我能成功</w:t>
      </w:r>
      <w:r>
        <w:rPr>
          <w:rFonts w:eastAsia="新宋体" w:cs="新宋体" w:ascii="新宋体" w:hAnsi="新宋体"/>
          <w:sz w:val="30"/>
          <w:szCs w:val="30"/>
        </w:rPr>
        <w:t>"</w:t>
      </w:r>
      <w:r>
        <w:rPr>
          <w:rFonts w:ascii="新宋体" w:hAnsi="新宋体" w:cs="新宋体" w:eastAsia="新宋体"/>
          <w:sz w:val="30"/>
          <w:szCs w:val="30"/>
        </w:rPr>
        <w:t>的精神充电、课前一支歌、以</w:t>
      </w:r>
      <w:r>
        <w:rPr>
          <w:rFonts w:eastAsia="新宋体" w:cs="新宋体" w:ascii="新宋体" w:hAnsi="新宋体"/>
          <w:sz w:val="30"/>
          <w:szCs w:val="30"/>
        </w:rPr>
        <w:t xml:space="preserve">" </w:t>
      </w:r>
      <w:r>
        <w:rPr>
          <w:rFonts w:ascii="新宋体" w:hAnsi="新宋体" w:cs="新宋体" w:eastAsia="新宋体"/>
          <w:sz w:val="30"/>
          <w:szCs w:val="30"/>
        </w:rPr>
        <w:t>选举闲话能手</w:t>
      </w:r>
      <w:r>
        <w:rPr>
          <w:rFonts w:eastAsia="新宋体" w:cs="新宋体" w:ascii="新宋体" w:hAnsi="新宋体"/>
          <w:sz w:val="30"/>
          <w:szCs w:val="30"/>
        </w:rPr>
        <w:t>"</w:t>
      </w:r>
      <w:r>
        <w:rPr>
          <w:rFonts w:ascii="新宋体" w:hAnsi="新宋体" w:cs="新宋体" w:eastAsia="新宋体"/>
          <w:sz w:val="30"/>
          <w:szCs w:val="30"/>
        </w:rPr>
        <w:t>为代表的周选举活动、以</w:t>
      </w:r>
      <w:r>
        <w:rPr>
          <w:rFonts w:eastAsia="新宋体" w:cs="新宋体" w:ascii="新宋体" w:hAnsi="新宋体"/>
          <w:sz w:val="30"/>
          <w:szCs w:val="30"/>
        </w:rPr>
        <w:t xml:space="preserve">" </w:t>
      </w:r>
      <w:r>
        <w:rPr>
          <w:rFonts w:ascii="新宋体" w:hAnsi="新宋体" w:cs="新宋体" w:eastAsia="新宋体"/>
          <w:sz w:val="30"/>
          <w:szCs w:val="30"/>
        </w:rPr>
        <w:t>高效学习日</w:t>
      </w:r>
      <w:r>
        <w:rPr>
          <w:rFonts w:eastAsia="新宋体" w:cs="新宋体" w:ascii="新宋体" w:hAnsi="新宋体"/>
          <w:sz w:val="30"/>
          <w:szCs w:val="30"/>
        </w:rPr>
        <w:t>"</w:t>
      </w:r>
      <w:r>
        <w:rPr>
          <w:rFonts w:ascii="新宋体" w:hAnsi="新宋体" w:cs="新宋体" w:eastAsia="新宋体"/>
          <w:sz w:val="30"/>
          <w:szCs w:val="30"/>
        </w:rPr>
        <w:t>为代表的提高学习效益的活动等等。这些活动经验在魏书生所带的一届又一届班级中传承，也在教育界众多的班主任中传播。</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物质文化</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魏书生班级管理模式中的物质文化主要有以下内容。班级要做到</w:t>
      </w:r>
      <w:r>
        <w:rPr>
          <w:rFonts w:eastAsia="新宋体" w:cs="新宋体" w:ascii="新宋体" w:hAnsi="新宋体"/>
          <w:sz w:val="30"/>
          <w:szCs w:val="30"/>
        </w:rPr>
        <w:t xml:space="preserve">" </w:t>
      </w:r>
      <w:r>
        <w:rPr>
          <w:rFonts w:ascii="新宋体" w:hAnsi="新宋体" w:cs="新宋体" w:eastAsia="新宋体"/>
          <w:sz w:val="30"/>
          <w:szCs w:val="30"/>
        </w:rPr>
        <w:t>八有</w:t>
      </w:r>
      <w:r>
        <w:rPr>
          <w:rFonts w:eastAsia="新宋体" w:cs="新宋体" w:ascii="新宋体" w:hAnsi="新宋体"/>
          <w:sz w:val="30"/>
          <w:szCs w:val="30"/>
        </w:rPr>
        <w:t xml:space="preserve">" </w:t>
      </w:r>
      <w:r>
        <w:rPr>
          <w:rFonts w:ascii="新宋体" w:hAnsi="新宋体" w:cs="新宋体" w:eastAsia="新宋体"/>
          <w:sz w:val="30"/>
          <w:szCs w:val="30"/>
        </w:rPr>
        <w:t>，教室里要有花、鱼、窗帘、纸篓、痰盂及洗手、饮水、理发用具。这八种备用品由学生捐献或班级收费购买，且有专人管理，不仅可以方便学生，美化环境，陶冶情操，而且可以在自主管理中强化学生的集体主义观念；班级日报，由学生按学号轮流办，反映本班的学习生活状况；</w:t>
      </w:r>
      <w:r>
        <w:rPr>
          <w:rFonts w:eastAsia="新宋体" w:cs="新宋体" w:ascii="新宋体" w:hAnsi="新宋体"/>
          <w:sz w:val="30"/>
          <w:szCs w:val="30"/>
        </w:rPr>
        <w:t xml:space="preserve">" </w:t>
      </w:r>
      <w:r>
        <w:rPr>
          <w:rFonts w:ascii="新宋体" w:hAnsi="新宋体" w:cs="新宋体" w:eastAsia="新宋体"/>
          <w:sz w:val="30"/>
          <w:szCs w:val="30"/>
        </w:rPr>
        <w:t>有三部分内容的座右铭</w:t>
      </w:r>
      <w:r>
        <w:rPr>
          <w:rFonts w:eastAsia="新宋体" w:cs="新宋体" w:ascii="新宋体" w:hAnsi="新宋体"/>
          <w:sz w:val="30"/>
          <w:szCs w:val="30"/>
        </w:rPr>
        <w:t xml:space="preserve">" </w:t>
      </w:r>
      <w:r>
        <w:rPr>
          <w:rFonts w:ascii="新宋体" w:hAnsi="新宋体" w:cs="新宋体" w:eastAsia="新宋体"/>
          <w:sz w:val="30"/>
          <w:szCs w:val="30"/>
        </w:rPr>
        <w:t>，让学生在自制的五面体贴上自己最崇拜的人的名字或相片，自己要追赶的同学的名字和针对自己思想弱点写的一句医治这一弱点的格言；</w:t>
      </w:r>
      <w:r>
        <w:rPr>
          <w:rFonts w:eastAsia="新宋体" w:cs="新宋体" w:ascii="新宋体" w:hAnsi="新宋体"/>
          <w:sz w:val="30"/>
          <w:szCs w:val="30"/>
        </w:rPr>
        <w:t xml:space="preserve">" </w:t>
      </w:r>
      <w:r>
        <w:rPr>
          <w:rFonts w:ascii="新宋体" w:hAnsi="新宋体" w:cs="新宋体" w:eastAsia="新宋体"/>
          <w:sz w:val="30"/>
          <w:szCs w:val="30"/>
        </w:rPr>
        <w:t>每天点亮一盏思想的明灯</w:t>
      </w:r>
      <w:r>
        <w:rPr>
          <w:rFonts w:eastAsia="新宋体" w:cs="新宋体" w:ascii="新宋体" w:hAnsi="新宋体"/>
          <w:sz w:val="30"/>
          <w:szCs w:val="30"/>
        </w:rPr>
        <w:t xml:space="preserve">" </w:t>
      </w:r>
      <w:r>
        <w:rPr>
          <w:rFonts w:ascii="新宋体" w:hAnsi="新宋体" w:cs="新宋体" w:eastAsia="新宋体"/>
          <w:sz w:val="30"/>
          <w:szCs w:val="30"/>
        </w:rPr>
        <w:t>，每天在黑板的右上角针对班级现状抄上一条富有教育意义的格言。与行为文化一样，这些物质文化元素的存在本身就体现了</w:t>
      </w:r>
      <w:r>
        <w:rPr>
          <w:rFonts w:eastAsia="新宋体" w:cs="新宋体" w:ascii="新宋体" w:hAnsi="新宋体"/>
          <w:sz w:val="30"/>
          <w:szCs w:val="30"/>
        </w:rPr>
        <w:t xml:space="preserve">" </w:t>
      </w:r>
      <w:r>
        <w:rPr>
          <w:rFonts w:ascii="新宋体" w:hAnsi="新宋体" w:cs="新宋体" w:eastAsia="新宋体"/>
          <w:sz w:val="30"/>
          <w:szCs w:val="30"/>
        </w:rPr>
        <w:t>民主与科学</w:t>
      </w:r>
      <w:r>
        <w:rPr>
          <w:rFonts w:eastAsia="新宋体" w:cs="新宋体" w:ascii="新宋体" w:hAnsi="新宋体"/>
          <w:sz w:val="30"/>
          <w:szCs w:val="30"/>
        </w:rPr>
        <w:t xml:space="preserve">" </w:t>
      </w:r>
      <w:r>
        <w:rPr>
          <w:rFonts w:ascii="新宋体" w:hAnsi="新宋体" w:cs="新宋体" w:eastAsia="新宋体"/>
          <w:sz w:val="30"/>
          <w:szCs w:val="30"/>
        </w:rPr>
        <w:t>的管理宗旨，更是魏书生班级价值观的体现，不过，它们最主要的特征还是在视觉层面对班级理念文化进行了强化。</w:t>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经典行书简">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chigaofei66.blog.163.com/blog/static/44977713201231170113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8:00Z</dcterms:created>
  <dc:creator>西乡县教研室  李和平</dc:creator>
  <dc:description/>
  <cp:keywords/>
  <dc:language>en-US</dc:language>
  <cp:lastModifiedBy>西乡县教研室  李和平</cp:lastModifiedBy>
  <dcterms:modified xsi:type="dcterms:W3CDTF">2014-05-22T08:53:00Z</dcterms:modified>
  <cp:revision>9</cp:revision>
  <dc:subject/>
  <dc:title>李镇西、郑立平、魏书生班级文化</dc:title>
</cp:coreProperties>
</file>