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精心设计课堂结尾，挖掘教学最大价值</w:t>
      </w:r>
    </w:p>
    <w:p>
      <w:pPr>
        <w:pStyle w:val="Normal"/>
        <w:spacing w:lineRule="auto" w:line="48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是教师向学生传授知识的主战场，是实施素质教育的主阵地。可是课堂的时间只有短短四十分钟，如何能在这有限的时间内更有效率地达成教学目标呢？是教师苦苦思索的问题。平时，我们在教学中可能会苦苦思索如何吸引学生，顺利的导入新课，还会思索整个教学活动的核心环节如何推进，在课堂的中心环节动脑筋、用足心思。但是，在处理课堂的最后几分钟时，很多老师显得随意性很大，缺少设计，与课堂的教学目标缺少内在的联系，与课堂教学内容脱节，给我们一种虎头蛇尾的感觉。</w:t>
      </w:r>
    </w:p>
    <w:p>
      <w:pPr>
        <w:pStyle w:val="Normal"/>
        <w:spacing w:lineRule="auto" w:line="480"/>
        <w:ind w:firstLine="49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我认为，课堂的结尾是课堂教学总结和提升的重要阶段，处理得当，可以挖掘出学生的最大价值。以下几个方面是我在课堂结尾的几点思考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概念图总结，构建系统化体系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人脑记忆的规律发现，及时建立各个概念间的联系，能够促进有效的记忆。</w:t>
      </w:r>
      <w:r>
        <w:rPr>
          <w:rFonts w:ascii="宋体;SimSun" w:hAnsi="宋体;SimSun" w:cs="宋体;SimSun"/>
          <w:color w:val="000000"/>
          <w:spacing w:val="2"/>
          <w:sz w:val="24"/>
        </w:rPr>
        <w:t>把课堂上的教学内容用简明、扼要、有条理的语言或者图形进行系统化的总结，可以帮助学生理清思路，促进学习正迁移和有意义学习的发生。归纳总结可以由教师来完成，也可由学生来完成，还可以师生一起来完成。这主要看所任教的学生的年龄段和所任教的内容的难易度而定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如《金属》是小学三年级的课程，整个课堂教学是围绕着三个探究实验展开，通过探究实验来认识金属的性质，学生实验做的很成功。但是对三年级的学生来说，这一节课的概念很多如光泽度、硬度、导热性等都是学生第一次接触到，学生的理解记忆有难度。在学习的最有几分钟，我采用的是师生一起总结的方法，运用概念图来引导学生发现概念间的相互联系，帮助学生在科学概念间建立联系，以此提高教学效率。</w:t>
      </w:r>
    </w:p>
    <w:p>
      <w:pPr>
        <w:pStyle w:val="Normal"/>
        <w:spacing w:lineRule="auto" w:line="480"/>
        <w:rPr>
          <w:rFonts w:ascii="楷体_GB2312" w:hAnsi="楷体_GB2312" w:eastAsia="楷体_GB2312" w:cs="DotumChe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</w:p>
    <w:p>
      <w:pPr>
        <w:pStyle w:val="Normal"/>
        <w:spacing w:lineRule="auto" w:line="480"/>
        <w:rPr>
          <w:rFonts w:ascii="楷体_GB2312" w:hAnsi="楷体_GB2312" w:eastAsia="楷体_GB2312" w:cs="Tahoma"/>
          <w:sz w:val="24"/>
          <w:lang w:val="en-US" w:eastAsia="en-US"/>
        </w:rPr>
      </w:pPr>
      <w:r>
        <w:rPr>
          <w:rFonts w:eastAsia="楷体_GB2312" w:cs="Tahoma" w:ascii="楷体_GB2312" w:hAnsi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0" cy="1684020"/>
                <wp:effectExtent l="5080" t="5080" r="13119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84080"/>
                          <a:chOff x="0" y="0"/>
                          <a:chExt cx="1943280" cy="16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684080"/>
                          </a:xfrm>
                          <a:custGeom>
                            <a:avLst/>
                            <a:gdLst>
                              <a:gd name="textAreaLeft" fmla="*/ 112320 w 1101600"/>
                              <a:gd name="textAreaRight" fmla="*/ 989280 w 1101600"/>
                              <a:gd name="textAreaTop" fmla="*/ 112320 h 954720"/>
                              <a:gd name="textAreaBottom" fmla="*/ 842400 h 954720"/>
                            </a:gdLst>
                            <a:ahLst/>
                            <a:rect l="textAreaLeft" t="textAreaTop" r="textAreaRight" b="textAreaBottom"/>
                            <a:pathLst>
                              <a:path w="2492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1322" y="21600"/>
                                </a:lnTo>
                                <a:arcTo wR="3600" hR="3600" stAng="10800000" swAng="5400000"/>
                                <a:lnTo>
                                  <a:pt x="2492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97360"/>
                            <a:ext cx="1486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ahoma"/>
                                  <w:color w:val="000000"/>
                                  <w:lang w:val="en-US" w:eastAsia="zh-CN" w:bidi="ar-SA"/>
                                </w:rPr>
                                <w:t>铜、铁、铝等金属都有光泽，而木棒、筷子等非金属物品却没有光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53pt;height:132.6pt" coordorigin="540,0" coordsize="3060,2652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540;top:0;width:3059;height:2651;mso-wrap-style:none;v-text-anchor:middle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1;top:468;width:23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ahoma"/>
                            <w:color w:val="000000"/>
                            <w:lang w:val="en-US" w:eastAsia="zh-CN" w:bidi="ar-SA"/>
                          </w:rPr>
                          <w:t>铜、铁、铝等金属都有光泽，而木棒、筷子等非金属物品却没有光泽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43100" cy="1684020"/>
                <wp:effectExtent l="5080" t="5080" r="10350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84080"/>
                          <a:chOff x="0" y="0"/>
                          <a:chExt cx="1943280" cy="16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684080"/>
                          </a:xfrm>
                          <a:custGeom>
                            <a:avLst/>
                            <a:gdLst>
                              <a:gd name="textAreaLeft" fmla="*/ 112320 w 1101600"/>
                              <a:gd name="textAreaRight" fmla="*/ 989280 w 1101600"/>
                              <a:gd name="textAreaTop" fmla="*/ 112320 h 954720"/>
                              <a:gd name="textAreaBottom" fmla="*/ 842400 h 954720"/>
                            </a:gdLst>
                            <a:ahLst/>
                            <a:rect l="textAreaLeft" t="textAreaTop" r="textAreaRight" b="textAreaBottom"/>
                            <a:pathLst>
                              <a:path w="2492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1322" y="21600"/>
                                </a:lnTo>
                                <a:arcTo wR="3600" hR="3600" stAng="10800000" swAng="5400000"/>
                                <a:lnTo>
                                  <a:pt x="2492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97360"/>
                            <a:ext cx="13716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ahoma"/>
                                  <w:color w:val="000000"/>
                                  <w:lang w:val="en-US" w:eastAsia="zh-CN" w:bidi="ar-SA"/>
                                </w:rPr>
                                <w:t>金属物品慢慢变热，而非金属物品未变热，说明金属容易传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53pt;height:132.6pt" coordorigin="4500,0" coordsize="3060,2652">
                <v:shape id="shape_0" fillcolor="white" stroked="t" o:allowincell="f" style="position:absolute;left:4500;top:0;width:3059;height:2651;mso-wrap-style:none;v-text-anchor:middle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41;top:468;width:215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ahoma"/>
                            <w:color w:val="000000"/>
                            <w:lang w:val="en-US" w:eastAsia="zh-CN" w:bidi="ar-SA"/>
                          </w:rPr>
                          <w:t>金属物品慢慢变热，而非金属物品未变热，说明金属容易传热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0" cy="1684020"/>
                <wp:effectExtent l="5080" t="5080" r="131191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84080"/>
                          <a:chOff x="0" y="0"/>
                          <a:chExt cx="1943280" cy="16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684080"/>
                          </a:xfrm>
                          <a:custGeom>
                            <a:avLst/>
                            <a:gdLst>
                              <a:gd name="textAreaLeft" fmla="*/ 112320 w 1101600"/>
                              <a:gd name="textAreaRight" fmla="*/ 989280 w 1101600"/>
                              <a:gd name="textAreaTop" fmla="*/ 112320 h 954720"/>
                              <a:gd name="textAreaBottom" fmla="*/ 842400 h 954720"/>
                            </a:gdLst>
                            <a:ahLst/>
                            <a:rect l="textAreaLeft" t="textAreaTop" r="textAreaRight" b="textAreaBottom"/>
                            <a:pathLst>
                              <a:path w="2492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1322" y="21600"/>
                                </a:lnTo>
                                <a:arcTo wR="3600" hR="3600" stAng="10800000" swAng="5400000"/>
                                <a:lnTo>
                                  <a:pt x="2492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97360"/>
                            <a:ext cx="1486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ahoma"/>
                                  <w:color w:val="000000"/>
                                  <w:lang w:val="en-US" w:eastAsia="zh-CN" w:bidi="ar-SA"/>
                                </w:rPr>
                                <w:t>铜、铁、铝等金属都有光泽，而木棒、筷子等非金属物品却没有光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53pt;height:132.6pt" coordorigin="540,0" coordsize="3060,2652">
                <v:shape id="shape_0" fillcolor="white" stroked="t" o:allowincell="f" style="position:absolute;left:540;top:0;width:3059;height:2651;mso-wrap-style:none;v-text-anchor:middle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81;top:468;width:23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ahoma"/>
                            <w:color w:val="000000"/>
                            <w:lang w:val="en-US" w:eastAsia="zh-CN" w:bidi="ar-SA"/>
                          </w:rPr>
                          <w:t>铜、铁、铝等金属都有光泽，而木棒、筷子等非金属物品却没有光泽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3542665" cy="23761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376000"/>
                          <a:chOff x="0" y="0"/>
                          <a:chExt cx="3542760" cy="237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276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965880" y="792360"/>
                              <a:ext cx="1824840" cy="7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7480"/>
                              <a:ext cx="1180440" cy="79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3160" cy="61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280" y="176040"/>
                                <a:ext cx="85860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金属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8600" y="572400"/>
                                <a:ext cx="32184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2320" y="0"/>
                              <a:ext cx="1180440" cy="87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280" y="0"/>
                                <a:ext cx="1073160" cy="61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15240"/>
                                <a:ext cx="42912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560" y="175320"/>
                                <a:ext cx="85860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容易传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7280" y="1496520"/>
                            <a:ext cx="1180440" cy="879480"/>
                          </a:xfrm>
                        </wpg:grpSpPr>
                        <wps:wsp>
                          <wps:cNvSpPr/>
                          <wps:spPr>
                            <a:xfrm>
                              <a:off x="0" y="263880"/>
                              <a:ext cx="1073160" cy="61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8600" y="0"/>
                              <a:ext cx="32184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280" y="439560"/>
                              <a:ext cx="8586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容易导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2320" y="1496520"/>
                            <a:ext cx="1073160" cy="879480"/>
                          </a:xfrm>
                        </wpg:grpSpPr>
                        <wps:wsp>
                          <wps:cNvSpPr/>
                          <wps:spPr>
                            <a:xfrm>
                              <a:off x="0" y="263880"/>
                              <a:ext cx="1073160" cy="61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2184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280" y="439560"/>
                              <a:ext cx="8586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延展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7pt;width:279pt;height:187.1pt" coordorigin="1260,2340" coordsize="5580,3742">
                <v:group id="shape_0" style="position:absolute;left:1260;top:2340;width:5580;height:2496">
                  <v:oval id="shape_0" fillcolor="white" stroked="t" o:allowincell="f" style="position:absolute;left:2781;top:3588;width:2873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260;top:2478;width:1859;height:1247">
                    <v:oval id="shape_0" fillcolor="white" stroked="t" o:allowincell="f" style="position:absolute;left:1260;top:2478;width:1689;height:9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1429;top:2755;width:1351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金属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泽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612,3379" to="3118,3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80;top:2340;width:1859;height:1381">
                    <v:oval id="shape_0" fillcolor="white" stroked="t" o:allowincell="f" style="position:absolute;left:5149;top:2340;width:1689;height:9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980,3309" to="5655,37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318;top:2616;width:1351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容易传热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429;top:4697;width:1859;height:1386">
                  <v:oval id="shape_0" fillcolor="white" stroked="t" o:allowincell="f" style="position:absolute;left:1429;top:5113;width:1689;height:9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81,4697" to="3287,52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598;top:5389;width:1351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容易导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80;top:4697;width:1690;height:1386">
                  <v:oval id="shape_0" fillcolor="white" stroked="t" o:allowincell="f" style="position:absolute;left:4980;top:5113;width:1689;height:9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49,4697" to="5655,5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149;top:5389;width:1351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有延展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3542665" cy="23761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376000"/>
                          <a:chOff x="0" y="0"/>
                          <a:chExt cx="3542760" cy="237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276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965880" y="792360"/>
                              <a:ext cx="1824840" cy="7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7480"/>
                              <a:ext cx="1180440" cy="79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3160" cy="61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280" y="176040"/>
                                <a:ext cx="85860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金属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8600" y="572400"/>
                                <a:ext cx="32184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2320" y="0"/>
                              <a:ext cx="1180440" cy="87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280" y="0"/>
                                <a:ext cx="1073160" cy="61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15240"/>
                                <a:ext cx="42912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560" y="175320"/>
                                <a:ext cx="85860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容易传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7280" y="1496520"/>
                            <a:ext cx="1180440" cy="879480"/>
                          </a:xfrm>
                        </wpg:grpSpPr>
                        <wps:wsp>
                          <wps:cNvSpPr/>
                          <wps:spPr>
                            <a:xfrm>
                              <a:off x="0" y="263880"/>
                              <a:ext cx="1073160" cy="61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8600" y="0"/>
                              <a:ext cx="32184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280" y="439560"/>
                              <a:ext cx="8586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容易导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2320" y="1496520"/>
                            <a:ext cx="1073160" cy="879480"/>
                          </a:xfrm>
                        </wpg:grpSpPr>
                        <wps:wsp>
                          <wps:cNvSpPr/>
                          <wps:spPr>
                            <a:xfrm>
                              <a:off x="0" y="263880"/>
                              <a:ext cx="1073160" cy="61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2184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280" y="439560"/>
                              <a:ext cx="8586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延展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7pt;width:279pt;height:187.1pt" coordorigin="1260,2340" coordsize="5580,3742">
                <v:group id="shape_0" style="position:absolute;left:1260;top:2340;width:5580;height:2496">
                  <v:oval id="shape_0" fillcolor="white" stroked="t" o:allowincell="f" style="position:absolute;left:2781;top:3588;width:2873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260;top:2478;width:1859;height:1247">
                    <v:oval id="shape_0" fillcolor="white" stroked="t" o:allowincell="f" style="position:absolute;left:1260;top:2478;width:1689;height:9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1429;top:2755;width:1351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金属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泽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612,3379" to="3118,3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80;top:2340;width:1859;height:1381">
                    <v:oval id="shape_0" fillcolor="white" stroked="t" o:allowincell="f" style="position:absolute;left:5149;top:2340;width:1689;height:9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980,3309" to="5655,37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318;top:2616;width:1351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容易传热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429;top:4697;width:1859;height:1386">
                  <v:oval id="shape_0" fillcolor="white" stroked="t" o:allowincell="f" style="position:absolute;left:1429;top:5113;width:1689;height:9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81,4697" to="3287,52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598;top:5389;width:1351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容易导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80;top:4697;width:1690;height:1386">
                  <v:oval id="shape_0" fillcolor="white" stroked="t" o:allowincell="f" style="position:absolute;left:4980;top:5113;width:1689;height:9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49,4697" to="5655,5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149;top:5389;width:1351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有延展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/>
        <w:ind w:left="1394" w:hanging="1155"/>
        <w:rPr>
          <w:rFonts w:cs="Tahoma"/>
        </w:rPr>
      </w:pPr>
      <w:r>
        <w:rPr>
          <w:rFonts w:eastAsia="楷体_GB2312" w:cs="楷体_GB2312" w:ascii="楷体_GB2312" w:hAnsi="楷体_GB2312"/>
        </w:rPr>
        <w:t xml:space="preserve">  </w:t>
      </w:r>
    </w:p>
    <w:p>
      <w:pPr>
        <w:pStyle w:val="Normal"/>
        <w:spacing w:lineRule="auto" w:line="480"/>
        <w:ind w:left="1468" w:hanging="630"/>
        <w:rPr>
          <w:rFonts w:ascii="楷体_GB2312" w:hAnsi="楷体_GB2312" w:eastAsia="楷体_GB2312" w:cs="Tahoma"/>
          <w:color w:val="000000"/>
          <w:sz w:val="24"/>
        </w:rPr>
      </w:pPr>
      <w:r>
        <w:rPr>
          <w:rFonts w:eastAsia="楷体_GB2312" w:cs="楷体_GB2312" w:ascii="楷体_GB2312" w:hAnsi="楷体_GB2312"/>
        </w:rPr>
        <w:t xml:space="preserve">     </w:t>
      </w:r>
    </w:p>
    <w:p>
      <w:pPr>
        <w:pStyle w:val="Normal"/>
        <w:spacing w:lineRule="auto" w:line="480"/>
        <w:ind w:left="1365" w:hanging="1365"/>
        <w:rPr>
          <w:rFonts w:ascii="楷体_GB2312" w:hAnsi="楷体_GB2312" w:eastAsia="楷体_GB2312" w:cs="Tahoma"/>
          <w:color w:val="000000"/>
          <w:sz w:val="24"/>
          <w:lang w:val="en-US" w:eastAsia="en-US"/>
        </w:rPr>
      </w:pPr>
      <w:r>
        <w:rPr>
          <w:rFonts w:eastAsia="楷体_GB2312" w:cs="Tahoma" w:ascii="楷体_GB2312" w:hAnsi="楷体_GB2312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3542665" cy="23761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376000"/>
                          <a:chOff x="0" y="0"/>
                          <a:chExt cx="3542760" cy="237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276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965880" y="792360"/>
                              <a:ext cx="1824840" cy="7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7480"/>
                              <a:ext cx="1180440" cy="79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3160" cy="61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280" y="176040"/>
                                <a:ext cx="85860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金属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8600" y="572400"/>
                                <a:ext cx="32184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2320" y="0"/>
                              <a:ext cx="1180440" cy="87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280" y="0"/>
                                <a:ext cx="1073160" cy="61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15240"/>
                                <a:ext cx="42912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560" y="175320"/>
                                <a:ext cx="85860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容易传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7280" y="1496520"/>
                            <a:ext cx="1180440" cy="879480"/>
                          </a:xfrm>
                        </wpg:grpSpPr>
                        <wps:wsp>
                          <wps:cNvSpPr/>
                          <wps:spPr>
                            <a:xfrm>
                              <a:off x="0" y="263880"/>
                              <a:ext cx="1073160" cy="61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8600" y="0"/>
                              <a:ext cx="32184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280" y="439560"/>
                              <a:ext cx="8586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容易导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2320" y="1496520"/>
                            <a:ext cx="1073160" cy="879480"/>
                          </a:xfrm>
                        </wpg:grpSpPr>
                        <wps:wsp>
                          <wps:cNvSpPr/>
                          <wps:spPr>
                            <a:xfrm>
                              <a:off x="0" y="263880"/>
                              <a:ext cx="1073160" cy="61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2184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280" y="439560"/>
                              <a:ext cx="8586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延展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3.4pt;width:279pt;height:187.1pt" coordorigin="1260,468" coordsize="5580,3742">
                <v:group id="shape_0" style="position:absolute;left:1260;top:468;width:5580;height:2496">
                  <v:oval id="shape_0" fillcolor="white" stroked="t" o:allowincell="f" style="position:absolute;left:2781;top:1716;width:2873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260;top:606;width:1859;height:1247">
                    <v:oval id="shape_0" fillcolor="white" stroked="t" o:allowincell="f" style="position:absolute;left:1260;top:606;width:1689;height:9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1429;top:883;width:1351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金属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泽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612,1507" to="3118,1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80;top:468;width:1859;height:1381">
                    <v:oval id="shape_0" fillcolor="white" stroked="t" o:allowincell="f" style="position:absolute;left:5149;top:468;width:1689;height:9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980,1437" to="5655,18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318;top:744;width:1351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容易传热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429;top:2825;width:1859;height:1386">
                  <v:oval id="shape_0" fillcolor="white" stroked="t" o:allowincell="f" style="position:absolute;left:1429;top:3241;width:1689;height:9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81,2825" to="3287,33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598;top:3517;width:1351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容易导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80;top:2825;width:1690;height:1386">
                  <v:oval id="shape_0" fillcolor="white" stroked="t" o:allowincell="f" style="position:absolute;left:4980;top:3241;width:1689;height:9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49,2825" to="5655,3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149;top:3517;width:1351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有延展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/>
        <w:ind w:left="1560" w:hanging="1560"/>
        <w:rPr>
          <w:rFonts w:ascii="楷体_GB2312" w:hAnsi="楷体_GB2312" w:eastAsia="楷体_GB2312" w:cs="Tahoma"/>
          <w:color w:val="000000"/>
          <w:sz w:val="24"/>
        </w:rPr>
      </w:pPr>
      <w:r>
        <w:rPr>
          <w:rFonts w:eastAsia="楷体_GB2312" w:cs="Tahoma" w:ascii="楷体_GB2312" w:hAnsi="楷体_GB2312"/>
          <w:color w:val="000000"/>
          <w:sz w:val="24"/>
        </w:rPr>
      </w:r>
    </w:p>
    <w:p>
      <w:pPr>
        <w:pStyle w:val="Normal"/>
        <w:spacing w:lineRule="auto" w:line="480"/>
        <w:ind w:left="1560" w:hanging="1560"/>
        <w:rPr>
          <w:rFonts w:ascii="楷体_GB2312" w:hAnsi="楷体_GB2312" w:eastAsia="楷体_GB2312" w:cs="Tahoma"/>
          <w:color w:val="000000"/>
          <w:sz w:val="24"/>
        </w:rPr>
      </w:pPr>
      <w:r>
        <w:rPr>
          <w:rFonts w:eastAsia="楷体_GB2312" w:cs="Tahoma" w:ascii="楷体_GB2312" w:hAnsi="楷体_GB2312"/>
          <w:color w:val="000000"/>
          <w:sz w:val="24"/>
        </w:rPr>
      </w:r>
    </w:p>
    <w:p>
      <w:pPr>
        <w:pStyle w:val="Normal"/>
        <w:spacing w:lineRule="auto" w:line="480"/>
        <w:ind w:left="1560" w:hanging="1560"/>
        <w:rPr>
          <w:rFonts w:ascii="楷体_GB2312" w:hAnsi="楷体_GB2312" w:eastAsia="楷体_GB2312" w:cs="Tahoma"/>
          <w:color w:val="000000"/>
          <w:sz w:val="24"/>
          <w:lang w:val="en-US" w:eastAsia="en-US"/>
        </w:rPr>
      </w:pPr>
      <w:r>
        <w:rPr>
          <w:rFonts w:eastAsia="楷体_GB2312" w:cs="Tahoma" w:ascii="楷体_GB2312" w:hAnsi="楷体_GB2312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金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金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3962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8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金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8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金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560" w:hanging="1560"/>
        <w:rPr>
          <w:rFonts w:ascii="楷体_GB2312" w:hAnsi="楷体_GB2312" w:eastAsia="楷体_GB2312" w:cs="Tahoma"/>
          <w:color w:val="000000"/>
          <w:sz w:val="24"/>
        </w:rPr>
      </w:pPr>
      <w:r>
        <w:rPr>
          <w:rFonts w:eastAsia="楷体_GB2312" w:cs="Tahoma" w:ascii="楷体_GB2312" w:hAnsi="楷体_GB2312"/>
          <w:color w:val="000000"/>
          <w:sz w:val="24"/>
        </w:rPr>
      </w:r>
    </w:p>
    <w:p>
      <w:pPr>
        <w:pStyle w:val="Normal"/>
        <w:spacing w:lineRule="auto" w:line="480"/>
        <w:ind w:left="1560" w:hanging="1560"/>
        <w:rPr>
          <w:rFonts w:ascii="楷体_GB2312" w:hAnsi="楷体_GB2312" w:eastAsia="楷体_GB2312" w:cs="Tahoma"/>
          <w:color w:val="000000"/>
          <w:sz w:val="24"/>
        </w:rPr>
      </w:pPr>
      <w:r>
        <w:rPr>
          <w:rFonts w:eastAsia="楷体_GB2312" w:cs="Tahoma" w:ascii="楷体_GB2312" w:hAnsi="楷体_GB2312"/>
          <w:color w:val="000000"/>
          <w:sz w:val="24"/>
        </w:rPr>
      </w:r>
    </w:p>
    <w:p>
      <w:pPr>
        <w:pStyle w:val="Normal"/>
        <w:spacing w:lineRule="auto" w:line="480"/>
        <w:ind w:left="1365" w:hanging="1365"/>
        <w:rPr>
          <w:rFonts w:ascii="楷体_GB2312" w:hAnsi="楷体_GB2312" w:eastAsia="楷体_GB2312" w:cs="Tahoma"/>
          <w:color w:val="000000"/>
          <w:sz w:val="24"/>
          <w:lang w:val="en-US" w:eastAsia="en-US"/>
        </w:rPr>
      </w:pPr>
      <w:r>
        <w:rPr>
          <w:rFonts w:eastAsia="楷体_GB2312" w:cs="Tahoma" w:ascii="楷体_GB2312" w:hAnsi="楷体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943100" cy="16840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84080"/>
                        </a:xfrm>
                        <a:custGeom>
                          <a:avLst/>
                          <a:gdLst>
                            <a:gd name="textAreaLeft" fmla="*/ 112320 w 1101600"/>
                            <a:gd name="textAreaRight" fmla="*/ 989280 w 1101600"/>
                            <a:gd name="textAreaTop" fmla="*/ 112320 h 954720"/>
                            <a:gd name="textAreaBottom" fmla="*/ 842400 h 954720"/>
                          </a:gdLst>
                          <a:ahLst/>
                          <a:rect l="textAreaLeft" t="textAreaTop" r="textAreaRight" b="textAreaBottom"/>
                          <a:pathLst>
                            <a:path w="249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322" y="21600"/>
                              </a:lnTo>
                              <a:arcTo wR="3600" hR="3600" stAng="10800000" swAng="5400000"/>
                              <a:lnTo>
                                <a:pt x="249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.6pt;width:152.95pt;height:132.5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943100" cy="16840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84080"/>
                        </a:xfrm>
                        <a:custGeom>
                          <a:avLst/>
                          <a:gdLst>
                            <a:gd name="textAreaLeft" fmla="*/ 112320 w 1101600"/>
                            <a:gd name="textAreaRight" fmla="*/ 989280 w 1101600"/>
                            <a:gd name="textAreaTop" fmla="*/ 112320 h 954720"/>
                            <a:gd name="textAreaBottom" fmla="*/ 842400 h 954720"/>
                          </a:gdLst>
                          <a:ahLst/>
                          <a:rect l="textAreaLeft" t="textAreaTop" r="textAreaRight" b="textAreaBottom"/>
                          <a:pathLst>
                            <a:path w="249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322" y="21600"/>
                              </a:lnTo>
                              <a:arcTo wR="3600" hR="3600" stAng="10800000" swAng="5400000"/>
                              <a:lnTo>
                                <a:pt x="249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5.6pt;width:152.95pt;height:132.5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1394" w:hanging="1155"/>
        <w:rPr>
          <w:rFonts w:cs="Tahoma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12877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Tahoma" w:eastAsia="楷体_GB2312"/>
                                <w:color w:val="000000"/>
                                <w:sz w:val="24"/>
                              </w:rPr>
                              <w:t>铁钉、铝勺等接入电路中能使小电珠发光，而木棒等不能使小电珠发光，这说明金属可以导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1.4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Tahoma" w:eastAsia="楷体_GB2312"/>
                          <w:color w:val="000000"/>
                          <w:sz w:val="24"/>
                        </w:rPr>
                        <w:t>铁钉、铝勺等接入电路中能使小电珠发光，而木棒等不能使小电珠发光，这说明金属可以导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371600" cy="10896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Tahoma" w:eastAsia="楷体_GB2312"/>
                                <w:sz w:val="24"/>
                              </w:rPr>
                              <w:t>铁钉等金属都被捶扁了，变宽、变长了，而木棒、粉笔被捶破了，说明金属有延展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5.8pt;mso-wrap-distance-left:9.05pt;mso-wrap-distance-right:9.05pt;mso-wrap-distance-top:0pt;mso-wrap-distance-bottom:0pt;margin-top:7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Tahoma" w:eastAsia="楷体_GB2312"/>
                          <w:sz w:val="24"/>
                        </w:rPr>
                        <w:t>铁钉等金属都被捶扁了，变宽、变长了，而木棒、粉笔被捶破了，说明金属有延展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365" w:hanging="1365"/>
        <w:rPr>
          <w:rFonts w:ascii="楷体_GB2312" w:hAnsi="楷体_GB2312" w:eastAsia="楷体_GB2312" w:cs="Tahoma"/>
        </w:rPr>
      </w:pPr>
      <w:r>
        <w:rPr>
          <w:rFonts w:eastAsia="楷体_GB2312" w:cs="Tahoma" w:ascii="楷体_GB2312" w:hAnsi="楷体_GB2312"/>
          <w:lang w:val="en-US" w:eastAsia="en-US"/>
        </w:rPr>
        <mc:AlternateContent>
          <mc:Choice Requires="wpg">
            <w:drawing>
              <wp:inline distT="0" distB="0" distL="0" distR="0">
                <wp:extent cx="456565" cy="1974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97640"/>
                          <a:chOff x="0" y="0"/>
                          <a:chExt cx="45648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15.55pt" coordorigin="0,0" coordsize="719,311">
                <v:rect id="shape_0" stroked="f" o:allowincell="f" style="position:absolute;left:0;top:0;width:71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楷体_GB2312" w:hAnsi="楷体_GB2312" w:eastAsia="楷体_GB2312" w:cs="DotumChe"/>
          <w:sz w:val="24"/>
        </w:rPr>
      </w:pPr>
      <w:r>
        <w:rPr>
          <w:rFonts w:eastAsia="楷体_GB2312" w:cs="DotumChe" w:ascii="楷体_GB2312" w:hAnsi="楷体_GB2312"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DotumChe"/>
          <w:sz w:val="24"/>
        </w:rPr>
      </w:pPr>
      <w:r>
        <w:rPr>
          <w:rFonts w:eastAsia="楷体_GB2312" w:cs="DotumChe" w:ascii="楷体_GB2312" w:hAnsi="楷体_GB2312"/>
          <w:sz w:val="24"/>
        </w:rPr>
      </w:r>
    </w:p>
    <w:p>
      <w:pPr>
        <w:pStyle w:val="Normal"/>
        <w:spacing w:lineRule="auto" w:line="480"/>
        <w:ind w:left="1560" w:hanging="1560"/>
        <w:rPr>
          <w:rFonts w:ascii="楷体_GB2312" w:hAnsi="楷体_GB2312" w:eastAsia="楷体_GB2312" w:cs="DotumChe"/>
          <w:sz w:val="24"/>
        </w:rPr>
      </w:pPr>
      <w:r>
        <w:rPr>
          <w:rFonts w:eastAsia="楷体_GB2312" w:cs="DotumChe" w:ascii="楷体_GB2312" w:hAnsi="楷体_GB2312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拓展应用，提高知识迁移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成知识的广泛迁移能力可以避免对知识的死记硬背，有利于认识事件的本质和规律，构建知识结构网络，提高解决问题的灵活性和有效性。在课堂主要教学内容完成后，就可以训练学生对所学知识进行适当的迁移，让学生体验知识迁移和学以致用的过程，提高学生灵活运用知识的能力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在讲《冷热和温度》一课时，学生是围绕着“探究一杯热水从热到冷下降的规律”而进行，学生在实验后能够总结出，热水变冷的过程是先快后慢，并且能够解释出，温度下降先快后慢的原因是，热水和周围的温差大，降温快，温差小，降温慢。为了让学生能够将探究结论内化，在课堂的最后，我设计了如下环节：</w:t>
      </w:r>
    </w:p>
    <w:p>
      <w:pPr>
        <w:pStyle w:val="Normal"/>
        <w:spacing w:lineRule="auto" w:line="480"/>
        <w:ind w:firstLine="480"/>
        <w:rPr/>
      </w:pPr>
      <w:r>
        <w:rPr>
          <w:rFonts w:ascii="楷体_GB2312" w:hAnsi="楷体_GB2312" w:cs="宋体;SimSun" w:eastAsia="楷体_GB2312"/>
          <w:sz w:val="24"/>
        </w:rPr>
        <w:t>师：小明生病了要吃药，倒好的热水很热，你有办法把这杯热水快速降温吗？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可以用两个碗，把水倒来倒去，水就会变温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可以拿筷子进行搅拌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还可以放到冰箱里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用风扇去吹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放入冰块</w:t>
      </w:r>
    </w:p>
    <w:p>
      <w:pPr>
        <w:pStyle w:val="Normal"/>
        <w:spacing w:lineRule="auto" w:line="480"/>
        <w:ind w:firstLine="480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师：哪种方法是运用了“和周围的温差大，温度下降的快的原理呢？”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进一步思考</w:t>
      </w:r>
    </w:p>
    <w:p>
      <w:pPr>
        <w:pStyle w:val="Normal"/>
        <w:spacing w:lineRule="auto" w:line="480"/>
        <w:ind w:firstLine="480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学生解决问题的时候，思维通常是发散的，能想到很多的方法。但是，对事物原因的考虑缺乏理性的分析，为了加强这方面的训练，提高学生分析问题、解决问题的能力，在课堂结尾环节，让学生把课堂学到的与生活实践联系起来，通过综合性的思考、分析，既加深了对本课内容“温差”的认识，也让他们体会到“学有所用”，增强了学习的信心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巧设情境，引发深层思维</w:t>
      </w:r>
    </w:p>
    <w:p>
      <w:pPr>
        <w:pStyle w:val="Normal"/>
        <w:spacing w:lineRule="auto" w:line="480"/>
        <w:ind w:firstLine="435"/>
        <w:rPr/>
      </w:pPr>
      <w:r>
        <w:rPr>
          <w:rFonts w:ascii="宋体;SimSun" w:hAnsi="宋体;SimSun" w:cs="宋体;SimSun"/>
          <w:sz w:val="24"/>
        </w:rPr>
        <w:t>设置情境，可以引导学生进行回忆、对比、分析、综合和概括，诱发学生思维的积极性，促使学生思维活动的持续发展，从而更有效地提高课堂效率，达到素质教育的要求。情境的设置应</w:t>
      </w:r>
      <w:r>
        <w:rPr>
          <w:rFonts w:ascii="宋体;SimSun" w:hAnsi="宋体;SimSun" w:cs="宋体;SimSun"/>
          <w:color w:val="000000"/>
          <w:sz w:val="24"/>
        </w:rPr>
        <w:t>是紧扣教学内容的中心环节，注意知识的内在联系和前后衔接的题目，并且还要</w:t>
      </w:r>
      <w:r>
        <w:rPr>
          <w:rFonts w:ascii="宋体;SimSun" w:hAnsi="宋体;SimSun" w:cs="宋体;SimSun"/>
          <w:sz w:val="24"/>
        </w:rPr>
        <w:t>具备一定的跨度，从易到难一环扣一环、一层进一层地引导学生的思维向知识的深度和广度发展。《水的表面张力》一课，在讲解了水的表面张力有关内容后，我出示了一个装满水的烧杯，在水面上还漂着一枚硬币。学生被这个现象深深的吸引了。</w:t>
      </w:r>
    </w:p>
    <w:p>
      <w:pPr>
        <w:pStyle w:val="Normal"/>
        <w:spacing w:lineRule="auto" w:line="480"/>
        <w:ind w:firstLine="435"/>
        <w:rPr/>
      </w:pPr>
      <w:r>
        <w:rPr>
          <w:rFonts w:ascii="楷体_GB2312" w:hAnsi="楷体_GB2312" w:cs="宋体;SimSun" w:eastAsia="楷体_GB2312"/>
          <w:sz w:val="24"/>
        </w:rPr>
        <w:t>师：硬币为什么会漂在水上？</w:t>
      </w:r>
    </w:p>
    <w:p>
      <w:pPr>
        <w:pStyle w:val="Normal"/>
        <w:spacing w:lineRule="auto" w:line="48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是浮力，我在书上看到过的，船浮在水上，是因为水有浮力，所以硬币浮在水面上也是因为浮力。</w:t>
      </w:r>
    </w:p>
    <w:p>
      <w:pPr>
        <w:pStyle w:val="Normal"/>
        <w:spacing w:lineRule="auto" w:line="48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我觉得也可能是水的表面张力。</w:t>
      </w:r>
    </w:p>
    <w:p>
      <w:pPr>
        <w:pStyle w:val="Normal"/>
        <w:spacing w:lineRule="auto" w:line="480"/>
        <w:ind w:firstLine="480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浮力和表面张力，是液体产生的两种不同的力，它们产生的原因不同，因此作用的效果也有差异。它们的共同之处，都能对放入水中的物体产生了一种支撑，使物体能够浮在水面上。学生从表面上理解，容易把两者混为一谈，产生概念上的认知错误。于是，我就展示了水面上漂浮着的硬币，让学生来辨析浮力和表面张力的不同，把学生的思维引向深处。学生通过实验发现挤了一些洗洁精在水面上，破坏了水的表面张力后，把硬币放在水上，硬币无论如何也不能漂浮起来。在课堂的最后的五分钟，学生的思维力被激活，最终揭示了表面张力的本质特征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情感提升，倡导积极正确的价值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程强调，要注重培养学生的情感、态度、价值观，它的基本要义是：以学生的发展为本，培养学生正确的学习态度、高尚的道德情操，形成正确的价值观和积极的人生态度。在教学内容接近尾声时，利用最后五分钟，依据教学内容，渗透情感、态度、价值观教育，能够挖掘出课堂的最大价值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在《神奇的声音》，学生认识了是物体的振动产生声音，联想到有些同学经常喊叫，不注意保护嗓子，我设计了一个环节：</w:t>
      </w:r>
    </w:p>
    <w:p>
      <w:pPr>
        <w:pStyle w:val="Normal"/>
        <w:spacing w:lineRule="auto" w:line="480"/>
        <w:ind w:firstLine="480"/>
        <w:rPr/>
      </w:pPr>
      <w:r>
        <w:rPr>
          <w:rFonts w:ascii="楷体_GB2312" w:hAnsi="楷体_GB2312" w:cs="宋体;SimSun" w:eastAsia="楷体_GB2312"/>
          <w:sz w:val="24"/>
        </w:rPr>
        <w:t>师：摸摸自己的声带，感受说话时声带的变化。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我们说话时，声带会振动。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不光是说话时会振动，发出任何声音时也会振动。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师：如果声带坏了，还能说话发声吗？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不能，物体振动才能发出声音，如果物体不振动了，声音就没有了。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就像我们把音叉抓住声音就停止了一样。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师：我们平时该如何保护自己的声带呢？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不大喊大叫</w:t>
      </w:r>
    </w:p>
    <w:p>
      <w:pPr>
        <w:pStyle w:val="Normal"/>
        <w:spacing w:lineRule="auto" w:line="480"/>
        <w:ind w:firstLine="480"/>
        <w:rPr/>
      </w:pPr>
      <w:r>
        <w:rPr>
          <w:rFonts w:ascii="楷体_GB2312" w:hAnsi="楷体_GB2312" w:cs="宋体;SimSun" w:eastAsia="楷体_GB2312"/>
          <w:sz w:val="24"/>
        </w:rPr>
        <w:t>生：感冒时要吃药</w:t>
      </w:r>
    </w:p>
    <w:p>
      <w:pPr>
        <w:pStyle w:val="Normal"/>
        <w:spacing w:lineRule="auto" w:line="480"/>
        <w:ind w:firstLine="480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样的设计活动中，强化了学生对物体振动才能发出声音的认识，体会了声带对发声的重要作用，认识到保护声带的重要性。引导了学生日常文明的行为，同时，也拉近了师生之间的距离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自我评价，促进主动发展力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科学课的学习中，学生进行小组合作开展实验探究，通常会关注到每个小组间的差异，确保每个组都能成功的完成实验。但是，在整个过程中，对于小组内学生个体间的差异，我们很难在短短的课堂四十分钟内，全部关注到，而没有被关注的孩子学习的状态究竟如何？自我评价既能帮助学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自己、发展自己，还能让老师掌握并了解学生的学习情况，帮助老师及时调整自己的教学方式。</w:t>
      </w:r>
    </w:p>
    <w:p>
      <w:pPr>
        <w:pStyle w:val="Normal"/>
        <w:spacing w:lineRule="auto" w:line="480"/>
        <w:ind w:firstLine="480"/>
        <w:rPr/>
      </w:pPr>
      <w:r>
        <w:rPr/>
        <w:t>在学习《简单电路》一课时，利用课堂最后的几分钟，我让学生填写了自我评价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8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评价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☆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兴趣指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验操作正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有进一步研究电学的愿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我还想说：</w:t>
            </w:r>
          </w:p>
        </w:tc>
      </w:tr>
    </w:tbl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学生的学习兴趣、学习效率和学习中遇到的问题，以及学习的长效性进行的自我评价，有利于激发学生的学习动力，养成良好的行为习惯，利于学生对自己的行为进行不断的反思和调整，进而规划自我成长的历程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课外延伸，培养自主学习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主学习能力是终身学习的前提，我国学者庞维国把自主学习概括为：建立在自我意识发展基础上的“能”；建立在学生具有内在的学习动机基础上的“想学”；建立在学生掌握了一定的学习策略基础上的“会学”；建立在意志努力基础上的“坚持学”。</w:t>
      </w:r>
      <w:r>
        <w:rPr>
          <w:rFonts w:ascii="宋体;SimSun" w:hAnsi="宋体;SimSun" w:cs="宋体;SimSun"/>
          <w:sz w:val="24"/>
        </w:rPr>
        <w:t xml:space="preserve"> 因此，学生的自主学习是对</w:t>
      </w:r>
      <w:r>
        <w:rPr>
          <w:rFonts w:ascii="宋体;SimSun" w:hAnsi="宋体;SimSun" w:cs="宋体;SimSun"/>
          <w:kern w:val="0"/>
          <w:sz w:val="24"/>
        </w:rPr>
        <w:t>自己的学习负责任的态度和能力的表现。</w:t>
      </w:r>
      <w:r>
        <w:rPr>
          <w:rFonts w:ascii="宋体;SimSun" w:hAnsi="宋体;SimSun" w:cs="宋体;SimSun"/>
          <w:sz w:val="24"/>
        </w:rPr>
        <w:t>学生自主性学习不能仅仅局限在课堂学习上，更应该延伸到课外学习。然而，让学生课后进行自主学习，需要教师对学生引导、激励才行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校园里的小动物》一课，依据课文的提示，主要观察的是蜗牛和蚂蚁，涉及捉、看、研究三个方面，以引导学生认识和了解它们的外形特征和行为习性。通过探究活动，让学生通过收集证据并做出解释，了解科学研究的大致过程，学生的兴趣昂然：</w:t>
      </w:r>
    </w:p>
    <w:p>
      <w:pPr>
        <w:pStyle w:val="Normal"/>
        <w:widowControl/>
        <w:spacing w:lineRule="auto" w:line="480"/>
        <w:ind w:firstLine="60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师：你们想研究关于蜗牛和蚂蚁的哪些方面？</w:t>
      </w:r>
    </w:p>
    <w:p>
      <w:pPr>
        <w:pStyle w:val="Normal"/>
        <w:widowControl/>
        <w:spacing w:lineRule="auto" w:line="480"/>
        <w:ind w:firstLine="60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蚂蚁喜欢吃什么？</w:t>
      </w:r>
    </w:p>
    <w:p>
      <w:pPr>
        <w:pStyle w:val="Normal"/>
        <w:widowControl/>
        <w:spacing w:lineRule="auto" w:line="480"/>
        <w:ind w:firstLine="60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蚂蚁是怎么找到回家的路的？</w:t>
      </w:r>
    </w:p>
    <w:p>
      <w:pPr>
        <w:pStyle w:val="Normal"/>
        <w:widowControl/>
        <w:spacing w:lineRule="auto" w:line="480"/>
        <w:ind w:firstLine="60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蚂蚁的眼睛在哪？</w:t>
      </w:r>
    </w:p>
    <w:p>
      <w:pPr>
        <w:pStyle w:val="Normal"/>
        <w:widowControl/>
        <w:spacing w:lineRule="auto" w:line="480"/>
        <w:ind w:firstLine="60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蚂蚁的触角能打招呼吗？</w:t>
      </w:r>
    </w:p>
    <w:p>
      <w:pPr>
        <w:pStyle w:val="Normal"/>
        <w:widowControl/>
        <w:spacing w:lineRule="auto" w:line="480"/>
        <w:ind w:firstLine="60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为什么还有没有壳的蜗牛？它怎么把壳丢了？</w:t>
      </w:r>
    </w:p>
    <w:p>
      <w:pPr>
        <w:pStyle w:val="Normal"/>
        <w:widowControl/>
        <w:spacing w:lineRule="auto" w:line="480"/>
        <w:ind w:firstLine="60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蜗牛的嘴里有牙齿吗？</w:t>
      </w:r>
    </w:p>
    <w:p>
      <w:pPr>
        <w:pStyle w:val="Normal"/>
        <w:widowControl/>
        <w:spacing w:lineRule="auto" w:line="480"/>
        <w:ind w:firstLine="60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蜗牛的眼睛在哪？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以上我们能看出，学生想要研究的内容很多。但是，课堂的时间有限，师生只能选择其中一个进行研究。如果学生的研究随着课堂的结束就戛然而止，势必会熄灭学生的积极性，使学生对科学的学习呈现被动性。而且从学生的回答中，我们还能看出，学生对生活中没有壳的“蜗牛”认识还存在问题，实际上那是另外一种小动物——蛞蝓。因为课堂时间的问题，我们不能给学生更充分的时间进行研究，怎么办？在课堂将近结束的时候，我们不妨鼓励学生用课堂学过的研究方法，进行自主学习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师：今天我们研究了蜗牛和蚂蚁，但是因为时间有限，我们只能研究两个问题，你还想研究小动物的哪些方面？想怎样研究？</w:t>
      </w:r>
    </w:p>
    <w:p>
      <w:pPr>
        <w:pStyle w:val="Normal"/>
        <w:widowControl/>
        <w:spacing w:lineRule="auto" w: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生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：我想研究没有壳的蛞蝓，把它们捉来放在一起，看看它们有什么区别，再查资料看看它们是不是亲戚。</w:t>
      </w:r>
    </w:p>
    <w:p>
      <w:pPr>
        <w:pStyle w:val="Normal"/>
        <w:widowControl/>
        <w:spacing w:lineRule="auto" w: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师：通过自己观察研究，再去查资料，你真像个科学家。</w:t>
      </w:r>
    </w:p>
    <w:p>
      <w:pPr>
        <w:pStyle w:val="Normal"/>
        <w:widowControl/>
        <w:spacing w:lineRule="auto" w: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生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：我想研究家里的小狗看看它喜欢吃什么？以前，我给它吃什么他都爱吃，现在我想知道它最喜欢吃的是什么？把食物放在它的周围一圈，每种食物都和小狗的距离都相同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师：用到的是我们刚才用到的研究方法，别忘了把你研究的结果和我们一起来分享。</w:t>
      </w:r>
    </w:p>
    <w:p>
      <w:pPr>
        <w:pStyle w:val="Normal"/>
        <w:spacing w:lineRule="auto" w:line="480"/>
        <w:ind w:firstLine="480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总之，课堂教学是一门学问，也是一门艺术。真正走进课堂，就是要思学生所思，想学生所想，</w:t>
      </w:r>
      <w:r>
        <w:rPr>
          <w:sz w:val="24"/>
        </w:rPr>
        <w:t>加强个人的素养，“为了学生的发展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修为自我，</w:t>
      </w:r>
      <w:r>
        <w:rPr>
          <w:rFonts w:ascii="宋体;SimSun" w:hAnsi="宋体;SimSun" w:cs="宋体;SimSun"/>
          <w:sz w:val="24"/>
        </w:rPr>
        <w:t>实现师生生命在课堂中的真正涌动与成长</w:t>
      </w:r>
      <w:r>
        <w:rPr>
          <w:rFonts w:ascii="宋体;SimSun" w:hAnsi="宋体;SimSun" w:cs="宋体;SimSun"/>
          <w:sz w:val="24"/>
        </w:rPr>
        <w:t>，让</w:t>
      </w:r>
      <w:r>
        <w:rPr>
          <w:rFonts w:ascii="宋体;SimSun" w:hAnsi="宋体;SimSun" w:cs="宋体;SimSun"/>
          <w:sz w:val="24"/>
        </w:rPr>
        <w:t>课堂充满生命的活力</w:t>
      </w:r>
      <w:r>
        <w:rPr>
          <w:rFonts w:ascii="宋体;SimSun" w:hAnsi="宋体;SimSun" w:cs="宋体;SimSun"/>
          <w:sz w:val="24"/>
        </w:rPr>
        <w:t>，最大限度的提高课堂教学效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11:00Z</dcterms:created>
  <dc:creator>yu</dc:creator>
  <dc:description/>
  <cp:keywords/>
  <dc:language>en-US</dc:language>
  <cp:lastModifiedBy>yu</cp:lastModifiedBy>
  <cp:lastPrinted>2014-12-24T08:30:00Z</cp:lastPrinted>
  <dcterms:modified xsi:type="dcterms:W3CDTF">2014-12-24T01:07:00Z</dcterms:modified>
  <cp:revision>5</cp:revision>
  <dc:subject/>
  <dc:title/>
</cp:coreProperties>
</file>