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会与学生谈心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东青实验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殷玲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作为班主任，学会与学生谈心，关注学生的心理健康是非常重要的一项技能。同时，随着科技的发展，社会的进步，也带来很多社会问题，或多或少对学生的成长产生着影响，继而影响到学生的健康成长。现代教育的发展要求教师“不仅仅是人类文化的传递者，也应是学生心灵的塑造者，是学生心理健康的维护者”。基于这些原因，我想谈谈与学生谈心的一下技巧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首先，在交谈过程中要学会控制好自己的情绪，教师不是圣人，但一定要努力学会做圣人。的确，教师也是普通人，也有喜怒哀乐、悲欢离合，这就是情绪，但必须努力做到控制好自己的情绪，而非将情绪带到自己的工作中。有时当突发事件发生后，往往自己的情绪还未平复，却已经在处理问题了，往往带着感情色彩甚至是有色眼镜处理问题，结果可想而知。有时自己家里或者工作中出现了一些烦心事，就不适宜找学生谈心，以免将自己的情绪迁怒给学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其次，在与学生交往中要做到“共情”，也就是能够深入学生的内心世界，这是谈心的最高境界，目前我还是比较缺乏。就理论上来说，要做到这一点，首先要学会理解，因为理解是教育的基础；其次要换个视角思考问题，别总是把大人的逻辑强加给孩子；再次不要喋喋不休的讲述大道理，如此这样，才能认识真实的学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再次，在谈心前应掌握谈话的一些技巧。因为我们面对的是不同的个体、不同的情景，我们所选用的方式方法应该是不同的。应该用好语言这门艺术，让话说的暖人心窝而非尖酸刻薄；道理要讲到“理”上，说到“心”上，说到“点上。比如说学会倾听，就像戴尔卡耐基所说：“因为世界最叫人渴望的，就是有人倾听你的说话”；学会换位思考，不仅要做到角色互换，更要做到处境置换、视角转换；学会对症下药，不同场合可采用不同方法，重症下猛药、尴尬用幽默缓解、说话拐个弯儿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第四，在谈话中要注意谈话细节，从细微处入手，才能达到各个击破的目的。其中要关注谈话的时机、地点、气氛等各方面因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第五，谈心方式要灵活多样，要学会恰到好处地选用一种方法，我们的谈话就一定能取得事半功倍的好效果。如可采用写周记、传小纸条、写封信、写好评语合理利用</w:t>
      </w:r>
      <w:r>
        <w:rPr>
          <w:szCs w:val="21"/>
        </w:rPr>
        <w:t>qq</w:t>
      </w:r>
      <w:r>
        <w:rPr>
          <w:szCs w:val="21"/>
        </w:rPr>
        <w:t>、博客等方式进行。当然，方法也要因人因事而异，教师要针对不同的教育对象，施以不同的谈话方法。如可采用故事启发法、解题发挥法、出乎意料法、引而不发法、正面说服法、反向刺激法、暗示提醒法、反弹琵琶法、逐步推进法等方式。同时，教育是无处不在、无时不在的，我们对学生的教育，不能局限于课堂教学，要注重家长和社会力量的参与，充分调动一切可以调动的力量，促进学生更好更快更健康的成长和成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总之，在谈心的过程中，教师首先要认识到学生自己的独特性，尊重差异，继而做到因材施教。其次教师先要关注自身的心理健康，因为教师作为教育实施的主体，其自身的素质对开展心理健康教育起着举足轻重的作用。再次，教师要创设情境，坚持学生主体性原则，让学生体验到成功的乐趣。最后，通过一定的耐挫训练，不断磨练受挫力，以提高心理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yin</dc:creator>
  <dc:description/>
  <cp:keywords/>
  <dc:language>en-US</dc:language>
  <cp:lastModifiedBy>User</cp:lastModifiedBy>
  <cp:lastPrinted>2010-08-31T08:21:00Z</cp:lastPrinted>
  <dcterms:modified xsi:type="dcterms:W3CDTF">2013-12-17T13:18:00Z</dcterms:modified>
  <cp:revision>2</cp:revision>
  <dc:subject/>
  <dc:title>这个暑假，我拜读了赵桂红主编的《班主任对学生的谈心与心理健康教育》</dc:title>
</cp:coreProperties>
</file>