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 神经 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5"/>
        <w:gridCol w:w="3336"/>
        <w:gridCol w:w="2579"/>
        <w:gridCol w:w="1961"/>
      </w:tblGrid>
      <w:tr>
        <w:trPr>
          <w:trHeight w:val="57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开展实验探究不同部位、不同人的神经反应速度并进行解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开展模拟活动，认识感觉神经和运动神经是怎样传递信息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对大脑、脊髓和神经是怎样协同工作的做出简单的解释。</w:t>
            </w:r>
          </w:p>
          <w:p>
            <w:pPr>
              <w:pStyle w:val="Normal"/>
              <w:widowControl/>
              <w:spacing w:lineRule="atLeast" w:line="40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制定依据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材分析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限于我们人体的</w:t>
            </w:r>
            <w:r>
              <w:rPr>
                <w:rFonts w:ascii="ˎ̥;Times New Roman" w:hAnsi="ˎ̥;Times New Roman" w:cs="ˎ̥;Times New Roman"/>
                <w:szCs w:val="21"/>
              </w:rPr>
              <w:t>神经</w:t>
            </w:r>
            <w:r>
              <w:rPr>
                <w:rFonts w:ascii="ˎ̥;Times New Roman" w:hAnsi="ˎ̥;Times New Roman" w:cs="ˎ̥;Times New Roman"/>
                <w:szCs w:val="21"/>
              </w:rPr>
              <w:t>是看不见、摸不着的（正常情况下），因此，决定了本课的探究实验只能是接受式探究学习过程，学生们不可能自主发现式地进行构建知识，但却可以用主动积极的探究方式来学习大量的间接知识，把间接知识的学习纳入到多样化的探究过程之中。接着，作者通过“信息传导的路径——神经”一课，解决了大脑发出的命令传递到哪里去了？身体中接受到的信息是怎样传递给大脑的？这样一系列的问题。神经像电话电缆一样，起着传递信息的作用。把信号从身体各部分传递到指挥中心的神经叫传入神经（也叫感觉神经），把信号从指挥中心传递到人体肌肉和其他部分的神经则叫传出神经（也叫运动神经）。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学生分析：</w:t>
            </w:r>
          </w:p>
          <w:p>
            <w:pPr>
              <w:pStyle w:val="Normal"/>
              <w:spacing w:lineRule="atLeast" w:line="324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对于这部分生理知识，比较陌生。所以课堂教学中，只能以类比的方法，通过游戏活动来了解圣经的反应，认识感觉神经和运动神经是怎样传递信息的。游戏中需要调动学生的参与热情，以及把恰当的问题渗透进去，引发学生思考才能达到效果。</w:t>
            </w:r>
          </w:p>
          <w:p>
            <w:pPr>
              <w:pStyle w:val="Normal"/>
              <w:spacing w:lineRule="atLeast" w:line="324"/>
              <w:ind w:firstLine="48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教师准备：</w:t>
            </w:r>
            <w:r>
              <w:rPr>
                <w:bCs/>
                <w:szCs w:val="21"/>
              </w:rPr>
              <w:t>课件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24"/>
              <w:rPr/>
            </w:pPr>
            <w:r>
              <w:rPr>
                <w:b/>
                <w:bCs/>
                <w:szCs w:val="21"/>
              </w:rPr>
              <w:t>分组实验：</w:t>
            </w:r>
            <w:r>
              <w:rPr>
                <w:bCs/>
                <w:szCs w:val="21"/>
              </w:rPr>
              <w:t>镊子、</w:t>
            </w:r>
            <w:r>
              <w:rPr>
                <w:szCs w:val="21"/>
              </w:rPr>
              <w:t>直尺、记录纸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szCs w:val="21"/>
              </w:rPr>
              <w:br/>
            </w:r>
          </w:p>
        </w:tc>
      </w:tr>
      <w:tr>
        <w:trPr>
          <w:trHeight w:val="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放式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：根据教师指令和动作，做出相反的动作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大脑发出的指令是通过谁在传播的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做出相反的动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游戏导入本课的所学，激发学生学习兴趣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发学生对信息传导情况的思考和假设。</w:t>
            </w:r>
          </w:p>
        </w:tc>
      </w:tr>
      <w:tr>
        <w:trPr>
          <w:trHeight w:val="76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的分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点击课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神经分布在我们人体的各个部分，人体所有的活动都是在神经的参与下完成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中枢神经：我们全身的神经都是有脑和脊髓发出的。所以我们可以给脑和脊髓合起来起个名字，叫中枢神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举例：假如你被尖尖的东西戳了一下手，你会怎么样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这时候，请同学说说信号是怎样在身体中传递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强调：你能把这个路线在人体上画出来吗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会缩回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通过手臂上的神经传到大脑，大脑做出反应，把手缩回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试着画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汇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神经在全身的分布情况及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入神经和传出神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解说：手碰到尖物之后，通过神经传到脊髓，这根神经叫做传入神经，这时候脊髓也能发出命令，通过神经传到手，这跟神经叫传出神经，同时也把命令报告给大脑，大脑就有痛的知觉了。脊髓既然是神经中枢的一部分，它也可以控制一些简单的反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开展膝跳反射的游戏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交流汇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倾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分析神经传递的过程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对神经分布情况了解的情况下，自主探究神经传导活动的过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神经的特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、测测皮肤的敏感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眼睛不起来，让同学用两支笔的笔尖轻轻地触碰你身体的不同部位。体验哪个部位可以感到有两个笔尖，哪个部位感觉只有一个笔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个体之间反应速度的差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同学相互配合，一位同学抓住尺的另一端，竖直让尺落下来，另一位同学把手放在零刻度线的位置，当尺掉下时，立刻抓住尺，记录下刻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实际上人的反应速度可以在经过后天培养过程中提高的。长期这样训练可以是我们的脑变得聪明起来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验，填记录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指上感觉比较敏感，可能是那里的神经比较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验记录刻度，每个学生的结果都不相同。说明每个学生的反应速度不一样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开展实验探究不同部位、不同人的神经反应速度并进行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4:00Z</dcterms:created>
  <dc:creator>admin</dc:creator>
  <dc:description/>
  <cp:keywords/>
  <dc:language>en-US</dc:language>
  <cp:lastModifiedBy>admin</cp:lastModifiedBy>
  <dcterms:modified xsi:type="dcterms:W3CDTF">2015-09-01T05:54:00Z</dcterms:modified>
  <cp:revision>1</cp:revision>
  <dc:subject/>
  <dc:title>《 神经 》</dc:title>
</cp:coreProperties>
</file>