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eastAsia="华文行楷"/>
          <w:sz w:val="44"/>
          <w:szCs w:val="44"/>
        </w:rPr>
        <w:t>小学五年级蹲踞式起跑教</w:t>
      </w:r>
      <w:r>
        <w:rPr>
          <w:rFonts w:ascii="华文行楷" w:hAnsi="华文行楷" w:eastAsia="华文行楷"/>
          <w:sz w:val="44"/>
          <w:szCs w:val="44"/>
        </w:rPr>
        <w:t>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44"/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22"/>
        <w:gridCol w:w="2698"/>
        <w:gridCol w:w="362"/>
        <w:gridCol w:w="2338"/>
        <w:gridCol w:w="544"/>
        <w:gridCol w:w="718"/>
        <w:gridCol w:w="722"/>
        <w:gridCol w:w="720"/>
      </w:tblGrid>
      <w:tr>
        <w:trPr>
          <w:trHeight w:val="447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：常州市博爱小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：黄成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</w:t>
            </w:r>
          </w:p>
        </w:tc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蹲踞式起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起跑反应型游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</w:tc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学习和了解蹲踞式起跑的意义和动作要领，熟悉起跑口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学生能按口令做出蹲踞式起跑动作，提高快速反应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学生上下肢力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灵敏、协调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学生集中注意力时思想高度紧张的心理感受，发扬机智、果断的作风。</w:t>
            </w:r>
          </w:p>
        </w:tc>
      </w:tr>
      <w:tr>
        <w:trPr>
          <w:trHeight w:val="7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难点</w:t>
            </w:r>
          </w:p>
        </w:tc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能做出正确的蹲踞式起跑的动作        难点：起跑反应迅速</w:t>
            </w:r>
          </w:p>
        </w:tc>
      </w:tr>
      <w:tr>
        <w:trPr>
          <w:trHeight w:val="45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的部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教 学 内 容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策略与要求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活动与组织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负荷</w:t>
            </w:r>
          </w:p>
        </w:tc>
      </w:tr>
      <w:tr>
        <w:trPr>
          <w:trHeight w:val="4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强度</w:t>
            </w:r>
          </w:p>
        </w:tc>
      </w:tr>
      <w:tr>
        <w:trPr>
          <w:trHeight w:val="89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</w:t>
            </w:r>
          </w:p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课堂常规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集队，师生问好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宣布本课内容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二、反应类游戏：击碎能量圈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三、热身与专项练习：穿越能量圈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蹲踞式起跑动作教学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自编口诀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各就位，单膝跪，双手撑地听预备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预备时，臀过肩，肩膀超过起跑线</w:t>
            </w:r>
          </w:p>
          <w:p>
            <w:pPr>
              <w:pStyle w:val="TextBody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信号响，反应快，用力蹬地冲出去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起跑反应型游戏大比拼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一、出发啦，棒棒糖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让学生尝试做短距离的蹲踞式起跑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反复体验，巩固动作，争取做到反应迅速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二、争先恐后冲火线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三、奔跑吧，毛毛虫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通过比赛促使学生发掘潜能，加快起跑反应速度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课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静力性俯卧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放松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下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队要求做到“快、静、齐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宣布本课内容：蹲踞式起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介绍游戏的规则与方法，并组织学生进行游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破圈：两人一组，马步站立，一位学生向左上、左下、右上、右下四个方向出圈，另外一位学生出掌破圈，比比谁的反应最快，最准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带领学生慢跑，并用小步跑、高抬腿、侧向跑等方式越过连环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介绍蹲踞式起跑，蹲踞式起跑是由二口令一信号组成，并让学生了解好的起跑能帮助运动员更好的加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运用口诀进行分步教学，讲解示范动作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巡回指导，帮助学生改进提高动作的实效性，学生之间相互纠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游戏的方法、规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出发啦，棒棒糖</w:t>
            </w:r>
            <w:r>
              <w:rPr>
                <w:rFonts w:ascii="宋体;SimSun" w:hAnsi="宋体;SimSun" w:cs="宋体;SimSun"/>
                <w:szCs w:val="21"/>
              </w:rPr>
              <w:t>：两位学生面对面组成“棒棒糖”，另外两位学生依次听口令起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组织学生进行游戏比赛，比一比谁最快穿过棒棒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找出每组的获胜队员，让其示范，并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比赛的方法、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先恐后冲火线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一组，两人为单位进行短距离追逐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组织学生进行游戏比赛，看一看左右两位同学谁先冲过火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对获胜队员点评，并分析胜负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游戏规则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跑吧，毛毛虫：每队学生依次进行接力跑，前面一位同学作为后面一位同学的起跑信号，整队到达指定位置后套圈进行毛毛虫比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组织学生进行游戏比赛，看一看哪一对的速度最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游戏，教师对学生蹲踞式起跑的动作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指导学生做静力性俯卧撑和坐位体前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引导学生做放松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对本课小结，学生间互相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宣布下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精神饱满，队伍整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集队，身体站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积极参与游戏，注意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不拉扯、拖拽被追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、体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动作规范、手脚充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8592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98625" cy="159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认真听讲，牢记要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观察教师示范并学习，并与教师一起喊口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练习，要求能做出正确的蹲踞式起跑动作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94815" cy="1408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注意观察，了解游戏要求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注意力高度集中，在信号响起的第一时间跑出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认真观察获胜队员的示范，与自己动作比对，吸取他人的优点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84020" cy="96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/>
              <w:ind w:firstLine="32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/>
              <w:ind w:firstLine="32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/>
              <w:ind w:firstLine="32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/>
              <w:ind w:firstLine="32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/>
              <w:ind w:firstLine="32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/>
              <w:ind w:firstLine="32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教师讲解，明白比赛方法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在游戏中加强对起跑动作的练习，提升反应速度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分析比赛胜负原因，继续改进加强动作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83385" cy="1064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取教师讲解游戏要求学生积极参与，努力获胜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在游戏中进一步巩固快速反应的动作过程，发扬机智、果敢的作风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98625" cy="1592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积极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气氛热烈，学生身心放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与教师交流、体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与教师再见，按秩序下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场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器材</w:t>
            </w:r>
          </w:p>
        </w:tc>
        <w:tc>
          <w:tcPr>
            <w:tcW w:w="4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跑标志线、一片篮球场、海绵棒、标志物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密度预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心率预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35-14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结</w:t>
            </w:r>
          </w:p>
        </w:tc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0:00Z</dcterms:created>
  <dc:creator>黄成威</dc:creator>
  <dc:description/>
  <cp:keywords/>
  <dc:language>en-US</dc:language>
  <cp:lastModifiedBy>yu</cp:lastModifiedBy>
  <cp:lastPrinted>2015-12-14T15:19:00Z</cp:lastPrinted>
  <dcterms:modified xsi:type="dcterms:W3CDTF">2015-12-14T07:23:00Z</dcterms:modified>
  <cp:revision>126</cp:revision>
  <dc:subject/>
  <dc:title>体育课教案</dc:title>
</cp:coreProperties>
</file>