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3"/>
        <w:gridCol w:w="1966"/>
        <w:gridCol w:w="85"/>
        <w:gridCol w:w="1157"/>
        <w:gridCol w:w="279"/>
        <w:gridCol w:w="492"/>
        <w:gridCol w:w="1317"/>
      </w:tblGrid>
      <w:tr>
        <w:trPr>
          <w:trHeight w:val="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课题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Unit 2 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chool life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Gr</w:t>
            </w:r>
            <w:r>
              <w:rPr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ammar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课时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Grammar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 ,Sept,2016</w:t>
            </w:r>
          </w:p>
        </w:tc>
      </w:tr>
      <w:tr>
        <w:trPr>
          <w:trHeight w:val="29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</w:rPr>
              <w:t>ZXXK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nowledge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xxk.Com]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FFFFFF"/>
                <w:kern w:val="0"/>
                <w:sz w:val="4"/>
              </w:rPr>
              <w:drawing>
                <wp:inline distT="0" distB="0" distL="0" distR="0">
                  <wp:extent cx="30480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kern w:val="0"/>
                <w:sz w:val="4"/>
              </w:rPr>
              <w:t>源</w:t>
            </w:r>
            <w:r>
              <w:rPr>
                <w:color w:val="FFFFFF"/>
                <w:kern w:val="0"/>
                <w:sz w:val="4"/>
              </w:rPr>
              <w:t>:Zxxk.Com]</w:t>
            </w:r>
          </w:p>
        </w:tc>
      </w:tr>
      <w:tr>
        <w:trPr>
          <w:trHeight w:val="2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38" w:hanging="73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bil</w:t>
            </w:r>
            <w:r>
              <w:rPr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kern w:val="0"/>
                <w:sz w:val="24"/>
              </w:rPr>
              <w:t>ities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an make comparis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</w:rPr>
              <w:t>ons using ‘the same…as’</w:t>
            </w:r>
          </w:p>
        </w:tc>
      </w:tr>
      <w:tr>
        <w:trPr>
          <w:trHeight w:val="2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38" w:hanging="73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motion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earn the differences between British English and American English.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重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rasp the sentences like these: My uniform is the same as Simon’s uniform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y uniform is different from John’s uniform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illie’s pencil box is the same size as Amy’s pencil box.</w:t>
            </w:r>
          </w:p>
        </w:tc>
      </w:tr>
      <w:tr>
        <w:trPr>
          <w:trHeight w:val="371" w:hRule="atLeast"/>
        </w:trPr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过程</w:t>
            </w:r>
          </w:p>
        </w:tc>
      </w:tr>
      <w:tr>
        <w:trPr>
          <w:trHeight w:val="763" w:hRule="atLeast"/>
        </w:trPr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StepI. Lead-in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evise the use of ‘more/fewer/les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>than’ and ‘the most/fewest/least’. (make some sent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</w:rPr>
              <w:t>ences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Step II. Pre-task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ask 1</w:t>
            </w:r>
            <w:r>
              <w:rPr>
                <w:color w:val="000000"/>
                <w:kern w:val="0"/>
                <w:sz w:val="24"/>
              </w:rPr>
              <w:t> “be the same as” and “be di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</w:rPr>
              <w:t>fferent from”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sk some questions about the picture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: What can you see in the picture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o the girls wear the same kind of sweaters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at about their skirts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int out: Amy’s sweater is the same as Millie’s sweater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my’s sweater and Millie’s sweater are the same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my’s hair is different from Millie’s hair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my’s hair and Millie’s hair are different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ask 2</w:t>
            </w:r>
            <w:r>
              <w:rPr>
                <w:color w:val="000000"/>
                <w:kern w:val="0"/>
                <w:sz w:val="24"/>
              </w:rPr>
              <w:t> Make more comparison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Step III. While-task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ask 1</w:t>
            </w:r>
            <w:r>
              <w:rPr>
                <w:color w:val="000000"/>
                <w:kern w:val="0"/>
                <w:sz w:val="24"/>
              </w:rPr>
              <w:t> Say something about the picture of Part C on Page 3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imon’s uniform is the same as Daniel’s uniform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ohn’s uniform is different from Daniel’s uniform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ake different sentences with the picture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.g. John’s hair is different from Simon’s hair… 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Use the following pictures of Part C1 on Page 31 to say which things are the same and which things are different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.g.: Millie’s skirt is different from Tina’s skirt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illie’s coat is d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</w:rPr>
              <w:t>ifferent from Tina’s coat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illie’s shoes are the same as Tina’s shoe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illie’s socks are the same as Tina’s sock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ask 2 </w:t>
            </w:r>
            <w:r>
              <w:rPr>
                <w:color w:val="000000"/>
                <w:kern w:val="0"/>
                <w:sz w:val="24"/>
              </w:rPr>
              <w:t>Finish Parts C1 and C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ask 3</w:t>
            </w:r>
            <w:r>
              <w:rPr>
                <w:color w:val="000000"/>
                <w:kern w:val="0"/>
                <w:sz w:val="24"/>
              </w:rPr>
              <w:t> Look at the pictures of Part A on Page 37 and make sentence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s: Picture 1 has more pens than Picture 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426720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ask 4</w:t>
            </w:r>
            <w:r>
              <w:rPr>
                <w:color w:val="000000"/>
                <w:kern w:val="0"/>
                <w:sz w:val="24"/>
              </w:rPr>
              <w:t> Finish Part A on Page 33.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heck the answers with the S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sk the Ss to make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</w:rPr>
              <w:t xml:space="preserve"> more sentences with “the most/fewest”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ask 5</w:t>
            </w:r>
            <w:r>
              <w:rPr>
                <w:color w:val="000000"/>
                <w:kern w:val="0"/>
                <w:sz w:val="24"/>
              </w:rPr>
              <w:t> Ask the Ss to answer some questio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</w:rPr>
              <w:t>ns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 We have learned many sports. Can you tell me some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 What stationery do you know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 What subject do you learn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 How many kinds of schools do you know? What are they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 Ho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</w:rPr>
              <w:t>w many ki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</w:rPr>
              <w:t>nds of students do you know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ask 6</w:t>
            </w:r>
            <w:r>
              <w:rPr>
                <w:color w:val="000000"/>
                <w:kern w:val="0"/>
                <w:sz w:val="24"/>
              </w:rPr>
              <w:t>Part B on Page 37Read the words and phra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</w:rPr>
              <w:t>ses in the form and fill the form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Step IV. Post-task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ranslate the following sentences into English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Luc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color w:val="000000"/>
                <w:kern w:val="0"/>
                <w:sz w:val="24"/>
              </w:rPr>
              <w:t>Lil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钢笔是相同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J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脸盘和他妈妈不一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Dani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自行车与</w:t>
            </w:r>
            <w:r>
              <w:rPr>
                <w:color w:val="000000"/>
                <w:kern w:val="0"/>
                <w:sz w:val="24"/>
              </w:rPr>
              <w:t>S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自行车一模一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Sand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家庭作业与</w:t>
            </w:r>
            <w:r>
              <w:rPr>
                <w:color w:val="000000"/>
                <w:kern w:val="0"/>
                <w:sz w:val="24"/>
              </w:rPr>
              <w:t>Mill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不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他的裤子与你的相同。</w:t>
            </w:r>
            <w:r>
              <w:rPr>
                <w:color w:val="000000"/>
                <w:kern w:val="0"/>
                <w:sz w:val="24"/>
              </w:rPr>
              <w:t>His trousers __________________ your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吉姆拥有最少的自由时间。</w:t>
            </w:r>
            <w:r>
              <w:rPr>
                <w:color w:val="000000"/>
                <w:kern w:val="0"/>
                <w:sz w:val="24"/>
              </w:rPr>
              <w:t>Jim _______________________________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吃的苹果比你多。</w:t>
            </w:r>
            <w:r>
              <w:rPr>
                <w:color w:val="000000"/>
                <w:kern w:val="0"/>
                <w:sz w:val="24"/>
              </w:rPr>
              <w:t>I _________________________________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你们的校服和他们的不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our school uniforms are____________________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</w:rPr>
              <w:t>_____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这对双胞胎长的一模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。</w:t>
            </w:r>
            <w:r>
              <w:rPr>
                <w:color w:val="000000"/>
                <w:kern w:val="0"/>
                <w:sz w:val="24"/>
              </w:rPr>
              <w:t>The twins ____________________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莉莉的自行车不同与她妈妈的自行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ily’s bike __________________________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tep V.on balckboard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22"/>
            </w:tblGrid>
            <w:tr>
              <w:trPr/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he same as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be different from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His pen is t</w:t>
                  </w:r>
                  <w:r>
                    <w:rPr>
                      <w:kern w:val="0"/>
                      <w:sz w:val="24"/>
                    </w:rPr>
                    <w:drawing>
                      <wp:inline distT="0" distB="0" distL="0" distR="0">
                        <wp:extent cx="17780" cy="2349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23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</w:rPr>
                    <w:t>he same as mine.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His pen is different from mine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He has the same pen as me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Step VI. Homework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Revise the Grammar.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Finish some exerci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善于挖掘课堂话题的切入点。往往一个精彩的细节点拨就是思维的触发点、情感爆发点、方法渗透点，教师的理念，教育的艺术，学生的创新尽显于此。教师要把握好在课堂中的角色，为学生的发展提供资源，营造氛围，提供帮助，让每一节课都有“点”可探、有“法”可究、有“话”可说、有“新”可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英语课堂以“说”贯穿始终，而且“说”无定法，作为英语教师，只有在自己的教学实践中，善于尝试、善于挖掘、善于观察、善于否定、善于摒弃、善于创新，才能真正地实现在给学生一杯水的时候，自己有一桶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平时的教学实践中，实施“以读带说”、“以听伴说”、“以境促说”、“以演活说”的说法教学，效果不错。总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教师的内涵，才有学生的内涵；有教师的激情，才有学生的激情；有教师的创新，才有学生的创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05:00Z</dcterms:created>
  <dc:creator>ls</dc:creator>
  <dc:description/>
  <cp:keywords/>
  <dc:language>en-US</dc:language>
  <cp:lastModifiedBy>yangming</cp:lastModifiedBy>
  <dcterms:modified xsi:type="dcterms:W3CDTF">2018-09-30T05:50:00Z</dcterms:modified>
  <cp:revision>3</cp:revision>
  <dc:subject/>
  <dc:title/>
</cp:coreProperties>
</file>