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爱你没商量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叶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观看了这部纪录片之后，给我印象最深刻的是班主任对高三学生说的一句话：爱你没商量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我们平时在教学工作中，也常常会觉得自己呕心沥血，把所有的爱都奉献给了学生，但他们却无动于衷，麻木不仁。难道是学生不喜欢老师爱自己？仔细想来，没有一个人会不喜欢别人爱自己，关键是怎么爱，爱的方式学生能不能接受，学生能不能感受到老师对他们的爱。老师们为了学生的成绩能提上去，总是会布置很多作业，上课滔滔不绝，生怕哪个知识点遗漏了，有的老师甚至会牺牲自己的休息时间，无偿给学生补课。在老师们看来，我这是为学生好，爱学生，对学生负责任。可学生并不领情，往往会觉得老师很啰嗦，老是给自己增加负担，反而有些讨厌老师，这种得不到学生认可的爱生行为，是低效的。那教师到底要不要爱学生？答案毫无疑问是肯定的，关键是你付出的爱要能让学生接受，并且能让学生感受到你的爱。我觉得这需要教师在平常的教学工作中关注细节，多与学生沟通交流，真正走进学生的内心世界。只有俯下身子亲近学生，和学生打成一片，我们才能真正了解学生在学习和生活中的各种状况，如果学生出现问题，我们才能采取有针对性的策略来解决问题，让学生真正感受到老师确实是在真心实意地爱他，我想这可能比你强加给他的爱更加让他感到温暖。所以，我觉得，爱你没商量，只会降低爱的质量，如果我们有商有量地去爱，用细心、爱心、真心去爱，也许可以爱得更加轰轰烈烈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7:00Z</dcterms:created>
  <dc:creator>lenovo</dc:creator>
  <dc:description/>
  <cp:keywords/>
  <dc:language>en-US</dc:language>
  <cp:lastModifiedBy>lenovo</cp:lastModifiedBy>
  <dcterms:modified xsi:type="dcterms:W3CDTF">2012-09-28T11:48:00Z</dcterms:modified>
  <cp:revision>4</cp:revision>
  <dc:subject/>
  <dc:title>爱你没商量</dc:title>
</cp:coreProperties>
</file>