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高三》观后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谢芳</w:t>
      </w:r>
    </w:p>
    <w:p>
      <w:pPr>
        <w:pStyle w:val="Normal"/>
        <w:ind w:firstLine="560"/>
        <w:rPr/>
      </w:pPr>
      <w:r>
        <w:rPr>
          <w:sz w:val="28"/>
          <w:szCs w:val="28"/>
        </w:rPr>
        <w:t>这部片子拍摄的是福建省武平县重点中学武平一中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届高三七班学生在班主任王锦春的带领下一年的紧张校园生活。</w:t>
      </w:r>
      <w:r>
        <w:rPr>
          <w:sz w:val="28"/>
          <w:szCs w:val="28"/>
        </w:rPr>
        <w:t>94</w:t>
      </w:r>
      <w:r>
        <w:rPr>
          <w:sz w:val="28"/>
          <w:szCs w:val="28"/>
        </w:rPr>
        <w:t>分钟的纪录片看下来，整个人都处在一种紧张的气氛当中。一部真实得无可挑剔的影像铭刻，反映了小城镇高三学生最质朴的生活状态。一个重点中学的高三学生学费要二千多元，那也许是父母亲几年的积蓄，但父母都是坚定地支持子女上学，只要子女愿意学习、只要子女能够走出去，这些父母都是砸锅卖铁、变买家产都在所不惜的，大概是中国落后的农村的普遍现状吧！家长都把自己当年没能实现的理想或愿望，寄托在自己的子女身上，甚至把整个家庭的期望都加在子女身上，这样孩子们能没有压力吗？因此片中有些同学在压力下，产生了厌学、退学的打算，或者是自我压力太大，考场心情紧张，发挥失常。这一切归根到底还是因为高考对中国人的人生影响太巨大了。片中也涉及到校园中一些普遍存在的问题，比如说学生早恋、学生沉迷于网吧、学生养成吸烟等生活恶习，学校对此还是尽量作到教育、挽救为主，这些落后学生不论是学校、还是班主任都在努力地帮助他们，这令我十分感动。其实他们完全可以只注重抓升学率，放弃这些没有希望考上大学的学生的。片中的高三（七）班的班主任王锦春从开始到结束都是那样的兢兢业业，起早贪黑。不遗余力地为学生制定各种计划，考试安排。他和他的同事们，可以说是工作地非常辛苦、非常地敬业，这让我非常地感动。在片中，作为班主任的王老师，不仅有自己的教学任务（他还要带高三班的语文课）、还要时刻关注自己班级的学生生活、学习的动态，还要适时地帮助学生解决学习上、心理上的问题，对落后的学生，王老师也做到苦口婆心的地步，并没有抛弃他们，哪怕是到最后的高考来临地时刻。片中王老师是一个有着非常丰富经验的高三班主任老师，从开学给学生和家长的动员，拉紧学生和家长大脑里的弦——一年之中最重要的大事就是准备高考。到高考前夕，给学生减压，告诫大家高考只是人生的一个必经之路而已，是一位优秀的人民教师，是一位值得学生尊敬的人民教师。</w:t>
      </w:r>
    </w:p>
    <w:p>
      <w:pPr>
        <w:pStyle w:val="Normal"/>
        <w:ind w:firstLine="560"/>
        <w:rPr/>
      </w:pPr>
      <w:r>
        <w:rPr>
          <w:sz w:val="28"/>
          <w:szCs w:val="28"/>
        </w:rPr>
        <w:t>此外，这部《高三》让我学到了很多人生哲理：热爱生命，我不去想是否能够成功既然选择了远方，便只顾风雨兼程；我不去想身后会不会袭来寒风冷雨，既然目标是地平线，留给世界的只能是背影；我不去想未来是平坦还是泥泞，只要热爱生命，一切，都在意料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0:00Z</dcterms:created>
  <dc:creator>微软用户</dc:creator>
  <dc:description/>
  <cp:keywords/>
  <dc:language>en-US</dc:language>
  <cp:lastModifiedBy>微软用户</cp:lastModifiedBy>
  <dcterms:modified xsi:type="dcterms:W3CDTF">2012-10-23T00:51:00Z</dcterms:modified>
  <cp:revision>1</cp:revision>
  <dc:subject/>
  <dc:title>《高三》观后感</dc:title>
</cp:coreProperties>
</file>