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结果真的那么重要吗     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——</w:t>
      </w:r>
      <w:r>
        <w:rPr>
          <w:rFonts w:ascii="宋体;SimSun" w:hAnsi="宋体;SimSun" w:cs="宋体;SimSun"/>
          <w:sz w:val="24"/>
        </w:rPr>
        <w:t>《高三》影片观后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敏</w:t>
      </w:r>
    </w:p>
    <w:p>
      <w:pPr>
        <w:pStyle w:val="Style15"/>
        <w:spacing w:lineRule="exact" w:line="440" w:before="0" w:after="0"/>
        <w:rPr>
          <w:rFonts w:cs="Tahoma"/>
        </w:rPr>
      </w:pPr>
      <w:r>
        <w:rPr/>
        <w:t xml:space="preserve">    </w:t>
      </w:r>
      <w:r>
        <w:rPr/>
        <w:t>《高三》</w:t>
      </w:r>
      <w:r>
        <w:rPr/>
        <w:t>这部</w:t>
      </w:r>
      <w:r>
        <w:rPr/>
        <w:t>纪录片描述</w:t>
      </w:r>
      <w:r>
        <w:rPr/>
        <w:t>了学生在高三一年里的奋斗历程。</w:t>
      </w:r>
      <w:r>
        <w:rPr>
          <w:rFonts w:cs="Tahoma"/>
        </w:rPr>
        <w:t>在片中，作为班主任的王老师，时刻关注学生生活、学习的动态，适时地帮助学生解决学习上、心理上的问题，对落后的学生，王老师也做到苦口婆心的地步，并没有抛弃他们，哪怕是到最后高考来临的时刻。王老师从开学给学生的动员，以及班会课、学生早恋、上网吧等等问题的处理上，都体现出他教学经验的丰富，特别是做学生的思想工作，让我佩服。我想他是值得学生尊敬的好教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想自己从教几年来，每次对学生做思想工作总是对他们提出要求，要求他们在考试中必须达到多少分才对得起自己，对得起父母。如果考完试后，学生预定的目标并没有实现，我会大发雷霆，对他们吹胡子瞪眼，而学生也只有默默承受的份，从来就不敢对我所讲的话有所异议。而我也对我的这种做法自鸣得意，认为是对学生的负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看了影片，我陷入了深思。结果真的那么重要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到我看的一则小故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两个小兄弟决定在屋后挖一个深洞。他们干得正欢时，两个大孩子停在一边看热闹。‘你们在干吗？’其中一个问道。‘我们打算挖一个洞，一直把地球挖穿！’小兄弟中有一个兴奋地主动答腔。大孩子们笑起来，告诉小家伙们把地球挖穿是不可能的。沉默了好一会儿，一个孩子拾起一个装满蜘蛛、蠕虫和各色昆虫的罐子。他拿掉盖子，把里面的精彩内容展现在嘲弄者面前，然后轻声地、自信地说：‘即使我们不能把地球挖穿，可瞧瞧我们挖洞时的奇妙发现吧！’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故事中的两个小家伙目标非常伟大，也明知道不可能实现，但他们却在行动，这正是目标的意义所在。反观我的教育方法，我太注重目标的实现，忽视了学生在实现目标的过程中的努力，即使他们的预定目标没有实现，可他们却享受到了其中的快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世上的所有事情，所有努力并不都有一个圆满的结局，我们的教育也是如此。当我们的学生达不到我们设想中的完美目标时，我们是否可以套用一下小孩子的话：“没错儿，但瞧我这一路上的奇妙发现！看看我的努力带给生活的精彩！”我们的教育不也是一个挖掘的过程吗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三真的很辛苦，学生也为之付出了许多，在这一路上有王老师的陪伴，结果就不那么重要了，享受过程也不错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2:00Z</dcterms:created>
  <dc:creator>wangqing</dc:creator>
  <dc:description/>
  <cp:keywords/>
  <dc:language>en-US</dc:language>
  <cp:lastModifiedBy>lenovo</cp:lastModifiedBy>
  <dcterms:modified xsi:type="dcterms:W3CDTF">2012-09-29T05:10:00Z</dcterms:modified>
  <cp:revision>19</cp:revision>
  <dc:subject/>
  <dc:title>结果并不重要</dc:title>
</cp:coreProperties>
</file>