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同底数幂的</w:t>
      </w: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乘法教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执教者：</w:t>
      </w:r>
      <w:r>
        <w:rPr>
          <w:rFonts w:ascii="黑体" w:hAnsi="黑体" w:cs="黑体" w:eastAsia="黑体"/>
          <w:sz w:val="30"/>
          <w:szCs w:val="30"/>
          <w:lang w:eastAsia="zh-CN"/>
        </w:rPr>
        <w:t>卢彬彬</w:t>
      </w:r>
      <w:r>
        <w:rPr>
          <w:rFonts w:ascii="黑体" w:hAnsi="黑体" w:cs="黑体" w:eastAsia="黑体"/>
          <w:sz w:val="30"/>
          <w:szCs w:val="30"/>
        </w:rPr>
        <w:t xml:space="preserve">    </w:t>
      </w:r>
      <w:r>
        <w:rPr>
          <w:rFonts w:eastAsia="黑体" w:cs="黑体" w:ascii="黑体" w:hAnsi="黑体"/>
          <w:sz w:val="30"/>
          <w:szCs w:val="30"/>
        </w:rPr>
        <w:t>2017.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0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教学目标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掌握同底数幂的乘法运算法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能运用同底数幂的乘法运算法则熟练进行有关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教学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同底数幂的乘法运算法则的推导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会用同底数幂的乘法运算法则进行有关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教学难点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在导出同底数幂的乘法运算法则的过程中，培养学生的归纳能力和化归思想。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346"/>
      </w:tblGrid>
      <w:tr>
        <w:trPr>
          <w:trHeight w:val="448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</w:tr>
      <w:tr>
        <w:trPr>
          <w:trHeight w:val="82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一</w:t>
            </w:r>
            <w:r>
              <w:rPr>
                <w:rFonts w:eastAsia="黑体" w:ascii="黑体" w:hAnsi="黑体"/>
                <w:sz w:val="30"/>
                <w:szCs w:val="30"/>
              </w:rPr>
              <w:t>.</w:t>
            </w:r>
            <w:r>
              <w:rPr>
                <w:rFonts w:ascii="黑体" w:hAnsi="黑体" w:eastAsia="黑体"/>
                <w:sz w:val="30"/>
                <w:szCs w:val="30"/>
              </w:rPr>
              <w:t>情景设置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．实例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P46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的世界充满着神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幂的运算方便了“大”数的处理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．引例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P47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光在真空中的速度约是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×10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 xml:space="preserve">8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m/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光在真空中穿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的距离称为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光年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请你算算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以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×10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 xml:space="preserve">7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计算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光年约是多少千米？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．银河系的直径达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光年，约是多少千米？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⑶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．如果一架飞机的飞行速度为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km/h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那么光的速度是这架飞机速度的多少倍？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．问题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太阳光照射到地球表面所需的时间大约是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×10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光的速度约是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×10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 xml:space="preserve">8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m/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地球与太阳之间的距离是多少？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问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>8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×10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于多少？</w:t>
            </w:r>
          </w:p>
          <w:p>
            <w:pPr>
              <w:pStyle w:val="Normal"/>
              <w:tabs>
                <w:tab w:val="clear" w:pos="420"/>
                <w:tab w:val="left" w:pos="990" w:leader="none"/>
                <w:tab w:val="center" w:pos="3568" w:leader="none"/>
              </w:tabs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其中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 xml:space="preserve">8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底数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指数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 xml:space="preserve">8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叫做幂）</w:t>
            </w:r>
          </w:p>
          <w:p>
            <w:pPr>
              <w:pStyle w:val="Normal"/>
              <w:tabs>
                <w:tab w:val="clear" w:pos="420"/>
                <w:tab w:val="left" w:pos="990" w:leader="none"/>
                <w:tab w:val="center" w:pos="3568" w:leader="none"/>
              </w:tabs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板书：同底数幂的乘法</w:t>
            </w:r>
          </w:p>
          <w:p>
            <w:pPr>
              <w:pStyle w:val="Normal"/>
              <w:tabs>
                <w:tab w:val="clear" w:pos="420"/>
                <w:tab w:val="left" w:pos="990" w:leader="none"/>
                <w:tab w:val="center" w:pos="3568" w:leader="none"/>
              </w:tabs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二．新课讲解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．做一做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P48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823595</wp:posOffset>
                      </wp:positionV>
                      <wp:extent cx="0" cy="99060"/>
                      <wp:effectExtent l="5080" t="0" r="5080" b="0"/>
                      <wp:wrapNone/>
                      <wp:docPr id="1" name="直线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64.85pt" to="54.7pt,72.6pt" ID="直线 1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823595</wp:posOffset>
                      </wp:positionV>
                      <wp:extent cx="635" cy="0"/>
                      <wp:effectExtent l="0" t="5080" r="0" b="5080"/>
                      <wp:wrapNone/>
                      <wp:docPr id="2" name="直线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pt,64.85pt" to="140.3pt,64.85pt" ID="直线 1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825500</wp:posOffset>
                      </wp:positionV>
                      <wp:extent cx="0" cy="99060"/>
                      <wp:effectExtent l="5080" t="0" r="5080" b="0"/>
                      <wp:wrapNone/>
                      <wp:docPr id="3" name="直线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05pt,65pt" to="135.05pt,72.75pt" ID="直线 13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教师引导学生回到定义中去，进而得出结果，如果学生有困难，不妨重点强调一下乘方定义（求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相同因数的积的运算）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 xml:space="preserve">n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=a﹒a﹒a﹒﹒﹒a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33020</wp:posOffset>
                      </wp:positionV>
                      <wp:extent cx="1019175" cy="0"/>
                      <wp:effectExtent l="0" t="5080" r="0" b="5080"/>
                      <wp:wrapNone/>
                      <wp:docPr id="4" name="直线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2.6pt" to="134.9pt,2.6pt" ID="直线 1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法则的推导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当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m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正整数时，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33680</wp:posOffset>
                      </wp:positionV>
                      <wp:extent cx="0" cy="99060"/>
                      <wp:effectExtent l="5080" t="0" r="5080" b="0"/>
                      <wp:wrapNone/>
                      <wp:docPr id="5" name="直线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18.4pt" to="86.8pt,26.15pt" ID="直线 1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233680</wp:posOffset>
                      </wp:positionV>
                      <wp:extent cx="0" cy="99060"/>
                      <wp:effectExtent l="5080" t="0" r="5080" b="0"/>
                      <wp:wrapNone/>
                      <wp:docPr id="6" name="直线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5pt,18.4pt" to="156.35pt,26.15pt" ID="直线 1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233680</wp:posOffset>
                      </wp:positionV>
                      <wp:extent cx="0" cy="99060"/>
                      <wp:effectExtent l="5080" t="0" r="5080" b="0"/>
                      <wp:wrapNone/>
                      <wp:docPr id="7" name="直线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5pt,18.4pt" to="188.45pt,26.15pt" ID="直线 1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233680</wp:posOffset>
                      </wp:positionV>
                      <wp:extent cx="0" cy="99060"/>
                      <wp:effectExtent l="5080" t="0" r="5080" b="0"/>
                      <wp:wrapNone/>
                      <wp:docPr id="8" name="直线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35pt,18.4pt" to="263.35pt,26.15pt" ID="直线 1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 xml:space="preserve">m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 xml:space="preserve">n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= 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a﹒a﹒﹒﹒﹒a)·(a﹒a﹒﹒﹒﹒a)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36195</wp:posOffset>
                      </wp:positionV>
                      <wp:extent cx="883285" cy="0"/>
                      <wp:effectExtent l="0" t="5080" r="0" b="5080"/>
                      <wp:wrapNone/>
                      <wp:docPr id="9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2.85pt" to="156.3pt,2.85pt" ID="直线 1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36195</wp:posOffset>
                      </wp:positionV>
                      <wp:extent cx="951230" cy="0"/>
                      <wp:effectExtent l="635" t="5080" r="0" b="5080"/>
                      <wp:wrapNone/>
                      <wp:docPr id="10" name="直线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5pt,2.85pt" to="263.3pt,2.85pt" ID="直线 1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             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a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34950</wp:posOffset>
                      </wp:positionV>
                      <wp:extent cx="635" cy="0"/>
                      <wp:effectExtent l="0" t="5080" r="0" b="5080"/>
                      <wp:wrapNone/>
                      <wp:docPr id="11" name="直线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8.5pt" to="70.75pt,18.5pt" ID="直线 1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34950</wp:posOffset>
                      </wp:positionV>
                      <wp:extent cx="0" cy="99060"/>
                      <wp:effectExtent l="5080" t="0" r="5080" b="0"/>
                      <wp:wrapNone/>
                      <wp:docPr id="12" name="直线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8.5pt" to="70.75pt,26.25pt" ID="直线 1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234950</wp:posOffset>
                      </wp:positionV>
                      <wp:extent cx="0" cy="99060"/>
                      <wp:effectExtent l="5080" t="0" r="5080" b="0"/>
                      <wp:wrapNone/>
                      <wp:docPr id="13" name="直线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18.5pt" to="145.65pt,26.25pt" ID="直线 1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=a﹒a﹒﹒﹒﹒a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37465</wp:posOffset>
                      </wp:positionV>
                      <wp:extent cx="951230" cy="0"/>
                      <wp:effectExtent l="0" t="5080" r="0" b="5080"/>
                      <wp:wrapNone/>
                      <wp:docPr id="14" name="直线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2.95pt" to="145.6pt,2.95pt" ID="直线 1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m+n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=a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>m+n</w:t>
            </w:r>
          </w:p>
          <w:p>
            <w:pPr>
              <w:pStyle w:val="Normal"/>
              <w:tabs>
                <w:tab w:val="clear" w:pos="420"/>
                <w:tab w:val="left" w:pos="990" w:leader="none"/>
                <w:tab w:val="center" w:pos="3693" w:leader="none"/>
              </w:tabs>
              <w:snapToGrid w:val="false"/>
              <w:spacing w:lineRule="auto" w:line="360"/>
              <w:ind w:firstLine="725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以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 xml:space="preserve">m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 xml:space="preserve">n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=a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 xml:space="preserve">m+n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m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正整数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生口述：同底数幂相乘，底数不变，指数相加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303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．例题解析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P49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例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题略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  <w:vertAlign w:val="superscript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析：⑴ （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 xml:space="preserve">17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=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 xml:space="preserve">17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1688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幂的性质：负数的奇次幂仍是负数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⑵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 xml:space="preserve">1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通常省略不写，做加法时不要忽略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⑶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 xml:space="preserve">3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读作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次方的相反数，故“－”不能漏掉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例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题略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分析：最后的结果应用科学计数法表示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1206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×10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 xml:space="preserve">n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,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《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303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4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．想一想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P50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生说明理由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303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5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．练一练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P50 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生板演，师生互动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303"/>
              <w:rPr>
                <w:bCs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小结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课讲了同底数幂相乘的乘法法则，要求同学们一定明确法则的由来，然后再利用此法则进行有关运算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回答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由学生自己先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或互相讨论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然后回答，若有答不全的，教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或其他学生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补充．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43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板演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jc w:val="both"/>
        <w:textAlignment w:val="top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jc w:val="both"/>
        <w:textAlignment w:val="top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教后反思</w:t>
      </w:r>
    </w:p>
    <w:p>
      <w:pPr>
        <w:pStyle w:val="Normal"/>
        <w:widowControl/>
        <w:spacing w:lineRule="auto" w:line="360" w:before="156" w:after="0"/>
        <w:ind w:left="106" w:right="106" w:firstLine="48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从课堂发言和练习来看，学生在探究其性质时，推理能力和有条理的符号表达能力得到了一定发展。</w:t>
      </w:r>
      <w:r>
        <w:rPr>
          <w:sz w:val="24"/>
        </w:rPr>
        <w:t>但课堂的活动再丰富一些就更加完美了。</w:t>
      </w:r>
    </w:p>
    <w:p>
      <w:pPr>
        <w:pStyle w:val="Style15"/>
        <w:spacing w:lineRule="auto" w:line="360" w:before="156" w:after="280"/>
        <w:ind w:left="106" w:right="106" w:firstLine="480"/>
        <w:rPr/>
      </w:pPr>
      <w:r>
        <w:rPr/>
        <w:t>回顾这一节课，这节课在教学过程的进度把握的比较好，而且条理比较清晰，课堂气氛很好，达到</w:t>
      </w:r>
      <w:r>
        <w:rPr/>
        <w:t>了</w:t>
      </w:r>
      <w:r>
        <w:rPr/>
        <w:t>教学目标。</w:t>
      </w:r>
      <w:r>
        <w:rPr/>
        <w:t>培养学生善于思考和及时总结的良好的思维习惯。</w:t>
      </w:r>
      <w:r>
        <w:rPr/>
        <w:t>但</w:t>
      </w:r>
      <w:r>
        <w:rPr/>
        <w:t>有些细节还要加强。</w:t>
      </w:r>
      <w:r>
        <w:rPr/>
        <w:t>在以后的教学中，</w:t>
      </w:r>
      <w:r>
        <w:rPr/>
        <w:t>我们要</w:t>
      </w:r>
      <w:r>
        <w:rPr/>
        <w:t>多听课，多进行反思，</w:t>
      </w:r>
      <w:r>
        <w:rPr/>
        <w:t>在教学上</w:t>
      </w:r>
      <w:r>
        <w:rPr/>
        <w:t>争取</w:t>
      </w:r>
      <w:r>
        <w:rPr/>
        <w:t>更大的</w:t>
      </w:r>
      <w:r>
        <w:rPr/>
        <w:t>突破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2:58:00Z</dcterms:created>
  <dc:creator>wjw</dc:creator>
  <dc:description/>
  <dc:language>en-US</dc:language>
  <cp:lastModifiedBy>Administrator</cp:lastModifiedBy>
  <dcterms:modified xsi:type="dcterms:W3CDTF">2018-10-04T09:53:44Z</dcterms:modified>
  <cp:revision>31</cp:revision>
  <dc:subject/>
  <dc:title>课  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