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青年教师获奖一览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49"/>
        <w:gridCol w:w="919"/>
        <w:gridCol w:w="984"/>
        <w:gridCol w:w="570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内容及奖次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蒋冬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国家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部级优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.</w:t>
            </w: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屠心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省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江苏省音乐学科基本功竞赛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芮  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省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江苏省杏坛杯课堂展评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屠心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市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常州市音乐学科基本功竞赛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刘春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市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常州市体育评比课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陈水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市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常州市中小学班主任基本功竞赛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李  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李佳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市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常州市英语微课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郭筱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市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常州市信息化教学能手比赛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陆  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市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常州市信息化教学能手比赛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陈  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区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天宁区科学基本功竞赛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季焕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区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天宁区优质课评比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路叶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区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基本功竞赛</w:t>
            </w:r>
            <w:r>
              <w:rPr>
                <w:rFonts w:ascii="宋体;SimSun" w:hAnsi="宋体;SimSun"/>
                <w:lang w:val="zh-CN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郭筱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区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天宁区信息化教学能手比赛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陆  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区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天宁区信息化教学能手比赛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周月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区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区数学教师基本功比赛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王  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区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区数学教师基本功比赛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季焕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区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功竞赛</w:t>
            </w:r>
            <w:r>
              <w:rPr>
                <w:rFonts w:ascii="宋体;SimSun" w:hAnsi="宋体;SimSun"/>
                <w:lang w:val="zh-CN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李闰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区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</w:t>
            </w:r>
            <w:r>
              <w:rPr>
                <w:rFonts w:ascii="宋体;SimSun" w:hAnsi="宋体;SimSun"/>
                <w:lang w:val="zh-CN"/>
              </w:rPr>
              <w:t>年天宁区小学品德与生活（社会）优质课展评活动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lang w:val="zh-CN"/>
              </w:rPr>
              <w:t>2016.</w:t>
            </w:r>
            <w:r>
              <w:rPr>
                <w:rFonts w:ascii="宋体;SimSun" w:hAnsi="宋体;SimSun"/>
                <w:lang w:val="zh-CN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张英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区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内新教师课堂教学比赛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01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于  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区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内新教师课堂教学比赛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2:00Z</dcterms:created>
  <dc:creator>lenovo</dc:creator>
  <dc:description/>
  <cp:keywords/>
  <dc:language>en-US</dc:language>
  <cp:lastModifiedBy>yu</cp:lastModifiedBy>
  <dcterms:modified xsi:type="dcterms:W3CDTF">2016-12-28T05:51:00Z</dcterms:modified>
  <cp:revision>13</cp:revision>
  <dc:subject/>
  <dc:title/>
</cp:coreProperties>
</file>