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感到因为曾经走过</w:t>
      </w:r>
    </w:p>
    <w:p>
      <w:pPr>
        <w:pStyle w:val="Normal"/>
        <w:spacing w:lineRule="exact" w:line="44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</w:t>
      </w:r>
      <w:r>
        <w:rPr>
          <w:rFonts w:ascii="Verdana" w:hAnsi="Verdana" w:cs="Verdana"/>
          <w:sz w:val="24"/>
        </w:rPr>
        <w:t>刘敏霞</w:t>
      </w:r>
    </w:p>
    <w:p>
      <w:pPr>
        <w:pStyle w:val="Normal"/>
        <w:spacing w:lineRule="exact" w:line="440"/>
        <w:ind w:firstLine="60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刚刚陪同女儿经历高考，一幕幕胆战心惊的场面就如同昨天，历历在目。五味杂陈，不知是什么滋味。最多的还是感动，因为我们曾经走过一段同样的路程。</w:t>
      </w:r>
    </w:p>
    <w:p>
      <w:pPr>
        <w:pStyle w:val="Normal"/>
        <w:spacing w:lineRule="exact" w:line="440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本片纪录了中国福建省武平一中一个高三（</w:t>
      </w:r>
      <w:r>
        <w:rPr>
          <w:rFonts w:cs="Verdana" w:ascii="Verdana" w:hAnsi="Verdana"/>
          <w:sz w:val="24"/>
        </w:rPr>
        <w:t>7</w:t>
      </w:r>
      <w:r>
        <w:rPr>
          <w:rFonts w:ascii="Verdana" w:hAnsi="Verdana" w:cs="Verdana"/>
          <w:sz w:val="24"/>
        </w:rPr>
        <w:t>）班毕业生的真实生活。高三的生活日复一日，简单而又沉重，痛苦却也快乐。电影中的人物就像是我自己和我难以忘怀的同学，还有那些陪着我们一同奋斗的老师。看完这部影片，让我佩服的还是班主任老师——王景春。</w:t>
      </w:r>
    </w:p>
    <w:p>
      <w:pPr>
        <w:pStyle w:val="Normal"/>
        <w:spacing w:lineRule="exact" w:line="440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虽然他的话比较直白，但是我完全能够理解。我很羡慕他们有这样一位班主任，尽心尽力为他们服务。在他们那个地方，录不到大学，呆在农村的话，确实，世世代代都很难有好日子过。所以，每个家长都非常重视，家长重视就要求老师也重视。老师就是陪着学生们一起实现学生的理想。</w:t>
      </w:r>
    </w:p>
    <w:p>
      <w:pPr>
        <w:pStyle w:val="Normal"/>
        <w:spacing w:lineRule="exact" w:line="440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各种各样的问题也很多，吸烟，早恋，上网，家长解决不了的问题，都得要班主任来解决，起早摸黑，风里雨里，似乎永远有使不完的劲。我相信任何一个家长也远远不如他这样尽心尽力，任劳任怨，对学生关怀备至。特别是在高考前，一个学生想要不考，准备复读，不声不响就离开学校了，王老师听了特别着急，立刻赶到车站把学生劝了回来。又耐心地做他的思想工作，按照他以前的方法，去烧香，三天后回来了，恢复了心情，参加了高考，虽然我不知道他考上了没有，但是他毕竟参与了，有勇气去面对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都说高三苦，人们只会想到高三的学生苦，但我认为高三的老师更苦，高三的班主任最苦。一年一年，一届一届，经历多少风雨坎坷，他们都无怨无悔，我敬佩他们，真心赞美他们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46:00Z</dcterms:created>
  <dc:creator>黄建祥</dc:creator>
  <dc:description/>
  <cp:keywords/>
  <dc:language>en-US</dc:language>
  <cp:lastModifiedBy>walkinnet</cp:lastModifiedBy>
  <dcterms:modified xsi:type="dcterms:W3CDTF">2012-09-29T01:47:00Z</dcterms:modified>
  <cp:revision>2</cp:revision>
  <dc:subject/>
  <dc:title/>
</cp:coreProperties>
</file>