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Unit7 Protect the Earth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080"/>
        <w:gridCol w:w="2104"/>
        <w:gridCol w:w="56"/>
        <w:gridCol w:w="18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：常州市武进区东青实验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： 六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： 张丽惠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：英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：</w:t>
            </w:r>
            <w:r>
              <w:rPr>
                <w:rFonts w:cs="宋体;SimSun" w:ascii="宋体;SimSun" w:hAnsi="宋体;SimSun"/>
                <w:sz w:val="24"/>
              </w:rPr>
              <w:t>Protect the Eart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时：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数：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听懂、会说、会读、会写</w:t>
            </w:r>
            <w:r>
              <w:rPr>
                <w:rFonts w:cs="宋体;SimSun" w:ascii="宋体;SimSun" w:hAnsi="宋体;SimSun"/>
                <w:sz w:val="24"/>
              </w:rPr>
              <w:t>use, much, oil, drive, other, glas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能听懂、会说、会读</w:t>
            </w:r>
            <w:r>
              <w:rPr>
                <w:rFonts w:cs="宋体;SimSun" w:ascii="宋体;SimSun" w:hAnsi="宋体;SimSun"/>
                <w:sz w:val="24"/>
              </w:rPr>
              <w:t>protect, Earth, save, useful, waster, reuse, energy, most, come from ,coal, wood, cut down, too many, plastic, too much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能听懂、会说、会读、会写</w:t>
            </w:r>
            <w:r>
              <w:rPr>
                <w:rFonts w:cs="宋体;SimSun" w:ascii="宋体;SimSun" w:hAnsi="宋体;SimSun"/>
                <w:sz w:val="24"/>
              </w:rPr>
              <w:t>We use…to…/We should…/We should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能理解文章大意，并会复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引导学生热爱地球、保护地球。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819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依据：</w:t>
            </w:r>
          </w:p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内容分析：地球是人类的家园，她给人类提供了生存的空间和资源，但是现在全球面临资源短缺、环境污染、生态破坏这三大危机，作为地球公民，师生有责任就就“保护地球”这一话题进行探讨，本课主要学习</w:t>
            </w:r>
            <w:r>
              <w:rPr/>
              <w:t>use to</w:t>
            </w:r>
            <w:r>
              <w:rPr/>
              <w:t>的用法</w:t>
            </w:r>
            <w:r>
              <w:rPr/>
              <w:t xml:space="preserve">, </w:t>
            </w:r>
            <w:r>
              <w:rPr/>
              <w:t>而且再现了</w:t>
            </w:r>
            <w:r>
              <w:rPr/>
              <w:t>should</w:t>
            </w:r>
            <w:r>
              <w:rPr/>
              <w:t>的用法。</w:t>
            </w:r>
          </w:p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firstLine="36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生实际：前面第六单元刚刚学过</w:t>
            </w:r>
            <w:r>
              <w:rPr/>
              <w:t>keep our city clean</w:t>
            </w:r>
            <w:r>
              <w:rPr/>
              <w:t>，而本单元的内容再范围大一点，讨论如何保护地球，相信有了之前一个单元的内容铺垫，学生口头表达肯定会好很多。但是生词较多，所以课前预习必不可少。</w:t>
            </w:r>
          </w:p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过  程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>
          <w:trHeight w:val="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40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置学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at do you think of it?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w about this one ? What is it going to tell us?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atch two videos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ead the new word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先让学生直观形象的了解人类是如何破坏地球的。从而引出本课的课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/>
            </w:pPr>
            <w:r>
              <w:rPr/>
              <w:t>一、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钟）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二、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钟）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三、</w:t>
            </w:r>
          </w:p>
          <w:p>
            <w:pPr>
              <w:pStyle w:val="Style15"/>
              <w:spacing w:lineRule="exact" w:line="400" w:before="0" w:after="0"/>
              <w:ind w:left="240" w:hanging="240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分钟）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40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400"/>
              <w:ind w:right="-2" w:hanging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40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40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40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400"/>
              <w:ind w:right="-2" w:hanging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40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40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40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40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40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40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40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40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40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40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40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40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how the words</w:t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ast reading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Watch and answer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What can we do to protect the earth?</w:t>
            </w:r>
          </w:p>
          <w:p>
            <w:pPr>
              <w:pStyle w:val="Normal"/>
              <w:spacing w:lineRule="exact" w:line="400"/>
              <w:ind w:first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Intensive reading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边读边完成板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cs="宋体;SimSun" w:ascii="宋体;SimSun" w:hAnsi="宋体;SimSun"/>
                <w:sz w:val="24"/>
              </w:rPr>
              <w:t>Save water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 listen and answer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cs="宋体;SimSun" w:ascii="宋体;SimSun" w:hAnsi="宋体;SimSun"/>
                <w:sz w:val="24"/>
              </w:rPr>
              <w:t xml:space="preserve">Save </w:t>
            </w:r>
            <w:r>
              <w:rPr>
                <w:rFonts w:cs="宋体;SimSun" w:ascii="宋体;SimSun" w:hAnsi="宋体;SimSun"/>
                <w:sz w:val="24"/>
              </w:rPr>
              <w:t>energy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True or false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Save trees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(4)Do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 use too much plastic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ry to retell the form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appy reading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Finish the exercise on page 70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Culture time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mework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ead the new words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S:We can save water/save </w:t>
            </w:r>
            <w:r>
              <w:rPr>
                <w:rFonts w:cs="宋体;SimSun" w:ascii="宋体;SimSun" w:hAnsi="宋体;SimSun"/>
                <w:sz w:val="24"/>
              </w:rPr>
              <w:t>energy</w:t>
            </w:r>
            <w:r>
              <w:rPr>
                <w:rFonts w:cs="宋体;SimSun" w:ascii="宋体;SimSun" w:hAnsi="宋体;SimSun"/>
                <w:sz w:val="24"/>
              </w:rPr>
              <w:t>/save trees/</w:t>
            </w:r>
          </w:p>
          <w:p>
            <w:pPr>
              <w:pStyle w:val="Normal"/>
              <w:spacing w:lineRule="exact" w:line="400"/>
              <w:ind w:firstLine="285"/>
              <w:rPr/>
            </w:pPr>
            <w:r>
              <w:rPr>
                <w:rFonts w:cs="宋体;SimSun" w:ascii="宋体;SimSun" w:hAnsi="宋体;SimSun"/>
                <w:sz w:val="24"/>
              </w:rPr>
              <w:t>We should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 use too much plastic.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at do you think of water?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at do we use water to do?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 there a lot of water everywhere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What should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 we do?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at should we do?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st of our energy comes from coal and oil.(T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re is a lot of coal and oil on earth.(F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 should drive cars every day.(F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rs use lots of energy.(T)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ead and fill in the form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isten and complete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ry to retell the form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appy reading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nish the exercise on page 70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roduce some slogans 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he Earth Day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d the World Environment Day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hink and write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预习的效果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感知课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段精读每段文章，让学生全面、细致地学习课文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表格复述短文。全面了解短文的大意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良好的语音语调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课后的练习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进行情感教育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到笔头的训练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教学反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的教学过程还是比较流畅的，只是时间稍微仓促一点，精读的时间要稍微压缩一点，可以给予学生更多朗读的时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-17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Book Antiqu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8:00Z</dcterms:created>
  <dc:creator>lenovo</dc:creator>
  <dc:description/>
  <cp:keywords/>
  <dc:language>en-US</dc:language>
  <cp:lastModifiedBy>微软用户</cp:lastModifiedBy>
  <dcterms:modified xsi:type="dcterms:W3CDTF">2018-10-08T02:45:00Z</dcterms:modified>
  <cp:revision>14</cp:revision>
  <dc:subject/>
  <dc:title>东青实验学校         教研组“生命课堂”教学过程观察评价表</dc:title>
</cp:coreProperties>
</file>