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美金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张晓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会通过语言、神态、心理等手段刻画人物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体会小男孩对亲情的渴望，理解父亲的无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会和他人沟通的艺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教学重点</w:t>
      </w:r>
      <w:r>
        <w:rPr>
          <w:rFonts w:ascii="宋体" w:hAnsi="宋体" w:cs="宋体"/>
          <w:sz w:val="24"/>
          <w:szCs w:val="24"/>
        </w:rPr>
        <w:t>：理解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金的价值含义；理解儿子渴望亲情的心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难点：</w:t>
      </w:r>
      <w:r>
        <w:rPr>
          <w:rFonts w:ascii="宋体" w:hAnsi="宋体" w:cs="宋体"/>
          <w:sz w:val="24"/>
          <w:szCs w:val="24"/>
        </w:rPr>
        <w:t>体会父子间真挚的情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</w:t>
      </w:r>
      <w:r>
        <w:rPr>
          <w:rFonts w:ascii="宋体" w:hAnsi="宋体" w:cs="宋体"/>
          <w:sz w:val="24"/>
          <w:szCs w:val="24"/>
          <w:lang w:eastAsia="zh-CN"/>
        </w:rPr>
        <w:t>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如现在大家拥有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元人民币，你准备做些什么有意义的事？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元人民币折合美元大约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元，现在一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的孩子迫切想得到这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元，那么他想用这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元做什么呢？让我们共同来学习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美金的价值》，解开这个迷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初读课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朗读课文，要求：用一句话告诉大家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的小男孩为什么这么想得到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金？他是怎样获得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分析父子人物形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用圈点勾画的方法在文中画出有关描写孩子和父亲的内容，按要求完成下列填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情节或描写方法），可见父亲是一个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人物特点）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情节或描写方法），可见小男孩是一个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人物特点）的孩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在我们的生活中，是否遭遇到过类似的情况？那么我们会如何面对，如何处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角色朗读课文。要求：尽可能融入主人公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、真情告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结合对文中父子的了解，并融入自己的切身体会，从下列题目中任选一题完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2460" w:hanging="20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>爸爸，我想对你说……（提示：儿子只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儿子，我想对你说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布置作业（任选其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同学们的叙述，我们不仅与文中的父子走得更近了，也离我们自己更近了，我们可以真切地体会到，原来沟通也是一门艺术，我们平时是否真正的与父母沟通过呢？</w:t>
      </w:r>
      <w:r>
        <w:rPr>
          <w:rFonts w:ascii="宋体" w:hAnsi="宋体" w:cs="宋体"/>
          <w:color w:val="000000"/>
          <w:sz w:val="24"/>
          <w:szCs w:val="24"/>
        </w:rPr>
        <w:t>用你喜欢的方式和父母沟通一次，并把过程和感受写下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篇好的文章，或者用优美的语言来感染读者，或者用跌宕的情节吸引读者，或者用真挚的情感打动读者，面对如此出色的文章，请你也用饱含深情的笔调写下你读完本文后的真情实感。（读后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美金的价值》课堂教学反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教学设想中，首先理清了小说的故事情节，在课堂上调动学生听、说、读、写各种能力来学习，同时在学习中锻炼、提高能力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过程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现了在起初的教学设计中的一些问题：一、分析父亲和小男孩形象时，忽视了板书。板书不仅能更好地更有效地实现课堂教学目标，使学生对特定的应该掌握的教材内容印象更鲜明、深刻，理解更清晰、全面，记忆更牢固、持久，而且可以帮助学生思考。如能及时板书父亲和小男孩的形象，学生所得则更多。二、在进行问题设计时，有几句话表述不够严密，使学生的思路发生了偏斜。不易于课堂练习的进行。所以在设计时一定要细心。三、在真情告白活动中，缺乏教师的引领，把课堂全部交给了学生，不利于课堂的调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对时间分配不够合理，教学流程有点涩，不够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《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美金的价值》一课的教学，我更深刻地体会到中学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语文</w:t>
        </w:r>
      </w:hyperlink>
      <w:r>
        <w:rPr>
          <w:rFonts w:ascii="宋体" w:hAnsi="宋体" w:cs="宋体"/>
          <w:sz w:val="24"/>
          <w:szCs w:val="24"/>
        </w:rPr>
        <w:t>教学应特别考虑学生的人格发展及学科特点，落在人的内心发展上，落在对人格的魅力、人性的含义的深层理解上，捞起失落已久的人文“百宝箱”， 让每个学生都感受到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语文</w:t>
        </w:r>
      </w:hyperlink>
      <w:r>
        <w:rPr>
          <w:rFonts w:ascii="宋体" w:hAnsi="宋体" w:cs="宋体"/>
          <w:sz w:val="24"/>
          <w:szCs w:val="24"/>
        </w:rPr>
        <w:t>学习的多姿多彩，我们的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语文</w:t>
        </w:r>
      </w:hyperlink>
      <w:r>
        <w:rPr>
          <w:rFonts w:ascii="宋体" w:hAnsi="宋体" w:cs="宋体"/>
          <w:sz w:val="24"/>
          <w:szCs w:val="24"/>
        </w:rPr>
        <w:t>就会有阳光灿烂的日子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5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auto.com.cn/" TargetMode="External"/><Relationship Id="rId3" Type="http://schemas.openxmlformats.org/officeDocument/2006/relationships/hyperlink" Target="http://www.hdauto.com.cn/" TargetMode="External"/><Relationship Id="rId4" Type="http://schemas.openxmlformats.org/officeDocument/2006/relationships/hyperlink" Target="http://www.hdauto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8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