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埃及的金字塔》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青实验学校  张刘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自主预习，基本掌握本课的生字词，并学习运用多种识字方法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确、流利、有感情地朗读课文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读书做笔记的方法，理清文章脉络，把握文章主要内容。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通过做笔记的方式，对重点段落进行阅读赏析，能复述介绍金字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701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课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识字比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读课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读课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之前我们学习了《秦兵马俑》，谁能说说这篇课文是怎么向我们介绍秦兵马俑的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我们把课文用笔记整理好，是不是内容就很清晰了。除了这种条目式，还有大括号式、树形图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学习一篇说明文，和老师一起写写课题，注意行款整齐。在今天的学习过程中我们继续来学习使用这种做笔记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，同学们已经预习了这篇文章，我们就来检查一下各位的预习成果。准备好作业本，听写出下面的词串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好后对照书本自己批改一下，选出你写错的词语并提交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有好方法记住这些易错字词？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再来读一读这些词语，读完老师就要擦掉了，一定要记在心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来大家生字词掌握得不错，接下来看看大家对课文的预习情况。谁来为我们读一读第一小节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一小节向我们介绍了什么呢？（还介绍了什么？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瞧，我们读着想着把自己读懂的内容就凝练成了第一小节的关键信息。读一读下面的课文，边读边想，课文还向我们介绍了什么呢？你可以选择条目式、大括号式，或树根图式的方式，当然也可以选择你自己喜欢的方式。学着样子，选择一种记笔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文第二小节向我们介绍了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呢？（指名读、齐读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往下读，把笔记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这位同学来讲讲她的笔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孩子们，做笔记就是这样，一边读一边想，就能把课文的内容概括清楚。课文介绍了胡夫金字塔的宏伟与精巧，还介绍了它的建造方法，就有一句话把这两方面勾连在了一起，这句话你能找到吗？（你对他的笔记还有补充的吗？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读开头结尾，师生交互读。（矗立换成巍然屹立，傲对碧空）这就是首尾呼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了笔记，这篇说明文的结构就更加清晰明了了。读了课文，我们知道了—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就是说明文的特点和作用，它通过清晰明了的语言，让我们有所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文介绍的这些知识里，你最感兴趣的是哪部分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你最感兴趣的部分标星，你会发现你感兴趣的其实也是作者介绍最详细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默读第二、三段，作者是如何介绍金字塔的宏伟精巧的呢？把你的收获记在笔记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。（摹状貌“这些坟墓底座……金字塔”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数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座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等 你从这些数字中知道了什么？好处是什么？准确清晰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比较“相当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高的摩天大厦” 关于作比较我们班有位小老师想给大家介绍一下。播放视频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之前我们写参观学校的文章中，许多同学写到校标是这样写的。能不能用上多种说明方法来帮这位同学改一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修改的段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巧：“这些石块磨得很平整，石块……都插不进去”出示比较句子，感受用词的精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么宏伟而精巧的金字塔是怎么建造的呢？课后尝试拍一段小视频，向大家介绍这一伟大的过程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笔记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：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：埃及的金字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听写录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：坟墓 象征 宏伟精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：矗立 曝晒 砌合紧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：轮廓 角锥形 愈往上愈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错误统计，选择错误率较高的词语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朗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概括。（板书 概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指导，提醒书写行款整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挑选学生笔记拍照上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点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笔记。（引导关注结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笔记，复述课文主要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：知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不同的表现方式，图画、数字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学生笔记，交流收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小老师视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笔记，简单复述《秦兵马俑》内容，关注结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听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错误字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识字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外形，地理位置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读课文，完成笔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作用，名字的由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笔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笔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述课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感兴趣的部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创意介绍金字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展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忆有关记笔记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预习情况，交流识字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握文章脉络，做好结构笔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述文章主要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读具体文段，学习说明方法的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160655</wp:posOffset>
                </wp:positionV>
                <wp:extent cx="314325" cy="1704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0496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25200 h 966600"/>
                            <a:gd name="textAreaBottom" fmla="*/ 94140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25pt;margin-top:12.65pt;width:24.7pt;height:1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概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作用、名字由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埃及的金字塔        数量、胡夫金字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建造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智慧结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埃及的金字塔》是一篇说明性的文章，课文着重介绍埃及金字塔的外形及其建筑历史；写出了外观宏伟、结构精巧的特点以及建造金字塔所用的办法，热情讴歌了古埃及人民杰出的聪明和超人的才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篇课文条理清楚，语言平实，描写细致。但是埃及金字塔对于学生来说比较陌生，对理解“金字塔是古埃及劳动人民智慧的结晶”有一定的障碍，缺乏学习的兴趣，缺乏知识的链接，缺乏与文本的共鸣，容易让学生产生乏味的情绪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尝试了使用尚学趣平台，在课前使用预习单，帮助学生对文章内容进行初步的梳理，并且第一次让学生拍摄微视频，讲解课文中的说明方法，学生对这一形式很有热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设计这堂课时，我没有过多地考虑互联网信息的使用，而是想借助读书做笔记这一方法，让学生在反复读书、自我进行笔记梳理的过程中，对文章的脉络有一个清晰的把握，从而感受到如何找关键句理清文脉。借助微视频，激起同学对现代信息技术的兴趣，尝试引导他们借助这种“小老师”的模式来分析文章内容，理解“金字塔是怎样建造起来的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过，由于课堂上使用了互联网，板块与板块之间的衔接并不太紧密，课堂上的内容没有全部完成，这也是我没有进行充分的预设所导致的。在以后的教学中，我也会注意把信息技术的运用渗透在平时，确保以后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课堂能够更加顺利有效地开展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eastAsia="楷体" w:cs="楷体" w:ascii="楷体" w:hAnsi="楷体"/>
          <w:sz w:val="32"/>
          <w:szCs w:val="32"/>
        </w:rPr>
        <w:t xml:space="preserve">____________ </w:t>
      </w:r>
      <w:r>
        <w:rPr>
          <w:rFonts w:ascii="楷体" w:hAnsi="楷体" w:cs="楷体" w:eastAsia="楷体"/>
          <w:sz w:val="32"/>
          <w:szCs w:val="32"/>
        </w:rPr>
        <w:t>预习单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一、</w:t>
      </w:r>
      <w:r>
        <w:rPr/>
        <w:t>生字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690"/>
        <w:gridCol w:w="16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扩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0615</wp:posOffset>
                </wp:positionH>
                <wp:positionV relativeFrom="paragraph">
                  <wp:posOffset>175260</wp:posOffset>
                </wp:positionV>
                <wp:extent cx="2322195" cy="1640205"/>
                <wp:effectExtent l="5715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640160"/>
                        </a:xfrm>
                        <a:prstGeom prst="wedgeEllipseCallout">
                          <a:avLst>
                            <a:gd name="adj1" fmla="val -49560"/>
                            <a:gd name="adj2" fmla="val 3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从字音、字形、字义等多角度学习生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13.8pt;width:182.8pt;height:1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从字音、字形、字义等多角度学习生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二、选择两个你认为难记的生字，说说你的学习方法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>
          <w:trHeight w:val="1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摘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Fonts w:ascii="楷体" w:hAnsi="楷体" w:cs="楷体" w:eastAsia="楷体"/>
          <w:sz w:val="28"/>
          <w:szCs w:val="28"/>
        </w:rPr>
        <w:t>理由：</w:t>
      </w:r>
      <w:r>
        <w:rPr>
          <w:rFonts w:eastAsia="楷体" w:cs="楷体" w:ascii="楷体" w:hAnsi="楷体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学习单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文内容笔记。</w:t>
      </w:r>
    </w:p>
    <w:p>
      <w:pPr>
        <w:pStyle w:val="Normal"/>
        <w:ind w:firstLine="31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_________________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ind w:first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课后知识梳理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4:00Z</dcterms:created>
  <dc:creator>Administrator</dc:creator>
  <dc:description/>
  <cp:keywords/>
  <dc:language>en-US</dc:language>
  <cp:lastModifiedBy>Administrator</cp:lastModifiedBy>
  <dcterms:modified xsi:type="dcterms:W3CDTF">2018-10-01T06:21:00Z</dcterms:modified>
  <cp:revision>17</cp:revision>
  <dc:subject/>
  <dc:title/>
</cp:coreProperties>
</file>