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因材施教，共创和谐班级</w:t>
      </w:r>
    </w:p>
    <w:p>
      <w:pPr>
        <w:pStyle w:val="Normal"/>
        <w:spacing w:lineRule="exact" w:line="440"/>
        <w:jc w:val="center"/>
        <w:rPr/>
      </w:pPr>
      <w:r>
        <w:rPr>
          <w:sz w:val="24"/>
          <w:szCs w:val="24"/>
        </w:rPr>
        <w:t>东青实验学校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许文娟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4"/>
          <w:shd w:fill="FFFFFF" w:val="clear"/>
        </w:rPr>
        <w:t>教育社会学认为，班级是一个微型社会。班级集体的共同愿景、发展目标、组织结构、角色分配、人际互动等等，都是社会关系的缩影，深刻地影响着学生社会化的发展，影响着学生个性的发展。和谐的班级能够保证学生身心的安全和健康发展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班级中最重要的组成人员就是教师和学生</w:t>
      </w:r>
      <w:r>
        <w:rPr>
          <w:sz w:val="24"/>
          <w:szCs w:val="24"/>
        </w:rPr>
        <w:t>。我们教师和学生的关系应该是相互尊重、平等和谐的关系，这种关系需要我们教师放下所谓的架子，真正与学生接触，真正融入到学生的学习和生活中去，因材施教，才能创造和谐的班级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小杰是我们班的一名学生，孩子看起来挺内向的，看上去就是一个“乖乖男”。但随着接触越来越多，我发现，其实这个孩子并不是外表看上去那样的内向，他的性格有些倔强，有不顺心的事情就会发脾气，发脾气不管用的话还会哭。他还喜欢和同学讲话，上课喜欢做些小动作，影响其他学生。学习上虽然没有困难，做题速度很快，且正确率高，上课还会积极回答问题。但是孩子的学习习惯不好，字迹书写很不端正。他不良的行为习惯和学习习惯着实让我有点头大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总会这样想：这么聪明的孩子就任其发展吗？答案当然是不能！我对他特别关注，想让他“改邪归正”，在他犯错误的时候我总能第一眼发现，并用眼神制止他，并一次次进行教育和开导，每一次他都是笑嘻嘻地看着我，然后点头说知道了。看到他这样的反应，我挺欣慰的。但时间长了，我发现；他只是暂时安稳了，过不了多久他还是会故态复萌，要不就是在和同学讲话，要不就是在和同学吵闹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有一次，做数学练习册，他做的很快，飞一样的上来就给我批了。我一看那个作业，一如既往不忍入目：本子上的字向各个方向跳动着，写错的地方还留有深深的痕迹，角落已经少了几块……我忍着把作业看完，发现全对，就轻轻对他说：你的作业完成的很快，而且全对，非常棒！但是你的字迹很不端正，你能不能把这些擦干净，再写一遍？他微笑着说好。很快，他又把作业拿过来了，字迹虽说不是很端正，但我发现他努力了，于是就说：有进步，下次要继续努力。下去看看书吧！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正当我批作业的时候，耳边又响起了他的声音，我提醒了一次。不一会儿，他的声音又响起了。我正忙着，感觉那声音有些刺耳，就大声喊了他的名字，并说了几句责备的话。全班都安静了，他也安静了。只见他睁大眼睛看着我，感觉有些震惊，然后低下了头，继续看书。当时我也有些后悔，会不会吓到他了，但忙着批作业，就没有继续往下想。过了一会儿，他还是很认真，我就表扬了他。直到我批完作业，他都没有再随便讲话，看书看得很认真！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看到这样的情境，我心中不免有些开心，他居然能保持这么长时间不捣乱，这么认真的学习，真好！可是，为什么这次他能这么听话呢？怀着这样的心情，我私下找了他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问：今天做完练习册你为什么一直讲话，不好好看书呢？他看着我，欲言又止的样子，在我的引导下，他说：因为我想让你看到我。但是作业已经写好了，就只能讲话来让你看到了！我的心咯噔了一下，继续问：那后来许老师大声说了你，你怎么不随便讲话啦？他小声说：我发现许老师有些生气了，知道自己做错了，老师才会大声说我的。我又问：那你怎么能坚持到下课都不说话呢？以前的你都是坚持不了的呀？他抬头看着我：因为我认真看书了，许老师表扬了我，说明我做对了，许老师看到了我，我要继续让老师看到我，我就坚持看书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的心又咯噔了一下，原来小杰是这样纯真的想让我关注到他，不过他的方式有些不对。以前我都是用温柔的一面对他，希望他可以被我感化，但对于他所有的行为，我都是温柔的回应，没有给与正确的、适当的回应。这样没有让他建立正确的是非观，认为任何行为都是正确的。这次我的“发火”让他意识到：行为有对有错，要用对的方式来表达自己的想法。也让我意识到：对待问题学生，必须要注意倾听他内心的想法，注意适时适度采取不同的措施，表扬和批评相结合，不能屏蔽掉批评这种方式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之后，经过几次“发火”事件，小杰逐渐建立了正确的是非观，基本知道什么时候该做什么事情。学习上本来就不用担心，现在的字迹虽然算不上清秀，但书写很端正。不仅课余时间能看书学习，而且与同学的关系也越来越和谐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小杰的改变也在无形之中影响着其他孩子，每一个孩子都希望得到老师的表扬。从这次事件中，我也对其他孩子进行分析研究：怎么样的教育方式对他们而言是最好的？在教育过程中，我尽量做到因材施教。所以当我批评他们的时候，他们不会感到羞愧和难过，他们会认为这是老师对他们另一种形式的关爱；当我表扬他们的时候，他们会更加开心。当孩子知道你时刻在关注他们的时候，他们都会很开心，都会朝着正确的方向发展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孩子们的改变让我很开心，他们的改变让我知道，教育的方式不是一成不变的，应该是因人而异的，必须在充分了解每一个孩子的内心之后，因材施教；必须从每一个孩子的终生发展着想，为每一个孩子的未来负责；必须融入到学生中去，做学生中的一分子，与孩子共创和谐班级，在这样的班级里与孩子一起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8:00Z</dcterms:created>
  <dc:creator>ls</dc:creator>
  <dc:description/>
  <cp:keywords/>
  <dc:language>en-US</dc:language>
  <cp:lastModifiedBy>ls</cp:lastModifiedBy>
  <dcterms:modified xsi:type="dcterms:W3CDTF">2013-12-19T12:34:00Z</dcterms:modified>
  <cp:revision>13</cp:revision>
  <dc:subject/>
  <dc:title/>
</cp:coreProperties>
</file>