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24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能表与电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学习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知道电能表是测量电路中的消耗电能多少的仪表，了解单相电能表的技术指标，学会认读电能表，会利用电能表转盘转动的圈数计算电路中用电器消耗的电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电流做功 实质是电能转化为其他形式的能量的过程，电流做了多少功，就消耗了多少电能，从而加深对功能关系的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实验探究，知道影响电流做功的因素是电流、电压和通电时间，会用公式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UIt</w:t>
      </w:r>
      <w:r>
        <w:rPr>
          <w:rFonts w:ascii="宋体" w:hAnsi="宋体" w:cs="宋体"/>
          <w:sz w:val="24"/>
          <w:szCs w:val="24"/>
        </w:rPr>
        <w:t>计算电流所做的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会利用电路串联时电流不变或并联时电压不变的特点控制变量，分析电流做功与哪些因素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学习重点、难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点：探究电流做功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难点：利用串、并联电路特点控制变量，设计电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1440" w:hanging="1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学习器材：电能表、电源、小灯泡（两只不同规格）、开关、电流表、电压表（各两只）、导线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学习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引  言：</w:t>
      </w:r>
      <w:r>
        <w:rPr>
          <w:rFonts w:ascii="宋体" w:hAnsi="宋体" w:cs="宋体"/>
          <w:sz w:val="24"/>
          <w:szCs w:val="24"/>
        </w:rPr>
        <w:t>引入本章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电能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719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问：你知道供电部门是根据什么来计算电费的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阅读课本了解电能表上一些技术参数的含义，完成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能表在家庭电路中的作用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能的计量单位是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能表常数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电能表计算一段时间消耗的电能和电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例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小明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6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月底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月底电能表的示数如图所示，请计算，小明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月份消耗多少电能？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度电费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.52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元，应付多少电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en-US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72390</wp:posOffset>
            </wp:positionV>
            <wp:extent cx="2171700" cy="39941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en-US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Cs/>
          <w:color w:val="FF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Cs/>
          <w:color w:val="FF000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电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验演示：小灯泡接入电路灯泡发光，实质上将电能能转化为光能和内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入电功概念：物理学中，将电能转化成其它形式能时，就说电流做了功，简称电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那么电功的大小与哪些因素有关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猜想：电功可能与哪些因素有关，并说出猜想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bCs/>
          <w:sz w:val="24"/>
          <w:szCs w:val="24"/>
        </w:rPr>
        <w:t>你采用的科学研究方法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实验：①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为了探究电流做功与电压的关系：你选择的器材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你是怎样控制电流和通电时间的，说出你的办法</w:t>
      </w:r>
      <w:r>
        <w:rPr>
          <w:rFonts w:eastAsia="宋体" w:cs="宋体" w:ascii="宋体" w:hAnsi="宋体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是怎么判断电流做功多少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将你设计的电路连接好，进行实验并记录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92075</wp:posOffset>
                </wp:positionV>
                <wp:extent cx="2170430" cy="1172845"/>
                <wp:effectExtent l="0" t="0" r="0" b="0"/>
                <wp:wrapNone/>
                <wp:docPr id="2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172880"/>
                          <a:chOff x="0" y="0"/>
                          <a:chExt cx="2170440" cy="1172880"/>
                        </a:xfrm>
                      </wpg:grpSpPr>
                      <pic:pic xmlns:pic="http://schemas.openxmlformats.org/drawingml/2006/picture">
                        <pic:nvPicPr>
                          <pic:cNvPr id="0" name="xjhsy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698400"/>
                            <a:ext cx="57024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698400"/>
                            <a:ext cx="57024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jhsy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98400"/>
                            <a:ext cx="45576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040" y="0"/>
                            <a:ext cx="45576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76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42480"/>
                                <a:ext cx="40716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44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407160" cy="41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41724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213480" cy="41724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0"/>
                                      <a:ext cx="213480" cy="41724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760" y="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" y="5472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8880" y="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320" y="5472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0" y="93960"/>
                                    <a:ext cx="113760" cy="19080"/>
                                  </a:xfrm>
                                  <a:prstGeom prst="parallelogram">
                                    <a:avLst>
                                      <a:gd name="adj" fmla="val 14905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" y="42120"/>
                                  <a:ext cx="113760" cy="19080"/>
                                </a:xfrm>
                                <a:prstGeom prst="parallelogram">
                                  <a:avLst>
                                    <a:gd name="adj" fmla="val 14905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9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880" y="0"/>
                                <a:ext cx="658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480" y="250920"/>
                              <a:ext cx="558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0920"/>
                              <a:ext cx="558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0920"/>
                              <a:ext cx="558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2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5040"/>
                            <a:ext cx="5702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00200" y="5040"/>
                            <a:ext cx="568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09.5pt;margin-top:7.25pt;width:170.9pt;height:92.35pt" coordorigin="2190,145" coordsize="3418,1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7" stroked="f" o:allowincell="f" style="position:absolute;left:3450;top:1245;width:897;height:7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xjhsy7" stroked="f" o:allowincell="f" style="position:absolute;left:4710;top:1245;width:897;height:7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2190;top:1245;width:717;height:6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组合 235" style="position:absolute;left:2368;top:145;width:717;height:762">
                  <v:group id="shape_0" alt="组合 236" style="position:absolute;left:2368;top:145;width:717;height:762">
                    <v:group id="shape_0" alt="组合 237" style="position:absolute;left:2426;top:212;width:641;height:695">
                      <v:group id="shape_0" alt="组合 238" style="position:absolute;left:2426;top:212;width:641;height:695">
                        <v:group id="shape_0" alt="组合 239" style="position:absolute;left:2426;top:250;width:641;height:657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ID="自选图形 240" fillcolor="white" stroked="t" o:allowincell="f" style="position:absolute;left:2426;top:250;width:335;height:6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41" fillcolor="white" stroked="t" o:allowincell="f" style="position:absolute;left:2578;top:250;width:335;height:6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42" fillcolor="white" stroked="t" o:allowincell="f" style="position:absolute;left:2731;top:250;width:335;height:6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43" style="position:absolute;left:2622;top:212;width:54;height:91">
                          <v:group id="shape_0" alt="组合 244" style="position:absolute;left:2623;top:246;width:51;height:57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ID="自选图形 245" fillcolor="silver" stroked="t" o:allowincell="f" style="position:absolute;left:2623;top:269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246" fillcolor="silver" stroked="t" o:allowincell="f" style="position:absolute;left:2633;top:246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47" fillcolor="silver" stroked="t" o:allowincell="f" style="position:absolute;left:2622;top:212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48" style="position:absolute;left:2511;top:298;width:54;height:90">
                          <v:group id="shape_0" alt="组合 249" style="position:absolute;left:2512;top:332;width:51;height:56">
                            <v:shape id="shape_0" ID="自选图形 250" fillcolor="silver" stroked="t" o:allowincell="f" style="position:absolute;left:2512;top:355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251" fillcolor="silver" stroked="t" o:allowincell="f" style="position:absolute;left:2522;top:332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52" fillcolor="silver" stroked="t" o:allowincell="f" style="position:absolute;left:2511;top:298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53" style="position:absolute;left:2775;top:212;width:54;height:91">
                          <v:group id="shape_0" alt="组合 254" style="position:absolute;left:2776;top:246;width:51;height:57">
                            <v:shape id="shape_0" ID="自选图形 255" fillcolor="silver" stroked="t" o:allowincell="f" style="position:absolute;left:2776;top:269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256" fillcolor="silver" stroked="t" o:allowincell="f" style="position:absolute;left:2786;top:246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57" fillcolor="silver" stroked="t" o:allowincell="f" style="position:absolute;left:2775;top:212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58" style="position:absolute;left:2663;top:298;width:54;height:90">
                          <v:group id="shape_0" alt="组合 259" style="position:absolute;left:2664;top:332;width:51;height:56">
                            <v:shape id="shape_0" ID="自选图形 260" fillcolor="silver" stroked="t" o:allowincell="f" style="position:absolute;left:2664;top:355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261" fillcolor="silver" stroked="t" o:allowincell="f" style="position:absolute;left:2674;top:332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62" fillcolor="silver" stroked="t" o:allowincell="f" style="position:absolute;left:2663;top:298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63" style="position:absolute;left:2912;top:212;width:54;height:91">
                          <v:group id="shape_0" alt="组合 264" style="position:absolute;left:2913;top:246;width:51;height:57">
                            <v:shape id="shape_0" ID="自选图形 265" fillcolor="silver" stroked="t" o:allowincell="f" style="position:absolute;left:2913;top:269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266" fillcolor="silver" stroked="t" o:allowincell="f" style="position:absolute;left:2923;top:246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67" fillcolor="silver" stroked="t" o:allowincell="f" style="position:absolute;left:2912;top:212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68" style="position:absolute;left:2801;top:298;width:54;height:90">
                          <v:group id="shape_0" alt="组合 269" style="position:absolute;left:2802;top:332;width:51;height:56">
                            <v:shape id="shape_0" ID="自选图形 270" fillcolor="silver" stroked="t" o:allowincell="f" style="position:absolute;left:2802;top:355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271" fillcolor="silver" stroked="t" o:allowincell="f" style="position:absolute;left:2812;top:332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72" fillcolor="silver" stroked="t" o:allowincell="f" style="position:absolute;left:2801;top:298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273" fillcolor="silver" stroked="t" o:allowincell="f" style="position:absolute;left:2658;top:360;width:178;height:29;mso-wrap-style:none;v-text-anchor:middle" type="_x0000_t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274" fillcolor="silver" stroked="t" o:allowincell="f" style="position:absolute;left:2630;top:278;width:178;height:29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line id="shape_0" from="2368,317" to="2484,317" ID="直线 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276" style="position:absolute;left:2982;top:145;width:103;height:93">
                      <v:line id="shape_0" from="2982,192" to="3085,192" ID="直线 2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39,145" to="3039,238" ID="直线 2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279" stroked="t" o:allowincell="f" style="position:absolute;left:2463;top:540;width:87;height:345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rect id="shape_0" ID="矩形 280" stroked="t" o:allowincell="f" style="position:absolute;left:2613;top:540;width:87;height:345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rect id="shape_0" ID="矩形 281" stroked="t" o:allowincell="f" style="position:absolute;left:2755;top:540;width:87;height:345;mso-wrap-style:none;v-text-anchor:middle">
                    <v:imagedata r:id="rId16" o:detectmouseclick="t"/>
                    <v:stroke color="black" weight="9360" joinstyle="miter" endcap="flat"/>
                    <w10:wrap type="none"/>
                  </v:rect>
                </v:group>
                <v:shape id="shape_0" ID="图片 282" stroked="f" o:allowincell="f" style="position:absolute;left:3450;top:153;width:897;height:6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83" stroked="f" o:allowincell="f" style="position:absolute;left:4710;top:153;width:895;height:6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236855</wp:posOffset>
            </wp:positionV>
            <wp:extent cx="875665" cy="271145"/>
            <wp:effectExtent l="0" t="0" r="0" b="0"/>
            <wp:wrapSquare wrapText="bothSides"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4"/>
        <w:gridCol w:w="1680"/>
        <w:gridCol w:w="168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亮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亮暗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为了探究电流做功与电流的关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你选择的器材是？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是怎样控制电压和通电时间的，说出你的办法</w:t>
      </w:r>
      <w:r>
        <w:rPr>
          <w:rFonts w:eastAsia="宋体" w:cs="宋体" w:ascii="宋体" w:hAnsi="宋体"/>
          <w:b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你是怎么判断电流做功多少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将你设计的电路连接好，进行实验并记录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943100" cy="1233170"/>
                <wp:effectExtent l="0" t="0" r="0" b="0"/>
                <wp:wrapNone/>
                <wp:docPr id="4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33000"/>
                          <a:chOff x="0" y="0"/>
                          <a:chExt cx="1943280" cy="1233000"/>
                        </a:xfrm>
                      </wpg:grpSpPr>
                      <pic:pic xmlns:pic="http://schemas.openxmlformats.org/drawingml/2006/picture">
                        <pic:nvPicPr>
                          <pic:cNvPr id="5" name="xjhsy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92560"/>
                            <a:ext cx="45576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576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76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42480"/>
                                <a:ext cx="407160" cy="44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7160" cy="44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407160" cy="41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41724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213480" cy="41724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0"/>
                                      <a:ext cx="213480" cy="41724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0" y="5472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760" y="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" y="5472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8880" y="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320" y="54720"/>
                                    <a:ext cx="3420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1600"/>
                                      <a:ext cx="32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32400" cy="208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908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3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0" y="93960"/>
                                    <a:ext cx="113760" cy="19080"/>
                                  </a:xfrm>
                                  <a:prstGeom prst="parallelogram">
                                    <a:avLst>
                                      <a:gd name="adj" fmla="val 14905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" y="42120"/>
                                  <a:ext cx="113760" cy="19080"/>
                                </a:xfrm>
                                <a:prstGeom prst="parallelogram">
                                  <a:avLst>
                                    <a:gd name="adj" fmla="val 14905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90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880" y="0"/>
                                <a:ext cx="658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480" y="250920"/>
                              <a:ext cx="558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0920"/>
                              <a:ext cx="558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0920"/>
                              <a:ext cx="558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图片 33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1680" y="691560"/>
                            <a:ext cx="5702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7240" y="99000"/>
                            <a:ext cx="568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xjhsy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71600" y="691560"/>
                            <a:ext cx="5702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xjhsy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3040" y="0"/>
                            <a:ext cx="5702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81pt;margin-top:12.5pt;width:153pt;height:97.1pt" coordorigin="1620,250" coordsize="3060,1942">
                <v:shape id="shape_0" ID="xjhsy8" stroked="f" o:allowincell="f" style="position:absolute;left:1620;top:1183;width:717;height:6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组合 286" style="position:absolute;left:1620;top:250;width:717;height:762">
                  <v:group id="shape_0" alt="组合 287" style="position:absolute;left:1620;top:250;width:717;height:762">
                    <v:group id="shape_0" alt="组合 288" style="position:absolute;left:1678;top:317;width:641;height:695">
                      <v:group id="shape_0" alt="组合 289" style="position:absolute;left:1678;top:317;width:641;height:695">
                        <v:group id="shape_0" alt="组合 290" style="position:absolute;left:1678;top:355;width:641;height:657">
                          <v:shape id="shape_0" ID="自选图形 291" fillcolor="white" stroked="t" o:allowincell="f" style="position:absolute;left:1678;top:355;width:335;height:6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92" fillcolor="white" stroked="t" o:allowincell="f" style="position:absolute;left:1830;top:355;width:335;height:6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93" fillcolor="white" stroked="t" o:allowincell="f" style="position:absolute;left:1983;top:355;width:335;height:6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94" style="position:absolute;left:1874;top:317;width:54;height:90">
                          <v:group id="shape_0" alt="组合 295" style="position:absolute;left:1875;top:351;width:51;height:56">
                            <v:shape id="shape_0" ID="自选图形 296" fillcolor="silver" stroked="t" o:allowincell="f" style="position:absolute;left:1875;top:374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297" fillcolor="silver" stroked="t" o:allowincell="f" style="position:absolute;left:1885;top:351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98" fillcolor="silver" stroked="t" o:allowincell="f" style="position:absolute;left:1874;top:317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99" style="position:absolute;left:1763;top:403;width:54;height:90">
                          <v:group id="shape_0" alt="组合 300" style="position:absolute;left:1764;top:437;width:51;height:56">
                            <v:shape id="shape_0" ID="自选图形 301" fillcolor="silver" stroked="t" o:allowincell="f" style="position:absolute;left:1764;top:460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302" fillcolor="silver" stroked="t" o:allowincell="f" style="position:absolute;left:1774;top:437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03" fillcolor="silver" stroked="t" o:allowincell="f" style="position:absolute;left:1763;top:403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04" style="position:absolute;left:2027;top:317;width:54;height:90">
                          <v:group id="shape_0" alt="组合 305" style="position:absolute;left:2028;top:351;width:51;height:56">
                            <v:shape id="shape_0" ID="自选图形 306" fillcolor="silver" stroked="t" o:allowincell="f" style="position:absolute;left:2028;top:374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307" fillcolor="silver" stroked="t" o:allowincell="f" style="position:absolute;left:2038;top:351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08" fillcolor="silver" stroked="t" o:allowincell="f" style="position:absolute;left:2027;top:317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09" style="position:absolute;left:1915;top:403;width:54;height:90">
                          <v:group id="shape_0" alt="组合 310" style="position:absolute;left:1916;top:437;width:51;height:56">
                            <v:shape id="shape_0" ID="自选图形 311" fillcolor="silver" stroked="t" o:allowincell="f" style="position:absolute;left:1916;top:460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312" fillcolor="silver" stroked="t" o:allowincell="f" style="position:absolute;left:1926;top:437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13" fillcolor="silver" stroked="t" o:allowincell="f" style="position:absolute;left:1915;top:403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14" style="position:absolute;left:2165;top:317;width:54;height:90">
                          <v:group id="shape_0" alt="组合 315" style="position:absolute;left:2165;top:351;width:51;height:56">
                            <v:shape id="shape_0" ID="自选图形 316" fillcolor="silver" stroked="t" o:allowincell="f" style="position:absolute;left:2165;top:374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317" fillcolor="silver" stroked="t" o:allowincell="f" style="position:absolute;left:2175;top:351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18" fillcolor="silver" stroked="t" o:allowincell="f" style="position:absolute;left:2165;top:317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19" style="position:absolute;left:2053;top:403;width:54;height:90">
                          <v:group id="shape_0" alt="组合 320" style="position:absolute;left:2055;top:437;width:51;height:56">
                            <v:shape id="shape_0" ID="自选图形 321" fillcolor="silver" stroked="t" o:allowincell="f" style="position:absolute;left:2055;top:460;width:50;height:3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322" fillcolor="silver" stroked="t" o:allowincell="f" style="position:absolute;left:2064;top:437;width:29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23" fillcolor="silver" stroked="t" o:allowincell="f" style="position:absolute;left:2053;top:403;width:53;height:5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324" fillcolor="silver" stroked="t" o:allowincell="f" style="position:absolute;left:1911;top:465;width:178;height:29;mso-wrap-style:none;v-text-anchor:middle" type="_x0000_t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325" fillcolor="silver" stroked="t" o:allowincell="f" style="position:absolute;left:1882;top:383;width:178;height:29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line id="shape_0" from="1620,422" to="1736,422" ID="直线 3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327" style="position:absolute;left:2234;top:250;width:103;height:93">
                      <v:line id="shape_0" from="2234,297" to="2337,297" ID="直线 3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92,250" to="2292,343" ID="直线 3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330" stroked="t" o:allowincell="f" style="position:absolute;left:1716;top:645;width:87;height:345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rect id="shape_0" ID="矩形 331" stroked="t" o:allowincell="f" style="position:absolute;left:1865;top:645;width:87;height:345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rect id="shape_0" ID="矩形 332" stroked="t" o:allowincell="f" style="position:absolute;left:2007;top:645;width:87;height:345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</v:group>
                <v:shape id="shape_0" ID="图片 333" stroked="f" o:allowincell="f" style="position:absolute;left:2521;top:1339;width:897;height:63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334" stroked="f" o:allowincell="f" style="position:absolute;left:2703;top:406;width:895;height:6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xjhsy9" stroked="f" o:allowincell="f" style="position:absolute;left:3780;top:1339;width:897;height:85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xjhsy9" stroked="f" o:allowincell="f" style="position:absolute;left:3783;top:250;width:897;height:8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809625" cy="2374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6"/>
        <w:gridCol w:w="1676"/>
        <w:gridCol w:w="1676"/>
        <w:gridCol w:w="16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亮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L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亮暗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过以上的研究，你的结论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根据你的生活经验，用电器工作的时间越长，消耗的电能就多，电流做的功就越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电功的公式为</w:t>
      </w:r>
      <w:r>
        <w:rPr>
          <w:rFonts w:eastAsia="宋体" w:cs="宋体" w:ascii="宋体" w:hAnsi="宋体"/>
          <w:bCs/>
          <w:sz w:val="24"/>
          <w:szCs w:val="24"/>
        </w:rPr>
        <w:t>W=U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基本单位：焦耳（</w:t>
      </w:r>
      <w:r>
        <w:rPr>
          <w:rFonts w:eastAsia="宋体" w:cs="宋体" w:ascii="宋体" w:hAnsi="宋体"/>
          <w:bCs/>
          <w:sz w:val="24"/>
          <w:szCs w:val="24"/>
        </w:rPr>
        <w:t>J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例：</w:t>
      </w:r>
      <w:r>
        <w:rPr>
          <w:rFonts w:ascii="宋体" w:hAnsi="宋体" w:cs="宋体"/>
          <w:kern w:val="0"/>
          <w:sz w:val="24"/>
          <w:szCs w:val="24"/>
        </w:rPr>
        <w:t>一个阻值为</w:t>
      </w:r>
      <w:r>
        <w:rPr>
          <w:rFonts w:eastAsia="宋体" w:cs="宋体" w:ascii="宋体" w:hAnsi="宋体"/>
          <w:kern w:val="0"/>
          <w:sz w:val="24"/>
          <w:szCs w:val="24"/>
        </w:rPr>
        <w:t>10Ω</w:t>
      </w:r>
      <w:r>
        <w:rPr>
          <w:rFonts w:ascii="宋体" w:hAnsi="宋体" w:cs="宋体"/>
          <w:kern w:val="0"/>
          <w:sz w:val="24"/>
          <w:szCs w:val="24"/>
        </w:rPr>
        <w:t>的电阻器接在电压是</w:t>
      </w:r>
      <w:r>
        <w:rPr>
          <w:rFonts w:eastAsia="宋体" w:cs="宋体" w:ascii="宋体" w:hAnsi="宋体"/>
          <w:kern w:val="0"/>
          <w:sz w:val="24"/>
          <w:szCs w:val="24"/>
        </w:rPr>
        <w:t>3V</w:t>
      </w:r>
      <w:r>
        <w:rPr>
          <w:rFonts w:ascii="宋体" w:hAnsi="宋体" w:cs="宋体"/>
          <w:kern w:val="0"/>
          <w:sz w:val="24"/>
          <w:szCs w:val="24"/>
        </w:rPr>
        <w:t>的电源上，求通电</w:t>
      </w:r>
      <w:r>
        <w:rPr>
          <w:rFonts w:eastAsia="宋体" w:cs="宋体" w:ascii="宋体" w:hAnsi="宋体"/>
          <w:kern w:val="0"/>
          <w:sz w:val="24"/>
          <w:szCs w:val="24"/>
        </w:rPr>
        <w:t>5min</w:t>
      </w:r>
      <w:r>
        <w:rPr>
          <w:rFonts w:ascii="宋体" w:hAnsi="宋体" w:cs="宋体"/>
          <w:kern w:val="0"/>
          <w:sz w:val="24"/>
          <w:szCs w:val="24"/>
        </w:rPr>
        <w:t>电流做的功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四）交流与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left="0" w:firstLine="360"/>
        <w:jc w:val="lef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今天你学到了什么？请说说你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五、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jc w:val="lef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上完这节研讨课，总结一下得与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本节课有两个重点内容：一、电功、电能的概念；二、电功的大小与哪些因素有关。根据教材的安排，首先引入电功概念，然后通过学生分组实验尝试设计并进行实验。总结本节课的成功之处就是：恰当的教学方式体现了师生互动、共同发展。学生分组探究物理实验，展示并总结实验结论是本节课的亮点。作为一门科学的物理，电功概念的本身固然很重要，但作为教学中的物理，概念的形成则显得更为重要，因此在教学中，我通过猜想、实验、讨论等方法，尽可能的再现了知识的发展过程。这样的教学模式强调开放性和学生自主探究的过程，可培养学生积极主动的学习态度和学习能力，让学生的思维得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在电能表的教学中，由于实物太小，一两句话很难讲清楚，所以我设计了一个演示实验，把电能表接入电路，用电热水壶通电后烧水，使电能表的数字跳动和旋转，一目了然，直观而有效。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24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12:00Z</dcterms:created>
  <dc:creator>jww</dc:creator>
  <dc:description/>
  <dc:language>en-US</dc:language>
  <cp:lastModifiedBy>光靥</cp:lastModifiedBy>
  <dcterms:modified xsi:type="dcterms:W3CDTF">2018-10-07T06:40:58Z</dcterms:modified>
  <cp:revision>38</cp:revision>
  <dc:subject/>
  <dc:title>初三物理教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